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6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387" w:hRule="atLeast"/>
        </w:trPr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822" w:hanging="0"/>
              <w:rPr>
                <w:rFonts w:ascii="Calibri" w:hAnsi="Calibri" w:eastAsia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left="822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822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822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822" w:hanging="0"/>
              <w:rPr>
                <w:rFonts w:ascii="Calibri" w:hAnsi="Calibri" w:eastAsia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eastAsia="HellasTimes;Times New Roman"/>
          <w:szCs w:val="24"/>
          <w:lang w:val="el-GR"/>
        </w:rPr>
        <w:t xml:space="preserve">              </w:t>
      </w:r>
      <w:r>
        <w:rPr>
          <w:rFonts w:eastAsia="Calibri" w:cs="Calibri" w:ascii="Calibri" w:hAnsi="Calibri"/>
          <w:szCs w:val="24"/>
          <w:lang w:val="el-GR"/>
        </w:rPr>
        <w:t xml:space="preserve">    </w:t>
      </w:r>
      <w:r>
        <w:rPr>
          <w:rFonts w:eastAsia="HellasTimes;Times New Roman"/>
          <w:szCs w:val="24"/>
          <w:lang w:val="el-GR"/>
        </w:rPr>
        <w:t xml:space="preserve"> </w:t>
      </w:r>
      <w:r>
        <w:rPr>
          <w:rFonts w:eastAsia="Calibri" w:cs="Calibri" w:ascii="Calibri" w:hAnsi="Calibri"/>
          <w:szCs w:val="24"/>
          <w:lang w:val="el-GR"/>
        </w:rPr>
        <w:t xml:space="preserve">   </w:t>
      </w:r>
      <w:r>
        <w:rPr>
          <w:szCs w:val="24"/>
          <w:lang w:val="el-GR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l-GR" w:eastAsia="en-US"/>
        </w:rPr>
        <w:tab/>
      </w:r>
      <w:r>
        <w:rPr>
          <w:rFonts w:cs="Calibri" w:ascii="Calibri" w:hAnsi="Calibri"/>
          <w:sz w:val="20"/>
          <w:lang w:val="el-GR" w:eastAsia="en-US"/>
        </w:rPr>
        <w:t xml:space="preserve">Διεκπεραίωση:μόνο με ηλεκτρονικό </w:t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contextualSpacing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</w:t>
      </w:r>
      <w:r>
        <w:rPr>
          <w:rFonts w:cs="Calibri" w:ascii="Calibri" w:hAnsi="Calibri"/>
          <w:szCs w:val="24"/>
          <w:lang w:val="el-GR"/>
        </w:rPr>
        <w:t>ΕΛΛΗΝΙΚΗ ΔΗΜΟΚΡΑΤΙΑ</w:t>
        <w:tab/>
      </w:r>
      <w:r>
        <w:rPr>
          <w:rFonts w:cs="Calibri" w:ascii="Calibri" w:hAnsi="Calibri"/>
          <w:sz w:val="20"/>
          <w:lang w:val="el-GR"/>
        </w:rPr>
        <w:t>ταχυδρομείο</w:t>
      </w:r>
    </w:p>
    <w:p>
      <w:pPr>
        <w:pStyle w:val="Normal"/>
        <w:spacing w:before="0" w:after="120"/>
        <w:ind w:hanging="0"/>
        <w:contextualSpacing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ΥΡΓΕΙΟ  ΠΟΛΙΤΙΣΜΟΥ, ΠΑΙΔΕΙΑΣ ΚΑΙ ΘΡΗΣΚΕΥΜΑΤΩΝ</w:t>
      </w:r>
    </w:p>
    <w:p>
      <w:pPr>
        <w:pStyle w:val="Normal"/>
        <w:spacing w:before="0" w:after="120"/>
        <w:contextualSpacing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</w:t>
      </w:r>
    </w:p>
    <w:p>
      <w:pPr>
        <w:pStyle w:val="Normal"/>
        <w:spacing w:before="0" w:after="120"/>
        <w:ind w:right="141" w:firstLine="284"/>
        <w:contextualSpacing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</w:t>
      </w:r>
      <w:r>
        <w:rPr>
          <w:rFonts w:cs="Calibri" w:ascii="Calibri" w:hAnsi="Calibri"/>
          <w:sz w:val="20"/>
          <w:lang w:val="el-GR"/>
        </w:rPr>
        <w:t>-----</w:t>
      </w:r>
    </w:p>
    <w:p>
      <w:pPr>
        <w:pStyle w:val="Normal"/>
        <w:spacing w:before="0" w:after="120"/>
        <w:ind w:left="709" w:hanging="426"/>
        <w:contextualSpacing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</w:t>
      </w:r>
      <w:r>
        <w:rPr>
          <w:rFonts w:cs="Calibri" w:ascii="Calibri" w:hAnsi="Calibri"/>
          <w:sz w:val="20"/>
          <w:lang w:val="el-GR"/>
        </w:rPr>
        <w:t xml:space="preserve">ΓΕΝΙΚΗ Δ/ΝΣΗ ΠΡΟΣΩΠΙΚΟΥ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Μαρούσι,  27-08-2015</w:t>
      </w:r>
      <w:r>
        <w:rPr>
          <w:rFonts w:cs="Calibri" w:ascii="Calibri" w:hAnsi="Calibri"/>
          <w:sz w:val="20"/>
          <w:lang w:val="el-GR"/>
        </w:rPr>
        <w:t xml:space="preserve">                                                 Α/ΘΜΙΑΣ &amp; Β/ΘΜΙΑΣ ΕΚΠ/ΣΗΣ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Αρ. Πρωτ. </w:t>
      </w:r>
      <w:r>
        <w:rPr>
          <w:rFonts w:cs="Calibri" w:ascii="Calibri" w:hAnsi="Calibri"/>
          <w:b/>
          <w:sz w:val="22"/>
          <w:szCs w:val="22"/>
          <w:lang w:val="en-US"/>
        </w:rPr>
        <w:t>134037</w:t>
      </w:r>
      <w:r>
        <w:rPr>
          <w:rFonts w:cs="Calibri" w:ascii="Calibri" w:hAnsi="Calibri"/>
          <w:b/>
          <w:sz w:val="22"/>
          <w:szCs w:val="22"/>
          <w:lang w:val="el-GR"/>
        </w:rPr>
        <w:t>/Ε2</w:t>
      </w:r>
    </w:p>
    <w:p>
      <w:pPr>
        <w:pStyle w:val="Normal"/>
        <w:tabs>
          <w:tab w:val="clear" w:pos="720"/>
          <w:tab w:val="left" w:pos="7890" w:leader="none"/>
        </w:tabs>
        <w:spacing w:before="0" w:after="120"/>
        <w:ind w:right="-142" w:firstLine="284"/>
        <w:contextualSpacing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</w:t>
      </w:r>
      <w:r>
        <w:rPr>
          <w:rFonts w:cs="Calibri" w:ascii="Calibri" w:hAnsi="Calibri"/>
          <w:sz w:val="20"/>
          <w:lang w:val="el-GR"/>
        </w:rPr>
        <w:t xml:space="preserve">ΔΙΕΥΘΥΝΣΗ ΔΙΟΙΚΗΣΗΣ ΠΡΟΣ/ΚΟΥ Δ/ΘΜΙΑΣ ΕΚΠ/ΣΗΣ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αθμός Προτερ. ΕΞ.ΕΠΕΙΓΟΝ</w:t>
      </w:r>
    </w:p>
    <w:p>
      <w:pPr>
        <w:pStyle w:val="Normal"/>
        <w:spacing w:before="0" w:after="120"/>
        <w:ind w:left="851" w:firstLine="284"/>
        <w:contextualSpacing/>
        <w:rPr/>
      </w:pPr>
      <w:r>
        <w:rPr>
          <w:rFonts w:eastAsia="Calibri" w:cs="Calibri" w:ascii="Calibri" w:hAnsi="Calibri"/>
          <w:b/>
          <w:sz w:val="20"/>
          <w:lang w:val="el-GR"/>
        </w:rPr>
        <w:t xml:space="preserve">       </w:t>
      </w:r>
      <w:r>
        <w:rPr>
          <w:rFonts w:cs="Calibri" w:ascii="Calibri" w:hAnsi="Calibri"/>
          <w:sz w:val="20"/>
          <w:lang w:val="el-GR"/>
        </w:rPr>
        <w:t>ΤΜΗΜΑ Γ’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ind w:left="851" w:firstLine="284"/>
        <w:contextualSpacing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Calibri" w:ascii="Calibri" w:hAnsi="Calibri"/>
          <w:sz w:val="20"/>
          <w:lang w:val="el-GR"/>
        </w:rPr>
        <w:t>-----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</w:t>
      </w:r>
      <w:r>
        <w:rPr>
          <w:rFonts w:cs="Calibri" w:ascii="Calibri" w:hAnsi="Calibri"/>
          <w:sz w:val="20"/>
          <w:lang w:val="el-GR"/>
        </w:rPr>
        <w:t xml:space="preserve">Ταχ. Δ/νση: Α.Παπανδρέου  37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13335</wp:posOffset>
                </wp:positionV>
                <wp:extent cx="3473450" cy="124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8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0" w:after="120"/>
                                    <w:ind w:left="-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48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48" w:hanging="0"/>
                                    <w:contextualSpacing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>ΚΟΙΝ:1.  Περιφερειακές  Διευθύνσεις  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4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2.  Διευθύνσεις Δευτεροβάθμιας Εκπ/σης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pacing w:before="0" w:after="12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Έδρες του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98.3pt;mso-wrap-distance-left:9pt;mso-wrap-distance-right:9pt;mso-wrap-distance-top:0pt;mso-wrap-distance-bottom:0pt;margin-top:-1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5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82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120"/>
                              <w:ind w:left="-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Α Π Ο Φ Α Σ Η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48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8" w:hanging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>ΚΟΙΝ:1.  Περιφερειακές  Διευθύνσεις  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8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2.  Διευθύνσεις Δευτεροβάθμιας Εκπ/σης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pacing w:before="0" w:after="12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Έδρες του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</w:t>
      </w:r>
      <w:r>
        <w:rPr>
          <w:rFonts w:cs="Calibri" w:ascii="Calibri" w:hAnsi="Calibri"/>
          <w:sz w:val="20"/>
          <w:lang w:val="en-US"/>
        </w:rPr>
        <w:t>T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K</w:t>
      </w:r>
      <w:r>
        <w:rPr>
          <w:rFonts w:cs="Calibri" w:ascii="Calibri" w:hAnsi="Calibri"/>
          <w:sz w:val="20"/>
          <w:lang w:val="el-GR"/>
        </w:rPr>
        <w:t>.-Πόλη: 151 80 ΜΑΡΟΥΣΙ</w:t>
        <w:tab/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left="6521" w:hanging="6521"/>
        <w:contextualSpacing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l-GR"/>
        </w:rPr>
        <w:t xml:space="preserve">Πληροφορίες: 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left="6521" w:hanging="6521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n-US"/>
        </w:rPr>
        <w:t>A</w:t>
      </w:r>
      <w:r>
        <w:rPr>
          <w:rFonts w:cs="Calibri" w:ascii="Calibri" w:hAnsi="Calibri"/>
          <w:sz w:val="20"/>
          <w:lang w:val="el-GR"/>
        </w:rPr>
        <w:t xml:space="preserve">γγελική Φραϊδάκη  </w:t>
        <w:tab/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ind w:left="6521" w:hanging="6521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l-GR"/>
        </w:rPr>
        <w:t>Τηλέφωνο: 210 3442235,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ind w:left="6521" w:hanging="6521"/>
        <w:contextualSpacing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</w:t>
      </w:r>
      <w:r>
        <w:rPr>
          <w:rFonts w:cs="Calibri" w:ascii="Calibri" w:hAnsi="Calibri"/>
          <w:sz w:val="20"/>
          <w:lang w:val="el-GR"/>
        </w:rPr>
        <w:t>Μαρία Ντεκελέ ,Τηλ. 2103442253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ind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eastAsia="Calibri" w:cs="Calibri" w:ascii="Calibri" w:hAnsi="Calibri"/>
          <w:sz w:val="20"/>
          <w:lang w:val="fr-FR"/>
        </w:rPr>
        <w:t xml:space="preserve">      </w:t>
      </w:r>
      <w:r>
        <w:rPr>
          <w:rFonts w:cs="Calibri" w:ascii="Calibri" w:hAnsi="Calibri"/>
          <w:sz w:val="20"/>
          <w:lang w:val="fr-FR"/>
        </w:rPr>
        <w:t xml:space="preserve">FAX: 210 3442282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ind w:left="142" w:right="140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TextBodyIndent"/>
        <w:ind w:left="142" w:right="140" w:hanging="0"/>
        <w:rPr/>
      </w:pPr>
      <w:r>
        <w:rPr>
          <w:rFonts w:cs="Calibri" w:ascii="Calibri" w:hAnsi="Calibri"/>
          <w:b/>
          <w:szCs w:val="24"/>
        </w:rPr>
        <w:t>ΘΕΜΑ: «</w:t>
      </w:r>
      <w:r>
        <w:rPr>
          <w:rFonts w:cs="Calibri" w:ascii="Calibri" w:hAnsi="Calibri"/>
          <w:b/>
          <w:bCs/>
          <w:color w:val="000000"/>
          <w:szCs w:val="24"/>
        </w:rPr>
        <w:t>Αποσπάσεις Εκπαιδευτικών Δευτεροβάθμιας Εκπαίδευσης γενικών ειδικοτήτων και κλάδου ΠΕ16-ΤΕ16  μουσικής σε Μουσικά Σχολεία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για το διδακτικό έτος 2015 - 2016». </w:t>
      </w:r>
    </w:p>
    <w:p>
      <w:pPr>
        <w:pStyle w:val="Normal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142" w:right="140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Τις διατάξεις του άρθρου 16 Γ΄, παρ.5 του Ν.1566/1985 (ΦΕΚ 167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, όπως τροποποιήθηκε από τις   διατάξεις του άρθρου 6 του Ν.1674/86 (ΦΕΚ 20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120"/>
        <w:ind w:left="142" w:right="282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Τις διατάξεις του άρθρου 16 περ.Ι΄ του Ν.1824/88 (ΦΕΚ 29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, όπως τροποποιήθηκε από τις διατάξεις του άρθρου 9 παρ.9 του Ν. 3391/2005 (ΦΕΚ 240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120"/>
        <w:ind w:left="426" w:right="282" w:hanging="295"/>
        <w:contextualSpacing/>
        <w:rPr/>
      </w:pPr>
      <w:r>
        <w:rPr>
          <w:rFonts w:cs="Arial" w:ascii="Calibri" w:hAnsi="Calibri"/>
          <w:sz w:val="22"/>
          <w:szCs w:val="22"/>
          <w:lang w:val="el-GR"/>
        </w:rPr>
        <w:t>Τις διατάξεις του Π.Δ. 50/96 (ΦΕΚ 45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Arial" w:ascii="Calibri" w:hAnsi="Calibri"/>
          <w:sz w:val="22"/>
          <w:szCs w:val="22"/>
          <w:lang w:val="el-GR"/>
        </w:rPr>
        <w:t>), όπως τροποποιήθηκε από το Π.Δ. 100/97 (ΦΕΚ 94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Calibri" w:hAnsi="Calibri" w:cs="MgHelveticaUCPo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ις διατάξεις του άρθρου 31 του Ν.3848/2010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142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Arial" w:ascii="Calibri" w:hAnsi="Calibri"/>
          <w:sz w:val="22"/>
          <w:szCs w:val="22"/>
          <w:lang w:val="el-GR"/>
        </w:rPr>
        <w:t>5.</w:t>
      </w:r>
      <w:r>
        <w:rPr>
          <w:rFonts w:cs="Calibri" w:ascii="Calibri" w:hAnsi="Calibri"/>
          <w:sz w:val="22"/>
          <w:szCs w:val="22"/>
          <w:lang w:val="el-GR"/>
        </w:rPr>
        <w:t xml:space="preserve"> Τις διατάξεις της παρ.13 του άρθρου 14 του Ν.1566/85 (ΦΕΚ 167 Α΄)όπως αντικαταστάθηκε από τι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2" w:right="-142" w:hanging="0"/>
        <w:contextualSpacing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τάξεις της παραγράφου Θ’,υποπαραγρ.Θ2,περιπτ. 2 &amp; 3 του Ν4152/2013(ΦΕΚ107Α΄)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TextBodyIndent"/>
        <w:tabs>
          <w:tab w:val="clear" w:pos="6521"/>
          <w:tab w:val="clear" w:pos="6804"/>
        </w:tabs>
        <w:ind w:righ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6.  Τις διατάξεις του Ν. 4115/2013 (ΦΕΚ 24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>΄)</w:t>
      </w:r>
    </w:p>
    <w:p>
      <w:pPr>
        <w:pStyle w:val="Normal"/>
        <w:autoSpaceDE w:val="false"/>
        <w:spacing w:before="0" w:after="0"/>
        <w:ind w:left="142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 Την αρ. </w:t>
      </w:r>
      <w:r>
        <w:rPr>
          <w:rFonts w:cs="MgHelveticaUCPol" w:ascii="Calibri" w:hAnsi="Calibri"/>
          <w:sz w:val="22"/>
          <w:szCs w:val="22"/>
          <w:lang w:val="el-GR"/>
        </w:rPr>
        <w:t>Υ100/20-02-2015(ΦΕΚ 299/2015,τ.Β’/27-2-2015)απόφαση του Πρωθυπουργού   «Ανάθεση    αρμοδιοτήτων στον Αναπληρωτή Υπουργό Πολιτισμού, Παιδείας και Θρησκευμάτων Αναστάσιο Κουράκη».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14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8. Την αρ.22/2015 Πράξη  του ΚΥΣΔΕ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2" w:right="140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9. Την αρ.80/2015 Πράξη  της  Καλλιτεχνικής Επιτροπής των Μουσικών Σχολείων(για τους εκπαιδευτικούς μουσικής παιδείας )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2" w:right="140" w:hanging="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Τις αιτήσεις  απόσπασης των ενδιαφερόμενων εκπαιδευτικών.</w:t>
      </w:r>
    </w:p>
    <w:p>
      <w:pPr>
        <w:pStyle w:val="Normal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b/>
          <w:b/>
          <w:bCs/>
          <w:spacing w:val="2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el-GR"/>
        </w:rPr>
      </w:r>
    </w:p>
    <w:p>
      <w:pPr>
        <w:pStyle w:val="Heading8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Α π ο φ α σ ί ζ ο υ μ ε</w:t>
      </w:r>
    </w:p>
    <w:p>
      <w:pPr>
        <w:pStyle w:val="Style14"/>
        <w:spacing w:lineRule="auto" w:line="360"/>
        <w:ind w:left="142" w:right="142" w:firstLine="578"/>
        <w:rPr/>
      </w:pPr>
      <w:r>
        <w:rPr>
          <w:rFonts w:cs="Calibri" w:ascii="Calibri" w:hAnsi="Calibri"/>
          <w:b/>
          <w:sz w:val="24"/>
          <w:szCs w:val="24"/>
        </w:rPr>
        <w:t xml:space="preserve">Αποσπούμε  </w:t>
      </w:r>
      <w:r>
        <w:rPr>
          <w:rFonts w:cs="Calibri" w:ascii="Calibri" w:hAnsi="Calibri"/>
          <w:sz w:val="24"/>
          <w:szCs w:val="24"/>
        </w:rPr>
        <w:t xml:space="preserve">τους παρακάτω εκπαιδευτικούς Δευτεροβάθμιας Εκπαίδευσης για το διδακτικό έτος </w:t>
      </w:r>
      <w:r>
        <w:rPr>
          <w:rFonts w:cs="Calibri" w:ascii="Calibri" w:hAnsi="Calibri"/>
          <w:b/>
          <w:sz w:val="24"/>
          <w:szCs w:val="24"/>
        </w:rPr>
        <w:t>2015-2016</w:t>
      </w:r>
      <w:r>
        <w:rPr>
          <w:rFonts w:cs="Calibri" w:ascii="Calibri" w:hAnsi="Calibri"/>
          <w:sz w:val="24"/>
          <w:szCs w:val="24"/>
        </w:rPr>
        <w:t>, στα αντίστοιχα Μουσικά Σχολεία, ύστερα από αίτησή τους και χωρίς δαπάνη για το Δημόσιο, ως ακολούθως :</w:t>
      </w:r>
      <w:r>
        <w:br w:type="page"/>
      </w:r>
    </w:p>
    <w:p>
      <w:pPr>
        <w:pStyle w:val="Style14"/>
        <w:ind w:left="142" w:right="14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3"/>
        <w:gridCol w:w="1906"/>
        <w:gridCol w:w="1570"/>
        <w:gridCol w:w="911"/>
        <w:gridCol w:w="2420"/>
        <w:gridCol w:w="1441"/>
        <w:gridCol w:w="689"/>
      </w:tblGrid>
      <w:tr>
        <w:trPr>
          <w:trHeight w:val="240" w:hRule="atLeast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. ΕΚΠΑΙΔΕΥΤΙΚΟΙ  ΓΕΝΙΚΩΝ ΕΙΔΙΚΟΤΗΤΩΝ:(κατά Μουσικό Σχολείο, κατά κλάδο  και  σειρά)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Α/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Α.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Δ/ΝΣΗ ΟΡΓΑΝΙΚΗΣ/ΟΡΓΑΝΙΚΗ ΘΕΣ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el-GR"/>
              </w:rPr>
              <w:t>Μ.Σ ΑΠΟΣΠΑΣ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l-GR"/>
              </w:rPr>
              <w:t>ΣΕΙΡΑ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70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ΜΑΣΤΟΡΑΚΟΥ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ΓΓΕΛ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ΛΑΚΩΝΙ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ΛΙΜ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87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ΟΡΩΝΙΤ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Ν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Λ  ΓΚΟΥΡΑΣ ΚΟΡΙΝΘΙ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ΛΙΜ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70018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ΜΠ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ΦΩΚΙΔ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ΜΦΙΣ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09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ΠΑΓΕΩΡΓΙ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ΑΜΦΙΣΣ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ΜΦΙΣ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03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ΠΕΚΙΑΡ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Λ ΕΡΜΙΟΝΗ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ΡΓΟΛΙΔ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258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ΩΝΟΠΟΥΛ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Λ ΒΑΡΘΟΛΟΜ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ΑΡΘΟΛΟΜ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7031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ΡΑΝΤΖ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ΣΠΕΡΙΝΟ Γ/ΣΙΟ -Λ.Τ. ΑΜΑΛΙΑΔΑΣ ΗΛΕΙ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ΑΡΘΟΛΟΜ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939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ΤΘΑΙ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ΔΡΟΝ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ο Γ/ΣΙΟ ΘΕΣ/ΝΙΚΗ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ΡΑΜ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17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ΙΧΑΗΛΙΔ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ΑΤΟΛ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ΓΥΜΝΑΣΙΟ ΔΡΑΜ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ΡΑΜ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747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ΚΛΑΒ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ΛΙΣΑΒΕΤ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ΓΥΜΝΑΣΙΟ ΔΡΑΜ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ΡΑΜ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745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ΕΡΖΑΚ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ΜΑΛΙΩΝ ΗΡΑΚΛΕ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89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ΡΑΓΚΙΟΥΔ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ΛΕΟΠΑ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ΥΜΝΑΣΙΟ ΑΙΑΝΤΕΙΟΥ ΣΑΛΑΜΙΝ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04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ΛΑΧ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ΩΝΣΤΑΝΤΙ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ΑΡΚΑΛΟΧΩΡΙΟΥ ΗΡΑΚΛΕ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077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ΠΑΔ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ΜΑΛΙΩΝ ΗΡΑΚΛΕ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544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ΑΜΠΙΔ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0ο ΓΥΜΝΑΣΙΟ ΘΕΣΣΑΛΟΝΙΚΗ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ΕΣΣΑΛΟΝΙΚ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306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ΡΥΩΝ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ΓΥΜΝΑΣΙΟ ΑΡΝΙΣΣΑΣ ΠΕΛΛΑ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ΕΣΣΑΛΟΝΙΚ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05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ΡΑΣΚΕΥ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ΕΣΠΟΙ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ΛΙΤΕΧΝΙΚΟ Γ/ΣΙΟ ΜΕ ΛΤ ΓΕΡΑΚ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ΙΛ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6578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ΣΟΥΛ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ο ΓΥΜΝΑΣΙΟ ΙΛ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ΙΛ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499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ΩΡΓΙΑΔ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ΟΥΣΙΚΟ ΣΧΟΛΕΙΟ ΔΡΑΜ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ΒΑΛ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509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ΛΑΜ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ΩΡΟΘΕ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ΕΠΑΛ ΚΑΛΑΜΑΤ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ΑΜΑΤ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29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ΟΓΗΡ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.Σ. ΣΙΑΤΙΣΤ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ΡΔΙΤ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7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ΜΗΛΑΡ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ΡΑΣΚΕΥ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ο Γ/ΣΙΟ ΚΑΤΕΡΙΝΗ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ΤΕΡΙ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3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ΝΤΑΝΙΖΟΠΟΥΛ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ΤΑΜΑΤ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ΜΕΣΟΠΟΤΑΜΙΑΣ ΚΑΣΤΟΡΙ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ΤΕΡΙ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69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ΑΤΖΗΑΝΑΣΤΑΣΙΑΔ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.Σ. ΣΕΡΡ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ΟΜΟΤΗ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7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ΟΔΙΝ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ΛΕΝΗ-ΧΡΥΣΑΝΘ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Ν. Λ. ΝΕΑΣ ΚΥΔΩΝΙΑΣ ΧΑΝΙ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ΟΡΙΝΘ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715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ΟΥΦΛΕΡ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ΦΘΙΩΤΙΔ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ΜΙ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3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ΕΛΕΝΤΖ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ΜΠΕΙΡΙΚΕΙΟ Γ/ΣΙΟ ΑΝΔΡ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ΜΙ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6209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ΕΛΙ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ΕΩΝΙΔ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0ο ΓΕΝ.ΛΥΚ.ΛΑΡΙΣ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336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ΡΑΜΠΑΤΣ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o ΓΥΜΝΑΣΙΟ ΦΑΡΣΑΛ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7625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ΩΡΓΙ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ΤΑΜΑΤ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ΓΥΜΝΑΣΙΟ ΤΥΡΝΑΒ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034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ΗΜΗΡ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ΑΣΤΑΣ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ΥΜΝΑΣΙΟ ΧΡΥΣΟΒΙΤΣΑΣ ΙΩΑΝΝΙΝ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447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ΠΑΛΑΦ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ΥΘΥΜ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ΓΥΜΝΑΣΙΟ ΑΤΑΛΑΝΤΗΣ ΦΘΙΩΤΙΔΑ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55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ΡΑΝΤΣΟΥΔ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ΤΑΥΡΟΥΛ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ΝΙΚΟ ΛΥΚΕΙΟ ΔΕΣΚΑΤΗΣ ΓΡΕΒΕΝΩ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ΡΙΣΑ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632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ΛΑΧΟ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ΝΥΔΡΙΟΥ ΛΕΥΚΑΔΑ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ΕΥΚΑΔΑ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9060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ΕΟΔΩΡΙΔ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ο Γ/ΣΙΟ ΔΡΑΜΑ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ΥΤΙΛΗΝΗ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27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ΕΙΝ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ΡΥΣΑΥΓ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ΣΠΕΡΙΝΟ ΓΥΜΝΑΣΙΟ ΜΕ ΛΥΚΕΙΑΚΕΣ ΤΑΞΕΙΣ ΜΥΤΙΛΗΝΗ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ΥΤΙΛΗΝΗ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19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ΑΜΒΑΚ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ΔΡΟΝΙΚ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ΥΜΝΑΣΙΟ ΑΓΙΑΣ ΠΑΡΑΣΚΕΥΗΣ ΛΕΣΒΟ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ΥΤΙΛΗΝΗ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ΑΧΤΟΥΡ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ΛΙΟΠ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 (Α΄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ΥΤΙΛΗΝΗ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781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ΠΑΘΑ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ΤΡΟ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Γ/ΣΙΟ ΠΑΙΑΝΙΑ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ΛΛΗΝΗ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74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ΛΑΔ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ΙΡΗ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ΥΜΝΑΣΙΟ ΕΡΥΘΡΩΝ ΔΥΤ. ΑΤΤΙΚΗ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ΛΛΗ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47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ΥΡ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ΑΛ  ΩΡΩΠ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ΛΛΗ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579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ΨΑΧΟΥΛΙΑ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3ο Γ/ΣΙΟ ΑΜΑΛΙΑΔΑΣ ΗΛΕΙΑ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ΛΛΗ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66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ΟΓΕΡΑΤ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ΓΥΜΝΑΣΙΟ ΒΡΑΧΝΕΪΚΩΝ ΑΧΑΪΑ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ΤΡ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09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ΝΑΓΙΩΤΟΠΟΥΛ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ΕΕ ΕΙΔΙΚΗΣ ΑΓΩΓΗΣ ΠΑΤΡ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ΤΡ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7027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ΟΥΝΤΟΥΡ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ΛΛΙΟΠ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ΓΕΛ ΡΟΔΟΥ- ΒΕΝΕΤΟΚΛΕΙ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1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ΡΑΓΙΑΣ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ΠΕΙΡΑΙΑ (Α΄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747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ΚΟΓΚΟΣ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ο ΓΥΜΝΑΣΙΟ ΠΕΙΡΑΙ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42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ΣΧΑΛΙΔ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ΕΟΛΟΓ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.Σ. ΑΜΦΙΣΣ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69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ΠΑΔΑΚ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ο ΓΥΜΝΑΣΙΟ ΚΟΡΥΔΑΛΛ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62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ΟΥΝΤΟΥΛ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ΙΕΥΘΥΝΣΗ Δ.Ε.  ΠΕΙΡΑΙΑ(Α΄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ΙΡΑ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203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ΖΟΜΑΚ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ΡΕΤ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ο ΓΥΜΝΑΣΙΟ ΠΡΕΒΕΖ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ΡΕΒΕΖ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30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ΙΟΣΑΤ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ΜΠΡ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ο ΓΕΛ ΠΡΕΒΕΖ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ΡΕΒΕΖ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62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ΣΙΛΦΟΓΛ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ΑΜΙΑ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ΔΩΔΕΚΑΝΗΣΟΥ (Δ΄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ΤΟΛΕΜΑΪΔ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40088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ΑΠΑΣΤΑΘΟΠΟΥΛ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ΡΑΛΛΕΙΟ ΓΕΝΙΚΟ ΛΥΚΕΙΟ ΘΗΛΕΩΝ ΠΕΙΡΑΙ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ΡΕΘΥΜΝ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565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ΟΛΔΑΤΟ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ΩΜ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ΥΜΝΑΣΙΟ ΚΑΛΥΘΙΩΝ ΡΟΔ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ΡΟΔ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96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ΑΤΣ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 (Α΄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ΡΟΔ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938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ΓΓΕΛΙΔ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ΖΩ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ΔΡΑΒΗΣΚΟΥ ΣΕΡΡ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ΕΡΡ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27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ΑΡΑΪΒΑΖΙΔ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ΥΣΤΡΑΤ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ΒΥΡΩΝΕΙΑΣ ΣΕΡΡ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ΕΡΡ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708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ΟΥΛ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ΛΙΣΣΑΒΕΤ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/ΝΣΗ Δ.Ε. ΔΡΑΜ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ΙΑΤΙΣΤΑ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61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ΠΑΓΙΑΜΠΟ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.Σ. ΒΑΡΘΟΛΟΜ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ΠΑΡΤ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23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ΛΑΪΝ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ΑΡΑΝΤΟΥΛ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-ΛΤ. ΜΗΤΡΟΠΟΛΗΣ ΚΑΡΔΙΤΣ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ΡΙΚΑΛ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83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ΑΓΕΝΑ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ΕΛ ΜΟΥΖΑΚΙΟΥ ΚΑΡΔΙΤΣΑ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ΡΙΚΑΛ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115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ΟΥΛ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ΝΙΚΟΛΕΤ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ο ΕΠΑΛ ΤΡΙΚΑΛΩ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ΡΙΚΑΛ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09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ΚΟΥΣΟΥΛΑ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19-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Γ/ΣΙΟ ΤΕΓΕΑΣ ΑΡΚΑΔΙΑΣ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ΡΙΠΟΛ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95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ΡΕΒΕΛΑΚ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/ΣΙΟ ΚΑΛΛΙΜΑΣΙΑΣ ΧΙ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70149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ΨΑΛΤΑΚΗ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ΑΛ ΒΡΟΝΤΑΔΟ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ΧΙΟ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</w:tr>
    </w:tbl>
    <w:p>
      <w:pPr>
        <w:pStyle w:val="Style14"/>
        <w:ind w:left="142" w:right="140" w:hanging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ind w:left="142" w:right="140" w:hanging="426"/>
        <w:rPr>
          <w:sz w:val="24"/>
        </w:rPr>
      </w:pPr>
      <w:r>
        <w:rPr>
          <w:sz w:val="24"/>
        </w:rPr>
      </w:r>
    </w:p>
    <w:p>
      <w:pPr>
        <w:pStyle w:val="Style14"/>
        <w:ind w:left="142" w:right="140" w:hanging="426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39"/>
        <w:gridCol w:w="1701"/>
        <w:gridCol w:w="1559"/>
        <w:gridCol w:w="1560"/>
        <w:gridCol w:w="1559"/>
        <w:gridCol w:w="1559"/>
        <w:gridCol w:w="851"/>
      </w:tblGrid>
      <w:tr>
        <w:trPr>
          <w:trHeight w:val="30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. ΕΚΠΑΙΔΕΥΤΙΚΟΙ ΜΟΥΣΙΚΗΣ ΠΑΙΔΕΙΑΣ:(κατά Μουσικό σχολείο, μουσική ειδίκευση / όργανο   και σειρά)</w:t>
            </w:r>
          </w:p>
        </w:tc>
      </w:tr>
      <w:tr>
        <w:trPr>
          <w:trHeight w:val="6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/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.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Δ/ΝΣΗ ΟΡΓΑΝΙΚΗΣ / ΟΡΓΑΝΙΚΗ ΘΕ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ΜΟΥΣΙΚΗ ΕΙΔΙΚΕΥΣΗ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ΟΡΓ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Μ.Σ. ΑΠΟΣΠΑ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ΣΕΙΡΑ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ΟΥΡΔ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ΜOΛΑΩΝ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ΛΑΚΩ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ΛΙ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ΡΟΖ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ΛΙ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ΩΡΓ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ΣΠΑΣ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ΝΑΥΠΛ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ΚΟΡΝΤΕΟ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ΓΟ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ΠΑΛΤΑ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ΑΝΑ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ΑΡΓΟΛ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ΓΟ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ΗΧ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ΚΩΣΤΑΚΙΩΝ ΑΡΤ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Τ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ΑΝ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ΗΡ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/ΣΙΟ ΚΑΡΑΤΟΥΛΑ ΗΛΕ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ΡΘΟΛΟΜ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0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ΙΩΑΝΝ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ΗΜΑΘ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Ρ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ΑΠ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ΛΑΪ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ο ΓΥΜΝΑΣΙΟ ΓΙΑΝΝΙΤΣ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ΙΑΝΝΙΤΣ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ΛΑΧ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Ι ΚΛΑΣ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ΛΑΙΟΛΟ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ΚΑΒΑ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ΡΑΜ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ΡΥΚΑΚ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ΓΥΜΝΑΣΙΟ ΕΛΕΥΘΕΡΙΟΥ ΒΕΝΙΖΕΛΟΥ  ΧΑΝΙΩ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ΗΡΑΚΛΕΙΟ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5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ΛΛ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ΚΑΜΜΕΝΩΝ ΒΟΥΡΛ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ΡΙΣΟΥ(ΧΑΝΙΩ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5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ΔΡΙΑΝ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ΚΑΣΣΑΝΔΡΑΣ ΧΑΛΚΙΔ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ΟΝΤΣΕ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ΟΜΑ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ΑΡΥΦΟΥ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ΒΕΡΟ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5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ΜΑ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ο ΓΥΜΝΑΣΙΟ ΗΡΑΚΛΕΙΟΥ ΑΤΤ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Ι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ΙΑΣ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ο  ΓΥΜΝΑΣΙΟ  ΑΓΡΙΝ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ΑΜΠΟΥ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Ι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ΑΣ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ΚΤΩΡ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ΣΑΜ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ΑΜΠΟΥ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Ι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6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ΑΓΩ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ΔΡΑΜ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ΚΑΜΝΙΩ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ΡΥ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ΕΛ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ΙΘΑΡΑ ΚΛΑΣΙ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ΠΟΙΚΟΝΟΜ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ΗΜΟΣΘΕΝ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ΚΑΒΑΛ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ΠΟΥΖΟΥΚΙ ΤΡΙΧΟΡΔ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ΚΑΡΔΙΤ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ΚΟΡΝΤΕΟ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ΔΙΤ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ΛΑΠΕ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ΚΑΡΔΙΤ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ΡΑΔΟΣΙΑΚΟ ΚΛΑΡΙ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ΔΙΤ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ΑΣΟΥ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ΠΙΕΡ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ΥΡΩΠΑΪΚΑ ΚΡΟΥΣΤ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ΤΕΡΙ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ΙΩΑΝΝΙΔΟ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ΡΥΣΑΝΘ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ΖΑΧΑΡΩΣ ΗΛΕ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ΠΕΓ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ΥΜΝΑΣΙΟ ΑΡΓΥΡΑΔΩΝ ΚΕΡΚΥΡΑ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5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ΝΕΤΙΚ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ΞΑΝΘ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ΟΝΤΣΕ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ΖΑΓΟΡ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 ΡΟΔ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ΣΤΟ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ΝΕΜΕΑΣ ΚΟΡΙΝΘ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ΡΙΝΘ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ΥΡΟΓΙΑΝΝ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Γ. ΘΕΟΔΩΡΩΝ ΚΟΡΙΝΘ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ΡΙΝΘ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ΚΟΥΤΖ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ο ΓΥΜΝΑΣΙΟ ΚΑΤΕΡΙ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ΛΑΡΙΣ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5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ΤΩΛ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3ο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ΛΑΡΙΣ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ΛΑΡΙΣ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ΙΤΣΟΤΟ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 ΠΙΕΡ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ΛΑΡΙ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ΦΛΩΡ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ΤΡΙΚΑΛ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ΛΑΡΙ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1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ΜΥΤΙΛΗΝΗΣ ΛΕΣΒ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ΙΘΑΡΑ ΚΛΑΣΙ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ΥΤΙ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ΑΚ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ΞΑΝΘ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ΟΥΓΚΟΥ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ΛΑΡΙΣ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ΟΥΓΙΟΥΚ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ΑΡΓΟΛ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ΑΜΠΟΥ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6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ΩΡΓΟΓΙ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ΙΚΟΛΑΟΣ – ΣΠΥΡΙΔ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ΚΕΡΚΥ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ΟΝΤΣΕ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ΒΑΡΘΟΛΟΜ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ΝΤΟΛ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ΘΑΝΑ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ΠΕΙΡ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Ι ΚΛΑΣ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ΥΝΤΟΥΡ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ΚΑΛΑΜΑΤ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ΙΟΛΙ ΚΛΑΣΙΚ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ΟΙΚΟΝΟΜΙΔΟ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ΡΕΘΥΜ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ΥΡΟΔ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ΠΡΕΒΕΖ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ΙΘΑΡΑ ΚΛΑΣΙ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ΡΕΒΕΖ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ΤΕΛΕΖ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ΛΑΜ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ΤΟΛΕΜΑΪ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ΠΕΛ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ΝΑΓΙΩΤΗΣ-ΛΟΥΚ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ΥΜΝΑΣΙΟ ΣΟΡΩΝΗΣ ΡΟ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ΡΟΔ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108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ΑΤΖΗΚΩΝΣΤΑΝΤΙΝO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ΡΟ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ΡΟΔ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ΞΥΛΟΥ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ΡΟ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ΙΘΑΡΑ ΚΛΑΣΙ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ΕΡ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1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ΙΑΪ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 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ΕΡ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ΟΣΒΥ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ΤΡΙΚΑ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ΒΥΖΑΝΤΙΚΗΣ ΜΟΥΣ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ΙΚΑΛ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5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ΥΡΑ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ΚΑΛΑΜΠΑΚΑΣ  ΤΡΙΚΑΛΩ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ΩΡΗΤΙΚΑ ΕΥΡΩΠΑΪΚΗΣ ΜΟΥΣ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ΙΚΑΛ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ΘΑΝΑ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ΚΙΛΚ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ΙΚΑΛ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85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ΘΑΝΑΣΟΠΟΥΛ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ΓΥΜΝΑΣΙΟ ΤΡΙΠΟΛ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ΙΕΥΘΥΝΣΗ ΧΟΡΩΔ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ΙΠΟΛ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ΡΚΟΓΙ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ΔΕ ΑΡΚΑΔ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ΙΘΑΡΑ ΚΛΑΣΙ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Ι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81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8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ΡΟΓΙΑΝ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Σ ΙΛ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ΙΑ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ΑΛΚ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Style14"/>
        <w:ind w:left="-426" w:right="140" w:hanging="141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ind w:left="284" w:right="140" w:hanging="0"/>
        <w:rPr>
          <w:rFonts w:ascii="Calibri" w:hAnsi="Calibri" w:cs="Calibri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eastAsia="Calibri" w:cs="Calibri" w:ascii="Calibri" w:hAnsi="Calibri"/>
          <w:szCs w:val="24"/>
          <w:lang w:val="el-GR"/>
        </w:rPr>
        <w:t xml:space="preserve">      </w:t>
      </w:r>
    </w:p>
    <w:p>
      <w:pPr>
        <w:pStyle w:val="Normal"/>
        <w:ind w:left="284" w:right="140" w:hanging="0"/>
        <w:rPr/>
      </w:pPr>
      <w:r>
        <w:rPr>
          <w:rFonts w:eastAsia="Calibri" w:cs="Calibri" w:ascii="Calibri" w:hAnsi="Calibri"/>
          <w:szCs w:val="24"/>
          <w:lang w:val="el-GR"/>
        </w:rPr>
        <w:t xml:space="preserve">     </w:t>
      </w:r>
      <w:r>
        <w:rPr>
          <w:rFonts w:cs="Calibri" w:ascii="Calibri" w:hAnsi="Calibri"/>
          <w:szCs w:val="24"/>
          <w:lang w:val="el-GR"/>
        </w:rPr>
        <w:t>Παρακαλούνται οι Προϊστάμενοι των οικείων Διευθύνσεων Δευτεροβάθμιας Εκπαίδευσης, στους οποίους κοινοποιείται η απόφαση αυτή, να ενημερώσουν σχετικά τους ενδιαφερόμενους.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center" w:pos="5244" w:leader="none"/>
        </w:tabs>
        <w:jc w:val="center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  <w:lang w:val="en-US"/>
        </w:rPr>
        <w:t>O</w:t>
      </w:r>
      <w:r>
        <w:rPr>
          <w:rFonts w:cs="Calibri" w:ascii="Calibri" w:hAnsi="Calibri"/>
          <w:b/>
          <w:szCs w:val="24"/>
          <w:lang w:val="el-GR"/>
        </w:rPr>
        <w:t xml:space="preserve">   ΑΝΑΠΛΗΡΩΤΗΣ   ΥΠΟΥΡΓΟΣ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ΑΝΑΣΤΑΣΙΟΣ ΚΟΥΡΑΚΗΣ</w:t>
      </w:r>
    </w:p>
    <w:p>
      <w:pPr>
        <w:pStyle w:val="Normal"/>
        <w:tabs>
          <w:tab w:val="clear" w:pos="720"/>
          <w:tab w:val="left" w:pos="4605" w:leader="none"/>
        </w:tabs>
        <w:ind w:right="-1333" w:firstLine="284"/>
        <w:rPr>
          <w:rFonts w:ascii="Calibri" w:hAnsi="Calibri" w:cs="Calibri"/>
          <w:b/>
          <w:b/>
          <w:bCs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Cs w:val="24"/>
          <w:u w:val="single"/>
          <w:lang w:val="el-GR"/>
        </w:rPr>
      </w:r>
    </w:p>
    <w:p>
      <w:pPr>
        <w:pStyle w:val="Normal"/>
        <w:ind w:right="-1333" w:firstLine="284"/>
        <w:rPr>
          <w:rFonts w:ascii="Calibri" w:hAnsi="Calibri" w:cs="Calibri"/>
          <w:b/>
          <w:b/>
          <w:bCs/>
          <w:sz w:val="16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 w:val="16"/>
          <w:szCs w:val="24"/>
          <w:u w:val="single"/>
          <w:lang w:val="el-GR"/>
        </w:rPr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/>
          <w:bCs/>
          <w:sz w:val="16"/>
          <w:u w:val="single"/>
          <w:lang w:val="el-GR"/>
        </w:rPr>
        <w:t>Εσωτερική Διανομή</w:t>
      </w:r>
      <w:r>
        <w:rPr>
          <w:rFonts w:cs="Calibri" w:ascii="Calibri" w:hAnsi="Calibri"/>
          <w:sz w:val="16"/>
          <w:lang w:val="el-GR"/>
        </w:rPr>
        <w:t>: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 xml:space="preserve">1. Γραφείο Υπουργού                          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 xml:space="preserve">2. Γραφείο   Αναπληρωτή Υπουργού  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 xml:space="preserve">3. Γραφείο Γενικού Γραμματέα 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4. Γραφείο Γενικού Διευθυντή Προσωπικού Π.Ε. &amp; Δ.Ε.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>5. Δ/νση Διοίκησης  Π.Δ.Ε -Τμήμα Γ’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6.  ΚΥΣΔΕ</w:t>
      </w:r>
    </w:p>
    <w:p>
      <w:pPr>
        <w:pStyle w:val="Normal"/>
        <w:spacing w:before="0" w:after="120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7.  Καλλιτεχνική Επιτροπή Μουσικών Σχολείω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142" w:right="282" w:hanging="0"/>
    </w:pPr>
    <w:rPr>
      <w:rFonts w:ascii="Times New Roman" w:hAnsi="Times New Roman" w:cs="Times New Roman"/>
      <w:sz w:val="22"/>
      <w:szCs w:val="28"/>
      <w:lang w:val="el-GR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Admin</dc:creator>
  <dc:description/>
  <cp:keywords/>
  <dc:language>en-US</dc:language>
  <cp:lastModifiedBy>Χρήστος</cp:lastModifiedBy>
  <cp:lastPrinted>2015-08-27T18:09:00Z</cp:lastPrinted>
  <dcterms:modified xsi:type="dcterms:W3CDTF">2015-08-28T07:59:00Z</dcterms:modified>
  <cp:revision>2</cp:revision>
  <dc:subject/>
  <dc:title/>
</cp:coreProperties>
</file>