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12"/>
        <w:gridCol w:w="239"/>
        <w:gridCol w:w="3253"/>
        <w:gridCol w:w="80"/>
      </w:tblGrid>
      <w:tr>
        <w:trPr>
          <w:trHeight w:val="2652" w:hRule="atLeast"/>
        </w:trPr>
        <w:tc>
          <w:tcPr>
            <w:tcW w:w="4980" w:type="dxa"/>
            <w:gridSpan w:val="3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160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ΕΡΙΦΕΡΕΙΑΚΗ Δ/ΝΣΗ Π/ΘΜΙΑΣ &amp; Δ/ΘΜΙΑΣ ΕΚΠ/ΣΗΣ ΔΥΤΙΚΗΣ ΜΑΚΕΔΟΝ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Β΄/ΘΜΙΑΣ ΕΚΠ/ΣΗΣ ΦΛΩΡΙΝΑΣ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Φλώρινα</w:t>
            </w:r>
            <w:r>
              <w:rPr>
                <w:rFonts w:cs="Calibri"/>
                <w:b/>
                <w:sz w:val="20"/>
                <w:szCs w:val="20"/>
              </w:rPr>
              <w:t>,  19/9/2017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Αρ.Πρωτ</w:t>
            </w:r>
            <w:r>
              <w:rPr>
                <w:rFonts w:cs="Calibri"/>
                <w:b/>
                <w:sz w:val="20"/>
                <w:szCs w:val="20"/>
              </w:rPr>
              <w:t xml:space="preserve">.: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4402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αχ. Δ/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αχ. Κώδ. Τηλέφων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: Διοικητήριο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: 531 00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: 23850-54571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: 23850-545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ΠΡΟΣ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ις σχολικές μονάδες της ΔΔΕ Φλώρινας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e-mai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Πληροφορίε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:</w:t>
            </w:r>
            <w:r>
              <w:rPr>
                <w:rFonts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neonfl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rFonts w:cs="Calibri"/>
                <w:b/>
                <w:sz w:val="20"/>
                <w:szCs w:val="20"/>
              </w:rPr>
              <w:t>Α. Μπαφίτη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ΙΝ: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Σχολικούς Συμβούλους Δ.Ε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Θέμα: Πρόσκληση εκδήλωση ενδιαφέροντος για συμμετοχή σε </w:t>
      </w:r>
      <w:r>
        <w:rPr>
          <w:lang w:val="en-US"/>
        </w:rPr>
        <w:t>O</w:t>
      </w:r>
      <w:r>
        <w:rPr/>
        <w:t xml:space="preserve">μάδα </w:t>
      </w:r>
      <w:r>
        <w:rPr>
          <w:lang w:val="en-US"/>
        </w:rPr>
        <w:t>A</w:t>
      </w:r>
      <w:r>
        <w:rPr/>
        <w:t xml:space="preserve">υτοδιερεύνησης και </w:t>
      </w:r>
      <w:r>
        <w:rPr>
          <w:lang w:val="en-US"/>
        </w:rPr>
        <w:t>E</w:t>
      </w:r>
      <w:r>
        <w:rPr/>
        <w:t xml:space="preserve">νδυνάμωσης εκπαιδευτικών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Ο Συμβουλευτικός Σταθμός Νέων της Διεύθυνσης Δευτεροβάθμιας Εκπαίδευσης Φλώρινας πρόκειται να λειτουργήσει Ομάδα Αυτοδιερεύνησης και Ενδυνάμωσης εκπαιδευτικών, με συντονίστρια την κ. Άννα Κοϊμτσίδου, Ψυχολόγο του Νοσοκομείου Φλώρινας και Αναλύτρια Ομάδας, Μ</w:t>
      </w:r>
      <w:r>
        <w:rPr>
          <w:lang w:val="en-US"/>
        </w:rPr>
        <w:t>Sc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Η ομάδα θα αποσκοπεί: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>Στην αυτοδιερεύνηση των μελών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>Στην  υποστήριξη για τη διαχείριση σχέσεων και συναισθημάτων στο σχολείο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Εν γένει, στην ενδυνάμωση των συμμετεχόντων/ουσών, για την άσκηση του πολυδιάστατου ρόλου τους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Δυνατότητα συμμετοχής έχουν εκπαιδευτικοί της ΔΔΕ Φλώρινας, με προτεραιότητα για τους εκπαιδευτικούς που κατά την τρέχουσα περίοδο ασκούν αμιγώς διδακτικό έργο. Λόγω του χαρακτήρα της ομάδας, ο αριθμός των θέσεων μελών ανέρχεται στις ένδεκα (1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Οι συνεδρίες θα είναι οκτώ (8) συνολικά (με τα ίδια κάθε φορά άτομα) και θα πραγματοποιούνται στο Νοσοκομείο Φλώρινας, στον χώρο του γραφείου της Ψυχολόγου, κατά τις μεσημβρινές ώρες, 2.30-3.30, κάθε δεύτερη Πέμπτη, με έναρξη από τις 28-9-201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Οι ενδιαφερόμενοι/ες εκπαιδευτικοί μπορούν να δηλώσουν συμμετοχή έως και την Κυριακή 23 Σεπτεμβρίου, στην ηλεκτρονική διεύθυνση </w:t>
      </w:r>
      <w:hyperlink r:id="rId3">
        <w:r>
          <w:rPr>
            <w:rStyle w:val="InternetLink"/>
            <w:rFonts w:cs="Helvetica" w:ascii="Calibri" w:hAnsi="Calibri"/>
            <w:sz w:val="23"/>
            <w:szCs w:val="23"/>
          </w:rPr>
          <w:t>https://goo.gl/RnxoDq</w:t>
        </w:r>
      </w:hyperlink>
      <w:r>
        <w:rPr>
          <w:rFonts w:cs="Helvetica" w:ascii="Calibri" w:hAnsi="Calibri"/>
          <w:color w:val="444444"/>
          <w:sz w:val="23"/>
          <w:szCs w:val="23"/>
        </w:rPr>
        <w:t xml:space="preserve">. </w:t>
      </w:r>
      <w:r>
        <w:rPr/>
        <w:t>Θα τηρηθεί σειρά χρονικής προτεραιότητα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>Παρακαλούμε για την ενημέρωση του συνόλου των εκπαιδευτικών στις μονάδες σ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5"/>
      </w:tblGrid>
      <w:tr>
        <w:trPr>
          <w:trHeight w:val="1687" w:hRule="atLeast"/>
        </w:trPr>
        <w:tc>
          <w:tcPr>
            <w:tcW w:w="4219" w:type="dxa"/>
            <w:tcBorders/>
          </w:tcPr>
          <w:p>
            <w:pPr>
              <w:pStyle w:val="Normal"/>
              <w:ind w:left="5103" w:hanging="4678"/>
              <w:jc w:val="center"/>
              <w:rPr/>
            </w:pPr>
            <w:r>
              <w:rPr/>
              <w:t>Η Υπεύθυνη Συμβουλευτικού</w:t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  <w:t>Σταθμού Νέων Φλώρινας</w:t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  <w:t>Άννα Μπαφίτ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5103" w:hanging="4678"/>
              <w:jc w:val="center"/>
              <w:rPr/>
            </w:pPr>
            <w:r>
              <w:rPr/>
              <w:t>Ο Διευθυντής Δευτεροβάθμιας</w:t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  <w:t>Εκπαίδευσης Π.Ε. Φλώρινας</w:t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</w:r>
          </w:p>
          <w:p>
            <w:pPr>
              <w:pStyle w:val="Normal"/>
              <w:ind w:left="5103" w:hanging="4678"/>
              <w:jc w:val="center"/>
              <w:rPr/>
            </w:pPr>
            <w:r>
              <w:rPr/>
              <w:t>Παύλος Ιωάννο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RnxoD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6:00Z</dcterms:created>
  <dc:creator>user</dc:creator>
  <dc:description/>
  <dc:language>en-US</dc:language>
  <cp:lastModifiedBy>user</cp:lastModifiedBy>
  <cp:lastPrinted>2017-09-19T10:00:00Z</cp:lastPrinted>
  <dcterms:modified xsi:type="dcterms:W3CDTF">2017-09-20T07:06:00Z</dcterms:modified>
  <cp:revision>2</cp:revision>
  <dc:subject/>
  <dc:title/>
</cp:coreProperties>
</file>