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315"/>
        <w:gridCol w:w="3758"/>
        <w:gridCol w:w="1551"/>
        <w:gridCol w:w="1027"/>
        <w:gridCol w:w="1674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l-GR"/>
              </w:rPr>
              <w:t>Κωδικός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l-GR"/>
              </w:rPr>
              <w:t>Κλάδος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vanish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0"/>
                <w:lang w:eastAsia="el-GR"/>
              </w:rPr>
              <w:t>Προβλεπόμενες ώρες διδασκαλία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pacing w:lineRule="auto" w:line="240" w:before="0" w:after="0"/>
              <w:ind w:left="-106" w:right="241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vanish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0"/>
                <w:lang w:eastAsia="el-GR"/>
              </w:rPr>
              <w:t>Ώρες project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0"/>
                <w:lang w:eastAsia="el-GR"/>
              </w:rPr>
              <w:t xml:space="preserve">Οργανικά ανήκοντες εκπαιδευτικοί </w:t>
            </w:r>
            <w:r>
              <w:rPr>
                <w:rFonts w:eastAsia="Times New Roman" w:cs="Arial" w:ascii="Arial Narrow" w:hAnsi="Arial Narrow"/>
                <w:b/>
                <w:bCs/>
                <w:vanish/>
                <w:color w:val="000000"/>
                <w:sz w:val="24"/>
                <w:szCs w:val="20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0"/>
                <w:lang w:eastAsia="el-GR"/>
              </w:rPr>
              <w:t>Έλλειμμα(-) / Πλεόνασμα(+) Προσωπικού</w:t>
            </w:r>
            <w:r>
              <w:rPr>
                <w:rFonts w:eastAsia="Times New Roman" w:cs="Arial" w:ascii="Arial Narrow" w:hAnsi="Arial Narrow"/>
                <w:b/>
                <w:bCs/>
                <w:vanish/>
                <w:color w:val="000000"/>
                <w:sz w:val="24"/>
                <w:szCs w:val="20"/>
                <w:lang w:eastAsia="el-GR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0"/>
                <w:lang w:val="en-US" w:eastAsia="el-G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0"/>
                <w:lang w:eastAsia="el-GR"/>
              </w:rPr>
              <w:t>Εκτίμηση ΠΥΣΔΕ</w:t>
            </w:r>
          </w:p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0"/>
                <w:lang w:eastAsia="el-GR"/>
              </w:rPr>
              <w:t>ελλείμματα (-) / πλεονάσματα (+)</w:t>
            </w:r>
            <w:r>
              <w:rPr>
                <w:rFonts w:eastAsia="Times New Roman" w:cs="Arial" w:ascii="Arial Narrow" w:hAnsi="Arial Narrow"/>
                <w:b/>
                <w:bCs/>
                <w:vanish/>
                <w:color w:val="000000"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ΘΕΟΛΟΓ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8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7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ΦΙΛΟΛΟΓ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17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10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ΜΑΘΗΜΑΤΙΚ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1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5</w:t>
            </w:r>
          </w:p>
        </w:tc>
      </w:tr>
      <w:tr>
        <w:trPr>
          <w:trHeight w:val="569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ΓΑΛΛΙΚΗ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6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ΑΓΓΛΙΚΗ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24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7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0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ΓΕΡΜΑΝΙΚΗ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6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ΚΑΛΛΙΤΕΧΝΙΚΩ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2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ΟΙΚΟΝΟΜΟΛΟΓ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4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ΚΟΙΝΩΝΙΟΛΟΓ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7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6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ΦΥΣΙΚΗΣ ΑΓΩΓΗ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7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ΠΟΛΙΤ.ΜΗΧ.-ΑΡΧΙΤΕΚΤ.-ΤΟΠΟΓΡ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4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ΜΗΧΑΝΟΛΟΓΟΙ-ΜΗΧΑΝΙΚΟΙ ΠΑΡΑΓ. ΚΑΙ ΔΙΟΙΚΗΣ. - ΝΑΥΠΗΓ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5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ΗΛΕΚΤΡΟΛΟΓΟΙ (ΠΕ12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ΗΛΕΚΤΡΟΝΙΚΟΙ ΜΗΧΑΝΙΚΟΙ - ΦΥΣ. ΡΑΔΙΟΗΛΕΚΤΡΟΛΟΓ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1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ΧΗΜ.ΜΗΧΑΝ-ΜΕΤΑΛΛΕΙΟΛΟΓ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1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ΝΟΜΙΚΗΣ-ΠΟΛΙΤ. ΕΠΙΣΤΗΜΩ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3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2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3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ΘΕΑΤΡΙΚΩΝ ΣΠΟΥΔΩ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2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ΓΕΩΠΟΝΟΙ-ΔΑΣΟΛΟΓΙΑΣ ΚΑΙ ΦΥΣ.ΠΕΡ/ΝΤΟ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5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ΟΙΚΙΑΚΗΣ ΟΙΚΟΝΟΜΙΑ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2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6, ΤΕ1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ΜΟΥΣΙΚΗ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6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3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ΠΟΛΙΤΙΚΟΙ-ΤΟΠΟΓΡΑΦΟΙ ΑΣΕΤΕΜ-ΤΕΙ-ΚΑΤΕ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8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ΜΗΧ/ΓΟΙ-ΝΑΥΠ.ΕΜΠ.Ν.ΑΣΕΤΕΜ-ΤΕΙ-ΚΑΤΕΕ-ΤΕΧΝ/ΓΟΙ ΕΝΕΡΓ.ΤΕΧΝ.(ΕΝΕΡΓ.ΜΗΧ/ΓΟΙ)-ΤΕΧΝ/ΓΟΙ ΠΕΤΡΕΛ ΚΑΙ ΦΥΣ.ΑΕΡ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3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ΗΛΕΚΤΡΟΛΟΓΟΙ ΑΣΕΤΕΜ-ΤΕΙ-ΚΑΤΕΕ-ΤΕΧΝΟΛΟΓΟΙ ΕΝΕΡΓΕΙΑΚΗΣ ΤΕΧΝΙΚΗΣ (ΜΕ ΚΑΤΕΥΘ. ΕΝΕΡΓΕΙΑΚΟΥ ΗΛΕΚΤΡΟΛΟΓΟΥ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1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ΗΛΕΚΤΡΟΝΙΚΟΙ ΑΣΕΤΕΜ-ΤΕΙ-ΚΑΤΕ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ΣΥΝΤΗΡΗΤΕΣ ΕΡΓ. ΤΕΧΝΗΣ ΚΑΙ ΑΡΧ. ΕΥΡΗΜΑΤΩ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ΔΙΟΙΚΗΣΗΣ ΕΠΙΧΕΙΡΗΣΕΩΝ-ΛΟΓΙΣΤΙΚΗΣ-ΤΟΥΡΙΣΤΙΚΩΝ ΕΠΙΧΕΙΡΗΣΕΩΝ-ΕΜΠΟΡΙΑΣ ΚΑΙ ΔΙΑΦΗΜΙΣΗΣ(MARKETING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3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ΦΥΤ.ΠΑΡΑΓ.-ΖΩΙΚ.ΠΑΡΑΓ.-ΙΧΘΥΟΚΟΜ.-ΑΛΙΕΙΑΣ-ΓΕΩΡΓ.ΜΗΧΑΝΩΝ&amp;ΑΡΔΕΥΣΕΩΝ-ΔΑΣΟΠΟΝΙΑΣ-ΔΙΟΙΚΗΣΗΣ ΓΕΩΡΓ.ΕΚΜΕΤΑΛ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4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ΟΧΗΜΑΤΩΝ ΤΕ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6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ΤΕΧΝΟΛΟΓΙΑΣ ΤΡΟΦΙΜΩΝ- ΔΙΑΤΡΟΦΗΣ- ΟΙΝΟΛΟΓΙΑΣ ΚΑΙ ΤΕΧΝ. ΠΟΤΩ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6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19, ΠΕ2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ΠΛΗΡΟΦΟΡΙΚΗΣ ΑΕΙ-ΤΕ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7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4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6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ΤΕ0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ΣΧΕΔΙΑΣΤΕ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ΤΕ0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ΜΗΧΑΝΟΛΟΓ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ΤΕ0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ΨΥΚΤΙΚ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ΤΕ0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ΔΟΜΙΚ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ΤΕ0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ΗΛΕΚΤΡΟΛΟΓΟΙ (ΤΕ01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07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ΤΕ0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ΗΛΕΚΤΡΟΝΙΚΟΙ (ΤΕ01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ΦΥΣΙΚ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6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7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ΧΗΜΙΚ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2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10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ΦΥΣΙΟΓΝΩΣΤΕ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ΒΙΟΛΟΓ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7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20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1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0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ΓΕΩΛΟΓΟ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7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-2</w:t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l-GR"/>
              </w:rPr>
              <w:t>ΠΕ3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l-GR"/>
              </w:rPr>
              <w:t>ΙΤΑΛΙΚΗΣ ΦΙΛΟΛΟΓΙΑ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1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7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214" w:hanging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l-GR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34D55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669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334D5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334D55"/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CharChar6">
    <w:name w:val=" Char Char6"/>
    <w:qFormat/>
    <w:rPr>
      <w:rFonts w:ascii="Arial" w:hAnsi="Arial" w:eastAsia="Times New Roman" w:cs="Arial"/>
      <w:b/>
      <w:bCs/>
      <w:color w:val="334D55"/>
      <w:kern w:val="2"/>
      <w:sz w:val="29"/>
      <w:szCs w:val="29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6699"/>
      <w:sz w:val="27"/>
      <w:szCs w:val="27"/>
    </w:rPr>
  </w:style>
  <w:style w:type="character" w:styleId="CharChar4">
    <w:name w:val=" Char Char4"/>
    <w:qFormat/>
    <w:rPr>
      <w:rFonts w:ascii="Arial" w:hAnsi="Arial" w:eastAsia="Times New Roman" w:cs="Arial"/>
      <w:b/>
      <w:bCs/>
      <w:color w:val="334D55"/>
      <w:sz w:val="24"/>
      <w:szCs w:val="24"/>
    </w:rPr>
  </w:style>
  <w:style w:type="character" w:styleId="CharChar3">
    <w:name w:val=" Char Char3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CharChar2">
    <w:name w:val=" Char Char2"/>
    <w:qFormat/>
    <w:rPr>
      <w:rFonts w:ascii="Arial" w:hAnsi="Arial" w:eastAsia="Times New Roman" w:cs="Arial"/>
      <w:b/>
      <w:bCs/>
      <w:color w:val="334D55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8:00Z</dcterms:created>
  <dc:creator>Administrator</dc:creator>
  <dc:description/>
  <cp:keywords/>
  <dc:language>en-US</dc:language>
  <cp:lastModifiedBy>Λένα</cp:lastModifiedBy>
  <dcterms:modified xsi:type="dcterms:W3CDTF">2014-07-03T12:48:00Z</dcterms:modified>
  <cp:revision>2</cp:revision>
  <dc:subject/>
  <dc:title>Κωδικός</dc:title>
</cp:coreProperties>
</file>