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 11/10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>.: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148449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θμός Προτερ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ΘΕΜΑ: Αποσπάσεις εκπαιδευτικών Δ.Ε. στις Περιφερειακές Δ/νσεις Α/θμιας και Β/θμιας Εκπ/σης και στις Δ/νσεις Β/θμιας Εκπ/σης για το σχ. έτος 2013-2014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γνώμη των </w:t>
      </w:r>
      <w:r>
        <w:rPr>
          <w:rFonts w:cs="Arial" w:ascii="Arial" w:hAnsi="Arial"/>
          <w:b/>
          <w:bCs/>
          <w:sz w:val="20"/>
          <w:szCs w:val="20"/>
        </w:rPr>
        <w:t>ΑΠΥΣΔ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Α. Ανακαλού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3192/Δ2/04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ην απόσπαση των παρακάτω εκπαιδευτικών</w:t>
      </w:r>
      <w:r>
        <w:rPr>
          <w:rFonts w:cs="Arial" w:ascii="Arial" w:hAnsi="Arial"/>
          <w:sz w:val="20"/>
          <w:szCs w:val="20"/>
        </w:rPr>
        <w:t xml:space="preserve"> Δευτεροβάθμιας Εκπαίδευσης</w:t>
      </w:r>
      <w:r>
        <w:rPr>
          <w:rFonts w:cs="Arial" w:ascii="Arial" w:hAnsi="Arial"/>
          <w:bCs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00"/>
        <w:gridCol w:w="1528"/>
        <w:gridCol w:w="980"/>
        <w:gridCol w:w="2076"/>
        <w:gridCol w:w="2127"/>
      </w:tblGrid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8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ΝΝΑΚΟΠΟΥΛΟ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ΕΣΤΗ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ΒΡΟΥ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994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ΣΑΚΟΣ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 17.0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ΡΙΝΘΙ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ΔΥΤ. ΑΤΤΙΚΗ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σπούμε σε Διευθύνσεις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το σχολικό έτος 2013-2014, ύστερα από αίτησή τους και χωρίς δαπάνη για το Δημόσιο, τις παρακάτω εκπαιδευτικούς Δευτεροβάθμιας Εκπαίδευσης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00"/>
        <w:gridCol w:w="1528"/>
        <w:gridCol w:w="980"/>
        <w:gridCol w:w="2076"/>
        <w:gridCol w:w="2127"/>
      </w:tblGrid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6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ΤΟΛΟ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ΕΣΣΗΝΙΑΣ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5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ΑΡΚΟ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ΡΕΒΕΖΑΣ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280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ΤΣΙΚΑ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ΓΕΝΙ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ΙΩΑΝΝΙΝΩΝ</w:t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Οι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Η παρούσα απόφαση απόσπασης δεν εκτελείται πριν καλυφθούν οι λειτουργικές ανάγκες των σχολικών μονάδων από τις οποίες αποσπώνται οι εκπαιδευτικο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ΚΩΝΣΤΑΝΤΙΝΟΣ ΑΡΒΑΝΙΤΟΠΟΥΛΟΣ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5Char">
    <w:name w:val="Heading 5 Char"/>
    <w:basedOn w:val="Style13"/>
    <w:qFormat/>
    <w:rPr>
      <w:rFonts w:ascii="Arial" w:hAnsi="Arial" w:cs="Times New Roman"/>
      <w:b/>
      <w:bCs/>
      <w:sz w:val="20"/>
      <w:szCs w:val="20"/>
      <w:lang w:val="en-GB"/>
    </w:rPr>
  </w:style>
  <w:style w:type="character" w:styleId="BodyTextIndentChar">
    <w:name w:val="Body Text Indent Char"/>
    <w:basedOn w:val="Style13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127" w:leader="none"/>
        <w:tab w:val="left" w:pos="851" w:leader="none"/>
      </w:tabs>
      <w:spacing w:before="267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5:00Z</dcterms:created>
  <dc:creator>enikopoulou</dc:creator>
  <dc:description/>
  <cp:keywords/>
  <dc:language>en-US</dc:language>
  <cp:lastModifiedBy>Λένα</cp:lastModifiedBy>
  <cp:lastPrinted>2013-10-14T10:39:00Z</cp:lastPrinted>
  <dcterms:modified xsi:type="dcterms:W3CDTF">2013-11-01T15:05:00Z</dcterms:modified>
  <cp:revision>2</cp:revision>
  <dc:subject/>
  <dc:title> </dc:title>
</cp:coreProperties>
</file>