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9050</wp:posOffset>
                </wp:positionV>
                <wp:extent cx="67437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6095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985" cy="462915"/>
                                        <wp:effectExtent l="0" t="0" r="0" b="0"/>
                                        <wp:docPr id="2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46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ΥΠΟΥΡΓΕΙΟ ΠΑΙΔΕΙΑΣ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ΕΡΙΦΕΡΕΙΑΚΗ Δ/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/ΘΜΙΑΣ ΚΑΙ Δ/ΘΜΙΑΣ ΕΚΠ/ΣΗΣ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ΕΥΘΥΝΣΗ ΔΕΥΤΕΡΟΒΑΘΜΙΑΣ ΕΚΠΑΙΔΕΥΣΗΣ ΧΑΝ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ΡΑΜΜΑΤΕΙΑ ΠΥΣΔΕ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ΠΡΟΣ ΤΟ  ΠΥΣΔ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X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ΝΙ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ΔΗΛΩΣΗ ΠΡΟΤΙΜ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1pt;mso-wrap-distance-left:9.05pt;mso-wrap-distance-right:9.05pt;mso-wrap-distance-top:0pt;mso-wrap-distance-bottom:0pt;margin-top:1.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6095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3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" cy="46291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  ΚΑΙ ΘΡΗΣΚΕΥΜΑΤ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/ΘΜΙΑΣ ΚΑΙ Δ/ΘΜΙΑΣ ΕΚΠ/ΣΗΣ ΚΡΗΤ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ΕΥΘΥΝΣΗ ΔΕΥΤΕΡΟΒΑΘΜΙΑΣ ΕΚΠΑΙΔΕΥΣΗΣ ΧΑΝΙ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ΡΑΜΜΑΤΕΙΑ ΠΥΣΔΕ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ΠΡΟΣ ΤΟ  ΠΥΣΔ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X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ΝΙΩΝ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ΔΗΛΩΣΗ ΠΡΟΤΙΜ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Α. ΓΕΝΙΚΑ ΣΤΟΙΧΕ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085"/>
        <w:gridCol w:w="1616"/>
        <w:gridCol w:w="599"/>
        <w:gridCol w:w="1017"/>
        <w:gridCol w:w="1617"/>
      </w:tblGrid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ΜΗΤΡΩΟ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ΡΓΑΝΙΚΗ ΘΕΣΗ: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ΡΩΝΥΜΟ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ΑΔΟΣ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ΟΤΗΤΑ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ΘΕΡΟ ΤΗΛΕΦΩΝΟ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ΝΗΤΟ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ΥΝΟΛΟ ΜΟΡΙΩΝ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ΝΑΛΥΣΗ ΜΟΡ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συμπληρώνεται από την Υπηρεσία)</w:t>
            </w:r>
          </w:p>
        </w:tc>
      </w:tr>
      <w:tr>
        <w:trPr>
          <w:trHeight w:val="28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Σύνολο υπηρεσία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γενειακοί λόγο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θήκε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βίωσης</w:t>
            </w:r>
          </w:p>
        </w:tc>
      </w:tr>
      <w:tr>
        <w:trPr>
          <w:trHeight w:val="4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. ΚΑΤΗΓΟΡΙΑ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7790</wp:posOffset>
                </wp:positionV>
                <wp:extent cx="6744335" cy="2007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2007360"/>
                          <a:chOff x="0" y="0"/>
                          <a:chExt cx="6744240" cy="20073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972520" cy="20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ΑΘΕΤΩ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650" w:leader="none"/>
                                  <w:tab w:val="left" w:pos="68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 ΔΗΛΩΣΗ ΠΡΟΤΙΜΗΣΗΣ ΓΙΑΤΙ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l-GR" w:bidi="ar-SA"/>
                                </w:rPr>
                                <w:t xml:space="preserve">ΕΠΙΘΥΜΩ ΒΕΛΤΙΩΣΗ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l-GR" w:bidi="ar-SA"/>
                                </w:rPr>
                                <w:t>ΗΡΘΑ ΦΕΤΟΣ ΜΕ ΜΕΤΑΘΕΣΗ ΑΠΟ ΑΛΛΟ ΠΥΣΔ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l-GR" w:bidi="ar-SA"/>
                                </w:rPr>
                                <w:t>ΕΙΜΑΙ ΣΤΗ ΔΙΑΘΕΣΗ ΤΟΥ ΠΥΣΔ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el-GR" w:bidi="ar-SA"/>
                                </w:rPr>
                                <w:t>ΕΙΜΑΙ ΥΠΕΡΑΡΙΘΜΟ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0"/>
                            <a:ext cx="354348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650" w:leader="none"/>
                                  <w:tab w:val="left" w:pos="68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ΣΕ ΠΕΡΙΠΤΩΣΗ ΣΥΝΥΠΗΡΕΤΗΣΗΣ Ή ΕΝΤΟΠΙΟΤΗΤΑΣ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650" w:leader="none"/>
                                  <w:tab w:val="left" w:pos="68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ΣΥΜΠΛΗΡΩΣΤΕ ΤΟΝ ΔΗΜΟ(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ΡΙΝ ΚΑΛΛΙΚΡΑΤ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l-GR" w:bidi="ar-SA"/>
                                </w:rPr>
                                <w:t xml:space="preserve">ΔΗΜΟΣ ΣΥΝΥΠΗΡΕΤΗΣΗΣ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l-GR" w:bidi="ar-SA"/>
                                </w:rPr>
                                <w:t xml:space="preserve">ΔΗΜΟΣ ΕΝΤΟΠΙΟΤΗΤΑΣ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7.7pt;width:531.05pt;height:158.05pt" coordorigin="-42,154" coordsize="10621,3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;top:155;width:4680;height:31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ΑΘΕΤΩ 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650" w:leader="none"/>
                            <w:tab w:val="left" w:pos="68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 ΔΗΛΩΣΗ ΠΡΟΤΙΜΗΣΗΣ ΓΙΑΤΙ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l-GR" w:bidi="ar-SA"/>
                          </w:rPr>
                          <w:t xml:space="preserve">ΕΠΙΘΥΜΩ ΒΕΛΤΙΩΣΗ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l-GR" w:bidi="ar-SA"/>
                          </w:rPr>
                          <w:t>ΗΡΘΑ ΦΕΤΟΣ ΜΕ ΜΕΤΑΘΕΣΗ ΑΠΟ ΑΛΛΟ ΠΥΣΔΕ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u w:val="single"/>
                            <w:rFonts w:eastAsia="Times New Roman" w:ascii="Arial" w:hAnsi="Arial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l-GR" w:bidi="ar-SA"/>
                          </w:rPr>
                          <w:t>ΕΙΜΑΙ ΣΤΗ ΔΙΑΘΕΣΗ ΤΟΥ ΠΥΣΔΕ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u w:val="single"/>
                            <w:rFonts w:eastAsia="Times New Roman" w:ascii="Arial" w:hAnsi="Arial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el-GR" w:bidi="ar-SA"/>
                          </w:rPr>
                          <w:t>ΕΙΜΑΙ ΥΠΕΡΑΡΙΘΜΟΣ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u w:val="single"/>
                            <w:rFonts w:eastAsia="Times New Roman" w:ascii="Arial" w:hAnsi="Arial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154;width:5579;height:2870;mso-wrap-style:squar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650" w:leader="none"/>
                            <w:tab w:val="left" w:pos="68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ΣΕ ΠΕΡΙΠΤΩΣΗ ΣΥΝΥΠΗΡΕΤΗΣΗΣ Ή ΕΝΤΟΠΙΟΤΗΤΑΣ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650" w:leader="none"/>
                            <w:tab w:val="left" w:pos="68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ΣΥΜΠΛΗΡΩΣΤΕ ΤΟΝ ΔΗΜΟ(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ΡΙΝ ΚΑΛΛΙΚΡΑΤΗ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l-GR" w:bidi="ar-SA"/>
                          </w:rPr>
                          <w:t xml:space="preserve">ΔΗΜΟΣ ΣΥΝΥΠΗΡΕΤΗΣΗΣ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l-GR" w:bidi="ar-SA"/>
                          </w:rPr>
                          <w:t xml:space="preserve">ΔΗΜΟΣ ΕΝΤΟΠΙΟΤΗΤΑΣ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650" w:leader="none"/>
          <w:tab w:val="left" w:pos="687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1650" w:leader="none"/>
          <w:tab w:val="left" w:pos="687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0</wp:posOffset>
                </wp:positionH>
                <wp:positionV relativeFrom="paragraph">
                  <wp:posOffset>142875</wp:posOffset>
                </wp:positionV>
                <wp:extent cx="800100" cy="143510"/>
                <wp:effectExtent l="5080" t="6985" r="1524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364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38.5pt;margin-top:11.25pt;width:62.95pt;height:11.2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Β. ΔΗΛΩΣΗ ΠΡΟΤΙΜΗΣΕΩΝ</w:t>
      </w:r>
    </w:p>
    <w:p>
      <w:pPr>
        <w:pStyle w:val="Normal"/>
        <w:tabs>
          <w:tab w:val="left" w:pos="720" w:leader="none"/>
          <w:tab w:val="left" w:pos="1440" w:leader="none"/>
          <w:tab w:val="left" w:pos="1650" w:leader="none"/>
          <w:tab w:val="left" w:pos="687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50" w:leader="none"/>
          <w:tab w:val="left" w:pos="687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50" w:leader="none"/>
          <w:tab w:val="left" w:pos="68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ρακαλώ να με τοποθετήσετε κατά σειρά σε ένα από τα παρακάτω σχολεία της Περιφέρειάς σας:</w:t>
      </w:r>
    </w:p>
    <w:p>
      <w:pPr>
        <w:pStyle w:val="Normal"/>
        <w:tabs>
          <w:tab w:val="left" w:pos="720" w:leader="none"/>
          <w:tab w:val="left" w:pos="1440" w:leader="none"/>
          <w:tab w:val="left" w:pos="1650" w:leader="none"/>
          <w:tab w:val="left" w:pos="6870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46"/>
        <w:gridCol w:w="604"/>
        <w:gridCol w:w="4783"/>
      </w:tblGrid>
      <w:tr>
        <w:trPr>
          <w:trHeight w:val="3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νομασία Σχολείο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νομασία Σχολείου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0" w:leader="none"/>
                <w:tab w:val="left" w:pos="68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650" w:leader="none"/>
          <w:tab w:val="left" w:pos="687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50" w:leader="none"/>
          <w:tab w:val="left" w:pos="687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ΥΠΕΥΘΥΝΗ ΔΗΛΩΣΗ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22"/>
          <w:sz w:val="24"/>
          <w:szCs w:val="24"/>
        </w:rPr>
        <w:t xml:space="preserve">Ο/Η κατωτέρω υπογράφων/ουσα Δηλώνω Υπεύθυνα ότι ο/η σύζυγός μου: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2"/>
          <w:sz w:val="24"/>
          <w:szCs w:val="24"/>
        </w:rPr>
      </w:pPr>
      <w:r>
        <w:rPr>
          <w:rFonts w:cs="Arial" w:ascii="Arial" w:hAnsi="Arial"/>
          <w:b/>
          <w:bCs/>
          <w:spacing w:val="22"/>
          <w:sz w:val="24"/>
          <w:szCs w:val="24"/>
        </w:rPr>
      </w:r>
    </w:p>
    <w:p>
      <w:pPr>
        <w:pStyle w:val="Normal"/>
        <w:ind w:left="851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  <w:gridCol w:w="850"/>
      </w:tblGrid>
      <w:tr>
        <w:trPr>
          <w:trHeight w:val="6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ν διατηρεί Φροντιστήριο Δευτεροβάθμιας Εκπαίδευσης στις περιοχές των σχολικών μονάδων  που ζητώ να τοποθετηθ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97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Διατηρεί Φροντιστήριο Δευτεροβάθμιας Εκπαίδευση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την περιοχ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851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9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ΜΕΡΟΜΗΝΙΑ: ………………</w:t>
      </w: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……………………..</w:t>
      </w:r>
    </w:p>
    <w:p>
      <w:pPr>
        <w:pStyle w:val="Normal"/>
        <w:ind w:left="851" w:hanging="9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9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9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99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ΓΡΑΦΗ: ………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…………………………….</w:t>
      </w:r>
    </w:p>
    <w:p>
      <w:pPr>
        <w:pStyle w:val="Normal"/>
        <w:ind w:left="851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0:00Z</dcterms:created>
  <dc:creator>ΒΑΣΩ</dc:creator>
  <dc:description/>
  <dc:language>en-US</dc:language>
  <cp:lastModifiedBy>admin</cp:lastModifiedBy>
  <cp:lastPrinted>2008-03-06T10:33:00Z</cp:lastPrinted>
  <dcterms:modified xsi:type="dcterms:W3CDTF">2013-07-08T12:50:00Z</dcterms:modified>
  <cp:revision>2</cp:revision>
  <dc:subject/>
  <dc:title/>
</cp:coreProperties>
</file>