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6193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857500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 ΠΑΙΔΕΙΑΣ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72.6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28448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΄/ΘΜΙΑΣ ΚΑΙ  Β΄/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4pt;mso-wrap-distance-left:9.05pt;mso-wrap-distance-right:9.05pt;mso-wrap-distance-top:0pt;mso-wrap-distance-bottom:0pt;margin-top:9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Α΄/ΘΜΙΑΣ ΚΑΙ  Β΄/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111500" cy="8007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΄/ΘΜΙΑΣ ΚΑΙ Β΄/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63.05pt;mso-wrap-distance-left:9.05pt;mso-wrap-distance-right:9.05pt;mso-wrap-distance-top:0pt;mso-wrap-distance-bottom:0pt;margin-top: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Α΄/ΘΜΙΑΣ ΚΑΙ Β΄/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3111500" cy="5721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ΔΙΕΥΘΥΝΣΗ  Β΄/ΘΜΙΑΣ ΕΚΠΑΙΔΕΥΣΗΣ ΚΙΛΚΙ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ΡΑΦΕΙΟ ΣΧΟΛΙΚΩΝ ΔΡΑΣΤΗΡΙΟΤΗ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45.05pt;mso-wrap-distance-left:9.05pt;mso-wrap-distance-right:9.05pt;mso-wrap-distance-top:0pt;mso-wrap-distance-bottom:0pt;margin-top:9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ΔΙΕΥΘΥΝΣΗ  Β΄/ΘΜΙΑΣ ΕΚΠΑΙΔΕΥΣΗΣ ΚΙΛΚ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ΓΡΑΦΕΙΟ ΣΧΟΛΙΚ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2971800" cy="16008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tbl>
                                  <w:tblPr>
                                    <w:tblW w:w="462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3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vertAlign w:val="superscript"/>
                                            <w:lang w:val="el-GR"/>
                                          </w:rPr>
                                          <w:t>ης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 Ιουνίου 1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61100, Κιλκί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Λιναρδάκης  Ιωάνν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1029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εομοιοτυπία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2341029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dide.k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politistika@dide.kil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.05pt;mso-wrap-distance-left:9.05pt;mso-wrap-distance-right:9.05pt;mso-wrap-distance-top:0pt;mso-wrap-distance-bottom:0pt;margin-top: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46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Ιουνίου 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1100, Κιλκί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Λιναρδάκης  Ιωά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1029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εομοιοτυπία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341029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dide.k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politistika@dide.kil.sch.g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81" w:type="dxa"/>
            <w:tcBorders/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3285"/>
            </w:tblGrid>
            <w:tr>
              <w:trPr>
                <w:trHeight w:val="803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9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Κιλκί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0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-11-201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Αριθμ. Πρωτ. : Φ.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3.1/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7093</w:t>
                  </w:r>
                </w:p>
              </w:tc>
            </w:tr>
            <w:tr>
              <w:trPr/>
              <w:tc>
                <w:tcPr>
                  <w:tcW w:w="49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ΠΡΟΣ:</w:t>
                  </w:r>
                </w:p>
              </w:tc>
              <w:tc>
                <w:tcPr>
                  <w:tcW w:w="408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 xml:space="preserve">Υ.ΠΑΙ.Θ. / ΣΕΠΕΔ 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08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2.    ΔΙ.Π.Ε. Κιλκί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08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3.    Κ.Π.Ε.  Κιλκίς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08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4.    Όλα τα σχολεία του Νομού Κιλκίς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ΚΟΙΝ.:</w:t>
                  </w:r>
                </w:p>
              </w:tc>
              <w:tc>
                <w:tcPr>
                  <w:tcW w:w="408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80" w:hanging="360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Γραφείο Σχολικών Συμβούλων Δ.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80" w:hanging="360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ΝΗΡΕΑΣ  Κιλκί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80" w:hanging="360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Ειδικό Δημοτικό Σχολείο Κιλκί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80" w:hanging="360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ΚΕΣΥΠ Κιλκί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80" w:leader="none"/>
                    </w:tabs>
                    <w:ind w:left="380" w:hanging="360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Φ. Αρχείου</w:t>
                  </w:r>
                </w:p>
              </w:tc>
            </w:tr>
            <w:tr>
              <w:trPr/>
              <w:tc>
                <w:tcPr>
                  <w:tcW w:w="49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ΘΕΜΑ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355" w:hanging="0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ΕΙΣΑΓΩΓΙΚΗ  ΕΠΙΜΟΡΦΩΣΗ  ΣΤΙΣ  ΣΧΟΛΙΚΕΣ  ΔΡΑΣΤΗΡΙΟΤΗΤΕΣ - 1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 ΒΙΩΜΑΤΙΚΟ  ΕΡΓΑΣΤΗΡΙΟ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Σχετ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  <w:t>1. Αριθ. Πρωτ. 92998/Γ7/10-08-2012 /Υ.ΠΑΙ.Π.Θ./ΣΕΠΕΔ/</w:t>
            </w:r>
            <w:r>
              <w:rPr>
                <w:rFonts w:cs="Arial" w:ascii="Calibri" w:hAnsi="Calibri"/>
                <w:b/>
                <w:u w:val="single"/>
              </w:rPr>
              <w:t>TMHMA</w:t>
            </w:r>
            <w:r>
              <w:rPr>
                <w:rFonts w:cs="Arial" w:ascii="Calibri" w:hAnsi="Calibri"/>
                <w:b/>
                <w:u w:val="single"/>
                <w:lang w:val="el-GR"/>
              </w:rPr>
              <w:t xml:space="preserve">  Δ΄/άρθρο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  <w:t>2. Αριθ. Πρωτ. 163790/Γ7/31-10-2013 /Υ.ΠΑΙ.Θ./ΣΕΠΕ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  <w:t>3. Αριθ. Πρωτ. 165947/Γ7/04-11-2013 /Υ.ΠΑΙ.Θ./ΣΕΠΕ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>Σας  ενημερώνουμε  ότι  η  Διεύθυνση  Δευτεροβάθμιας  Εκπαίδευσης  Κιλκίς  σε  συνεργασία  με  τη Δ/νση Π/θμιας Εκπ/σης  Κιλκίς  και το  Κ.Π.Ε.  Κιλκίς θα  πραγματοποιήσουν το 1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Βιωματικό Εργαστήριο διάρκειας 12 ωρών με θέμα :  </w:t>
      </w:r>
      <w:r>
        <w:rPr>
          <w:rFonts w:cs="Calibri" w:ascii="Calibri" w:hAnsi="Calibri"/>
          <w:b/>
          <w:u w:val="single"/>
          <w:lang w:val="el-GR"/>
        </w:rPr>
        <w:t>Εισαγωγική  Επιμόρφωση στις Σχολικές Δραστηριότητες</w:t>
      </w:r>
      <w:r>
        <w:rPr>
          <w:rFonts w:cs="Calibri" w:ascii="Calibri" w:hAnsi="Calibri"/>
          <w:lang w:val="el-GR"/>
        </w:rPr>
        <w:t>, στην  Αίθουσα  Εκδηλώσεων της Διεύθυνσης Δευτεροβάθμιας Εκπαίδευσης Κιλκίς, στις  20  και  21  Νοεμβρίου 2013  και  ώρα  12:00  έως 18:00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 xml:space="preserve">Η επιμόρφωση αφορά  σε  νέους  συναδέλφους  που  δεν  έχουν  συμμετάσχει  σε  καμία  επιμόρφωση  Περιβαλλοντικής  Αγωγής – Πολιτιστικών Θεμάτων – Αγωγής Υγείας – Ευρωπαϊκών Προγραμμάτων - </w:t>
      </w:r>
      <w:r>
        <w:rPr>
          <w:rFonts w:cs="Calibri" w:ascii="Calibri" w:hAnsi="Calibri"/>
          <w:lang w:val="en-US"/>
        </w:rPr>
        <w:t>eTwinning</w:t>
      </w:r>
      <w:r>
        <w:rPr>
          <w:rFonts w:cs="Calibri" w:ascii="Calibri" w:hAnsi="Calibri"/>
          <w:lang w:val="el-GR"/>
        </w:rPr>
        <w:t xml:space="preserve">  και  εκπαιδευτικούς  που  ενδιαφέρονται  να  επιμορφωθούν  ή  να  υλοποιήσουν  προγράμματα  Σχολικών  Δραστηριοτήτων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Το Βιωματικό Σεμινάριο απευθύνεται σε  σαράντα (40) εκπαιδευτικούς Α’/θμιας και Β’/θμιας Εκπ/σης  του  Ν. Κιλκίς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Οι εκπαιδευτικοί που επιθυμούν να παρακολουθήσουν το 1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Βιωματικό Εργαστήριο, παρακαλούνται να αποστείλουν συμπληρωμένη την επισυναπτόμενη αίτηση συμμετοχής το αργότερο έως και τις 18 Νοεμβρίου 2013, με φαξ στο 23410 29194 ή με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l-GR"/>
        </w:rPr>
        <w:t xml:space="preserve"> στο </w:t>
      </w:r>
      <w:hyperlink r:id="rId8">
        <w:r>
          <w:rPr>
            <w:rStyle w:val="InternetLink"/>
            <w:rFonts w:cs="Calibri" w:ascii="Calibri" w:hAnsi="Calibri"/>
            <w:lang w:val="en-US"/>
          </w:rPr>
          <w:t>politistika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de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kil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το  τέλος  του  1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Βιωματικού  Εργαστηρίου  θα  δοθεί  Βεβαίωση  Συμμετοχή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Ακολουθεί  έγγραφο με  το πρόγραμμα  αναλυτικά  και  την  αίτηση συμμετοχή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357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     </w:t>
            </w:r>
            <w:r>
              <w:rPr>
                <w:rFonts w:cs="Arial" w:ascii="Calibri" w:hAnsi="Calibri"/>
                <w:lang w:val="el-GR"/>
              </w:rPr>
              <w:t xml:space="preserve">Ο  Διευθυντής  </w:t>
            </w:r>
          </w:p>
          <w:p>
            <w:pPr>
              <w:pStyle w:val="Normal"/>
              <w:ind w:firstLine="540"/>
              <w:jc w:val="both"/>
              <w:rPr>
                <w:rFonts w:ascii="Calibri" w:hAnsi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</w:t>
            </w:r>
            <w:r>
              <w:rPr>
                <w:rFonts w:cs="Arial" w:ascii="Calibri" w:hAnsi="Calibri"/>
                <w:lang w:val="el-GR"/>
              </w:rPr>
              <w:t>Β΄/θμιας  Εκπαίδευσης  Ν. Κιλκίς</w:t>
            </w:r>
          </w:p>
          <w:p>
            <w:pPr>
              <w:pStyle w:val="Normal"/>
              <w:ind w:firstLine="54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Arial" w:ascii="Calibri" w:hAnsi="Calibri"/>
                <w:lang w:val="el-GR"/>
              </w:rPr>
              <w:t>Γεώργιος Ν. Κωνσταντινίδ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Arial" w:ascii="Calibri" w:hAnsi="Calibri"/>
                <w:lang w:val="el-GR"/>
              </w:rPr>
              <w:t>Μ.Α., Φιλόλογος - Θεολόγος</w:t>
            </w:r>
          </w:p>
        </w:tc>
      </w:tr>
    </w:tbl>
    <w:p>
      <w:pPr>
        <w:pStyle w:val="Normal"/>
        <w:rPr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right="-355" w:hanging="0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ΕΙΣΑΓΩΓΙΚΗ  ΕΠΙΜΟΡΦΩΣΗ  ΣΤΙΣ  ΣΧΟΛΙΚΕΣ  ΔΡΑΣΤΗΡΙΟΤΗΤΕΣ - 1</w:t>
      </w:r>
      <w:r>
        <w:rPr>
          <w:rFonts w:cs="Calibri" w:ascii="Calibri" w:hAnsi="Calibri"/>
          <w:b/>
          <w:bCs/>
          <w:u w:val="single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u w:val="single"/>
          <w:lang w:val="el-GR"/>
        </w:rPr>
        <w:t xml:space="preserve"> ΒΙΩΜΑΤΙΚΟ  ΕΡΓΑΣΤΗΡ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ρόγραμμα  20  Νοεμβρίου  2013 – ΔΙ.Δ.Ε.  Κιλκίς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 xml:space="preserve">12:00 - 12:30 :  Εγγραφές  – χαιρετισμοί  από  Περιφερειακή  Ενότητα  Κιλκίς.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 xml:space="preserve">Δ/νση Δ/θμιας Εκπ/σης Κιλκίς, Δ/νση Π/θμιας Εκπ/σης Κιλκίς.   </w:t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 xml:space="preserve">12:30 - 12:40 :  Περιβαλλοντική  Αγωγή  στα  σχολεία  τις  Δ.Δ.Ε.  Κιλκίς.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 xml:space="preserve">Γ. Ν. Κωνσταντινίδης  Μ.Α. , Φιλόλογος-Θεολόγος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</w:t>
      </w:r>
      <w:r>
        <w:rPr>
          <w:rFonts w:cs="Calibri" w:ascii="Calibri" w:hAnsi="Calibri"/>
          <w:lang w:val="el-GR"/>
        </w:rPr>
        <w:t>Δ/ντής ΔΙ.Δ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 xml:space="preserve">12:40 -12:50  :  Καινοτόμα  Προγράμματα στα  Σχολεία Π/θμιας Εκπ/σης Κιλκίς.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</w:t>
      </w:r>
      <w:r>
        <w:rPr>
          <w:rFonts w:cs="Calibri" w:ascii="Calibri" w:hAnsi="Calibri"/>
          <w:lang w:val="el-GR"/>
        </w:rPr>
        <w:t>Κωνσταντίνος Ραμπίδης , Δ/ντής Δ/νσης Π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2:50 - 13:10 : Σχεδιασμό προγραμμάτων Αγωγής Υγεία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</w:t>
      </w:r>
      <w:r>
        <w:rPr>
          <w:rFonts w:cs="Calibri" w:ascii="Calibri" w:hAnsi="Calibri"/>
          <w:lang w:val="el-GR"/>
        </w:rPr>
        <w:t>ΝΗΡΕΑΣ 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3:10 - 14:00 : 2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Γυμνάσιο  Κιλκίς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</w:t>
      </w:r>
      <w:r>
        <w:rPr>
          <w:rFonts w:cs="Calibri" w:ascii="Calibri" w:hAnsi="Calibri"/>
          <w:lang w:val="el-GR"/>
        </w:rPr>
        <w:t>Α. ΔΙΕΘΝΕΣ  ΒΡΑΒΕΙΟ - 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  Πράσινη  Σημαία  </w:t>
      </w:r>
      <w:r>
        <w:rPr>
          <w:rFonts w:cs="Calibri" w:ascii="Calibri" w:hAnsi="Calibri"/>
          <w:lang w:val="en-US"/>
        </w:rPr>
        <w:t>ECO</w:t>
      </w:r>
      <w:r>
        <w:rPr>
          <w:rFonts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n-US"/>
        </w:rPr>
        <w:t>SCHOOLS</w:t>
      </w:r>
      <w:r>
        <w:rPr>
          <w:rFonts w:cs="Calibri" w:ascii="Calibri" w:hAnsi="Calibri"/>
          <w:lang w:val="el-GR"/>
        </w:rPr>
        <w:t xml:space="preserve"> – Ε.Ε.Π.Φ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</w:t>
      </w:r>
      <w:r>
        <w:rPr>
          <w:rFonts w:cs="Calibri" w:ascii="Calibri" w:hAnsi="Calibri"/>
          <w:lang w:val="el-GR"/>
        </w:rPr>
        <w:t>1. Ανακύκλωση και Τέχνη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    </w:t>
      </w:r>
      <w:r>
        <w:rPr>
          <w:rFonts w:cs="Calibri" w:ascii="Calibri" w:hAnsi="Calibri"/>
          <w:lang w:val="el-GR"/>
        </w:rPr>
        <w:t>2. Εθελοντική Περιβαλλοντική Ομάδα.</w:t>
        <w:br/>
        <w:t xml:space="preserve">                                 Κ. Ντίνου, Θ. Γουλτίδης, Φ. Ηλιοπούλου, </w:t>
      </w:r>
      <w:r>
        <w:rPr>
          <w:rFonts w:cs="Calibri" w:ascii="Calibri" w:hAnsi="Calibri"/>
          <w:lang w:val="en-US"/>
        </w:rPr>
        <w:t>Msc</w:t>
      </w:r>
      <w:r>
        <w:rPr>
          <w:rFonts w:cs="Calibri" w:ascii="Calibri" w:hAnsi="Calibri"/>
          <w:lang w:val="el-GR"/>
        </w:rPr>
        <w:t>.Σ. Καραλαζάρου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Β. 2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ΒΡΑΒΕΙΟ – ΕΦΗΜΕΡΙΔΑ  ΜΑΚΕΔΟΝΙΑ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    </w:t>
      </w:r>
      <w:r>
        <w:rPr>
          <w:rFonts w:cs="Calibri" w:ascii="Calibri" w:hAnsi="Calibri"/>
          <w:lang w:val="el-GR"/>
        </w:rPr>
        <w:t>1</w:t>
      </w:r>
      <w:r>
        <w:rPr>
          <w:rFonts w:cs="Calibri" w:ascii="Calibri" w:hAnsi="Calibri"/>
          <w:vertAlign w:val="superscript"/>
          <w:lang w:val="el-GR"/>
        </w:rPr>
        <w:t>ος</w:t>
      </w:r>
      <w:r>
        <w:rPr>
          <w:rFonts w:cs="Calibri" w:ascii="Calibri" w:hAnsi="Calibri"/>
          <w:lang w:val="el-GR"/>
        </w:rPr>
        <w:t xml:space="preserve"> Πανελλήνιος Μαθητικός Διαγωνισμός Σχολικών Εφημερίδων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  </w:t>
      </w:r>
      <w:r>
        <w:rPr>
          <w:rFonts w:cs="Calibri" w:ascii="Calibri" w:hAnsi="Calibri"/>
          <w:lang w:val="el-GR"/>
        </w:rPr>
        <w:t>Κ. Ντίνου, Σ. Παυλίδου, Κ. Σωτηράκη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4:00 – 14:30 :  Διάλειμμα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4:30 – 15:00 : Ενημέρωση  για  τα  προγράμματα  του  Κ.Π.Ε. Κιλκίς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Χ. Χρυσανθόπουλος , Μέλος  Π.Ο. του  Κ.Π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5:00 – 15:20 :  Ενημέρωση για το σχεδιασμό προγραμμάτων στα Ειδικά Σχολεία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Α. Παπαδόπουλος, Δ/ντής  Ειδικού Δημοτικού Σχολείου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5:20 – 15:40 : Εκπαίδευση  για  την Αειφορία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Η. Βρυώνης , Αναπλ. Υπ. του  Κ.Π.Ε. Κιλκίς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5:40 – 16:10 :  Διάλειμμ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6:10 – 17:30 : Βιωματικά παιχνίδια στα προγράμματα Σ.Δ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καλάθι της γη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κέφτηκες ποτέ πόσο καταναλωτικός είσα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εμολόγιο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Ι. Κ. Λιναρδάκης, Υπεύθ. Γρ. Σχολικών Δραστηριοτήτων ΔΙ.Δ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el-GR"/>
        </w:rPr>
        <w:t>:30 – 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el-GR"/>
        </w:rPr>
        <w:t xml:space="preserve">:00 : Ερωτήσεις – Συζήτηση.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ρόγραμμα  21  Νοεμβρίου  2013 – ΔΙ.Δ.Ε.  Κιλκί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-514" w:hanging="0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 xml:space="preserve">12:00 – 12:20 : Παρουσίαση  Σχολικών  Προγραμμάτων  Π.Ε.  της  Ε.Ε.Π.Φ.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</w:t>
      </w:r>
      <w:r>
        <w:rPr>
          <w:rFonts w:cs="Calibri" w:ascii="Calibri" w:hAnsi="Calibri"/>
          <w:lang w:val="el-GR"/>
        </w:rPr>
        <w:t xml:space="preserve">Ι. Κ.Λιναρδάκης ,Υπεύθυνος  Γραφείου  Σχολικών Δραστηριοτήτων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 xml:space="preserve">Δ.Δ.Ε.  Κιλκίς , πρ. Πρόεδρος  της  Συντονιστικής  επιτροπής  του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 xml:space="preserve">Δικτύου  της  Ελληνικής  Εταιρείας  Προστασίας  της  Φύσης – Οι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Πράσινες  Γωνιές  της  Γειτονιάς  μ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2:20 - 12:40 :  Μετακίνηση  στο πεδίο 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</w:t>
      </w:r>
      <w:r>
        <w:rPr>
          <w:rFonts w:cs="Calibri" w:ascii="Calibri" w:hAnsi="Calibri"/>
          <w:lang w:val="el-GR"/>
        </w:rPr>
        <w:t>Η. Βρυώνης , Αναπλ. Υπ. του  Κ.Π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2:40 – 13:20 : 1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Γυμνάσιο  Κιλκί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Ιστορική αναδρομή στους Βαλκανικούς πολέμους και ειδικότερα στη μάχη του Κιλκίς με την συμπλήρωση 100 χρόνια από αυτήν.</w:t>
      </w:r>
    </w:p>
    <w:p>
      <w:pPr>
        <w:pStyle w:val="Normal"/>
        <w:ind w:left="1800" w:hanging="0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l-GR"/>
        </w:rPr>
        <w:t>Ι. Φουντουκίδης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ΣΚΙση και Ποδήλατο</w:t>
      </w:r>
    </w:p>
    <w:p>
      <w:pPr>
        <w:pStyle w:val="Normal"/>
        <w:ind w:left="21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ρ. Α. Ρώσσι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3:20 – 13:50 : 3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Γυμνάσιο  Κιλκίς ή Σχολεία  ΔΙ.Π.Ε. Κιλκίς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 </w:t>
      </w:r>
      <w:r>
        <w:rPr>
          <w:rFonts w:cs="Calibri" w:ascii="Calibri" w:hAnsi="Calibri"/>
          <w:lang w:val="el-GR"/>
        </w:rPr>
        <w:t xml:space="preserve">Α. Η εξέλιξη της αστρονομίας από την αρχαιότητα μέχρι σήμερα και η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</w:t>
      </w:r>
      <w:r>
        <w:rPr>
          <w:rFonts w:cs="Calibri" w:ascii="Calibri" w:hAnsi="Calibri"/>
          <w:lang w:val="el-GR"/>
        </w:rPr>
        <w:t>επίδραση της ανθρώπινης παρέμβασης στο μέλλον του πλανήτη μα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Ι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l-GR"/>
        </w:rPr>
        <w:t>Γκιουλέκα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l-GR"/>
        </w:rPr>
        <w:t>Β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Comenius</w:t>
      </w:r>
      <w:r>
        <w:rPr>
          <w:rFonts w:cs="Calibri" w:ascii="Calibri" w:hAnsi="Calibri"/>
        </w:rPr>
        <w:t xml:space="preserve"> 1 -</w:t>
      </w:r>
      <w:r>
        <w:rPr>
          <w:rFonts w:cs="Calibri" w:ascii="Calibri" w:hAnsi="Calibri"/>
          <w:lang w:val="en-US"/>
        </w:rPr>
        <w:t xml:space="preserve"> INFLUENCE OF THE WEATHER ON THE NATURAL AND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</w:t>
      </w:r>
      <w:r>
        <w:rPr>
          <w:rFonts w:cs="Calibri" w:ascii="Calibri" w:hAnsi="Calibri"/>
          <w:lang w:val="en-US"/>
        </w:rPr>
        <w:t>URBAN LANDSCAPE OF DIFFERENT  EUROPEAN REGION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lang w:val="el-GR"/>
        </w:rPr>
        <w:t>Φ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l-GR"/>
        </w:rPr>
        <w:t>Παπαθαναήλ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l-GR"/>
        </w:rPr>
        <w:t>13:50 – 14:10 :  Διάλειμμα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4:10 – 14:40 :  2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Γυμνάσιο  Κιλκίς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</w:t>
      </w:r>
      <w:r>
        <w:rPr>
          <w:rFonts w:cs="Calibri" w:ascii="Calibri" w:hAnsi="Calibri"/>
          <w:lang w:val="el-GR"/>
        </w:rPr>
        <w:t>Μουσικές Διαδρομές – Μουσικές Ανταλλαγές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</w:t>
      </w:r>
      <w:r>
        <w:rPr>
          <w:rFonts w:cs="Calibri" w:ascii="Calibri" w:hAnsi="Calibri"/>
          <w:lang w:val="en-US"/>
        </w:rPr>
        <w:t>Msc</w:t>
      </w:r>
      <w:r>
        <w:rPr>
          <w:rFonts w:cs="Calibri" w:ascii="Calibri" w:hAnsi="Calibri"/>
          <w:lang w:val="el-GR"/>
        </w:rPr>
        <w:t>. Σ. Καραλαζάρου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4:40 - 15:00 :  Σχεδιασμός  Σχολικών  Προγραμμάτων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Η. Βρυώνης , Αναπλ. Υπ. του  Κ.Π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5:00 – 15:40 :  Σχολεία  ΔΙ.Π.Ε. Κιλκίς.</w:t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el-GR"/>
        </w:rPr>
        <w:t>: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lang w:val="el-GR"/>
        </w:rPr>
        <w:t>0 – 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el-GR"/>
        </w:rPr>
        <w:t>: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el-GR"/>
        </w:rPr>
        <w:t>0 :  Διάλειμμα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6:00 - 17:30 :  Βιωματικός Σχεδιασμός παραρτήματος 2 σε πέντε ομάδες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rFonts w:cs="Calibri" w:ascii="Calibri" w:hAnsi="Calibri"/>
          <w:lang w:val="el-GR"/>
        </w:rPr>
        <w:t>Π.Ο. - Κ.Π.Ε. Κιλκίς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>Ι. Κ. Λιναρδάκης, Υπεύθ. Γρ. Σχολικών Δραστηριοτήτων ΔΙ.Δ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n-US"/>
        </w:rPr>
        <w:t xml:space="preserve">Msc. </w:t>
      </w:r>
      <w:r>
        <w:rPr>
          <w:rFonts w:cs="Calibri" w:ascii="Calibri" w:hAnsi="Calibri"/>
          <w:lang w:val="el-GR"/>
        </w:rPr>
        <w:t>Γ. Μπλάτση, Υπεύθ. Γρ. Σχολικών Δραστηριοτήτων ΔΙ.Π.Ε. Κιλκί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/>
        </w:rPr>
        <w:t>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el-GR"/>
        </w:rPr>
        <w:t>:30 – 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el-GR"/>
        </w:rPr>
        <w:t xml:space="preserve">:00 : Ερωτήσεις – Συζήτηση. 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ΟΝΟΜΑ :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ΕΠΩΝΥΜΟ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ΕΙΔΙΚΟΤΗΤΑ ( ΠΕ )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ΟΡΓ. ΘΕΣΗ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ΧΡΟΝΙΑ ΥΠΗΡ.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ΑΧ.ΔΝΣΗ: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ΝΟΜ. ΣΧΟΛΕΙΟΥ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.ΣΧΟΛΕΙΟΥ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ΘΕΜΑ  : 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ΕΙΣΑΓΩΓΙΚΗ  ΕΠΙΜΟΡΦΩΣΗ  ΣΤΙΣ  ΣΧΟΛΙΚΕΣ  ΔΡΑΣΤΗΡΙΟΤΗΤΕΣ - 1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 xml:space="preserve"> ΒΙΩΜΑΤΙΚΟ  ΕΡΓΑΣΤΗΡΙ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ΣΧΕΤ :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 Φ.23.1/7093/05-11-2013/ΔΙ.Δ.Ε. Κιλκί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ΕΘ / ΘΗ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lang w:val="el-GR"/>
              </w:rPr>
              <w:t xml:space="preserve">- Ο –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Δ /ντής-τρια  της  Σχολικής  Μονάδας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ΠΡΟΣ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ΔΙ.Δ.Ε.  Κιλκίς / Γρ. Σ.Δ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21</w:t>
            </w:r>
            <w:r>
              <w:rPr>
                <w:rFonts w:cs="Calibri" w:ascii="Calibri" w:hAnsi="Calibri"/>
                <w:b/>
                <w:u w:val="single"/>
                <w:vertAlign w:val="superscript"/>
                <w:lang w:val="el-GR"/>
              </w:rPr>
              <w:t>ης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  Ιουνίου 141, Τ.Κ. 61100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  <w:t>Fax 2341029194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  <w:t>email : politistika@dide.kil.sch.gr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κάνετε  δεκτή την αίτησή μου για συμμετοχή στο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βιωματικό εργαστήριο «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u w:val="single"/>
              </w:rPr>
              <w:t>ΕΙΣΑΓΩΓΙΚΗ  ΕΠΙΜΟΡΦΩΣΗ  ΣΤΙΣ  ΣΧΟΛΙΚΕΣ  ΔΡΑΣΤΗΡΙΟΤΗΤΕΣ</w:t>
            </w:r>
            <w:r>
              <w:rPr>
                <w:rFonts w:cs="Calibri" w:ascii="Calibri" w:hAnsi="Calibri"/>
              </w:rPr>
              <w:t xml:space="preserve">» που συνδιοργανώνει  η ΔΙ.Δ.Ε. – ΔΙ.Π.Ε. Ν. Κιλκίς  και  το  ΚΠΕ  Κιλκίς στις 20 και 21 Νοεμβρίου 2013 και  ώρες  12:00  έως  18:00, στην  Αίθουσα  Εκδηλώσεων της Διεύθυνσης Δευτεροβάθμιας Εκπαίδευσης Κιλκίς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</w:t>
            </w:r>
            <w:r>
              <w:rPr>
                <w:rFonts w:eastAsia="Calibri" w:cs="Calibri" w:ascii="Calibri" w:hAnsi="Calibri"/>
                <w:b/>
                <w:u w:val="single"/>
                <w:lang w:val="el-GR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u w:val="single"/>
              </w:rPr>
              <w:t>..…. / …… / 2013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Ο-Η   ΑΙΤΩΝ / ΤΟΥΣΑ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9"/>
      <w:type w:val="nextPage"/>
      <w:pgSz w:w="11906" w:h="16838"/>
      <w:pgMar w:left="1304" w:right="1304" w:gutter="0" w:header="0" w:top="3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  <w:lang w:val="en-US"/>
      </w:rPr>
      <w:t xml:space="preserve">Website:  </w:t>
    </w:r>
    <w:hyperlink r:id="rId1">
      <w:r>
        <w:rPr>
          <w:rStyle w:val="InternetLink"/>
          <w:rFonts w:cs="Arial" w:ascii="Calibri" w:hAnsi="Calibri"/>
          <w:b/>
          <w:sz w:val="22"/>
          <w:szCs w:val="22"/>
          <w:lang w:val="en-US"/>
        </w:rPr>
        <w:t>http://dide.kil.sch.gr</w:t>
      </w:r>
    </w:hyperlink>
  </w:p>
  <w:p>
    <w:pPr>
      <w:pStyle w:val="Footer"/>
      <w:jc w:val="right"/>
      <w:rPr/>
    </w:pPr>
    <w:r>
      <w:rPr>
        <w:rFonts w:cs="Arial" w:ascii="Calibri" w:hAnsi="Calibri"/>
        <w:sz w:val="22"/>
        <w:szCs w:val="22"/>
        <w:lang w:val="el-GR"/>
      </w:rPr>
      <w:t xml:space="preserve">Σελίδα </w:t>
    </w:r>
    <w:r>
      <w:rPr>
        <w:rFonts w:cs="Arial" w:ascii="Calibri" w:hAnsi="Calibri"/>
        <w:sz w:val="22"/>
        <w:szCs w:val="22"/>
        <w:lang w:val="el-GR"/>
      </w:rPr>
      <w:fldChar w:fldCharType="begin"/>
    </w:r>
    <w:r>
      <w:rPr>
        <w:sz w:val="22"/>
        <w:szCs w:val="22"/>
        <w:rFonts w:cs="Arial" w:ascii="Calibri" w:hAnsi="Calibri"/>
        <w:lang w:val="el-GR"/>
      </w:rPr>
      <w:instrText xml:space="preserve"> PAGE </w:instrText>
    </w:r>
    <w:r>
      <w:rPr>
        <w:sz w:val="22"/>
        <w:szCs w:val="22"/>
        <w:rFonts w:cs="Arial" w:ascii="Calibri" w:hAnsi="Calibri"/>
        <w:lang w:val="el-GR"/>
      </w:rPr>
      <w:fldChar w:fldCharType="separate"/>
    </w:r>
    <w:r>
      <w:rPr>
        <w:sz w:val="22"/>
        <w:szCs w:val="22"/>
        <w:rFonts w:cs="Arial" w:ascii="Calibri" w:hAnsi="Calibri"/>
        <w:lang w:val="el-GR"/>
      </w:rPr>
      <w:t>5</w:t>
    </w:r>
    <w:r>
      <w:rPr>
        <w:sz w:val="22"/>
        <w:szCs w:val="22"/>
        <w:rFonts w:cs="Arial" w:ascii="Calibri" w:hAnsi="Calibri"/>
        <w:lang w:val="el-GR"/>
      </w:rPr>
      <w:fldChar w:fldCharType="end"/>
    </w:r>
    <w:r>
      <w:rPr>
        <w:rFonts w:cs="Arial" w:ascii="Calibri" w:hAnsi="Calibri"/>
        <w:sz w:val="22"/>
        <w:szCs w:val="22"/>
        <w:lang w:val="el-GR"/>
      </w:rPr>
      <w:t xml:space="preserve"> από </w:t>
    </w:r>
    <w:r>
      <w:rPr>
        <w:rFonts w:cs="Arial" w:ascii="Calibri" w:hAnsi="Calibri"/>
        <w:sz w:val="22"/>
        <w:szCs w:val="22"/>
        <w:lang w:val="el-GR"/>
      </w:rPr>
      <w:fldChar w:fldCharType="begin"/>
    </w:r>
    <w:r>
      <w:rPr>
        <w:sz w:val="22"/>
        <w:szCs w:val="22"/>
        <w:rFonts w:cs="Arial" w:ascii="Calibri" w:hAnsi="Calibri"/>
        <w:lang w:val="el-GR"/>
      </w:rPr>
      <w:instrText xml:space="preserve"> NUMPAGES \* ARABIC </w:instrText>
    </w:r>
    <w:r>
      <w:rPr>
        <w:sz w:val="22"/>
        <w:szCs w:val="22"/>
        <w:rFonts w:cs="Arial" w:ascii="Calibri" w:hAnsi="Calibri"/>
        <w:lang w:val="el-GR"/>
      </w:rPr>
      <w:fldChar w:fldCharType="separate"/>
    </w:r>
    <w:r>
      <w:rPr>
        <w:sz w:val="22"/>
        <w:szCs w:val="22"/>
        <w:rFonts w:cs="Arial" w:ascii="Calibri" w:hAnsi="Calibri"/>
        <w:lang w:val="el-GR"/>
      </w:rPr>
      <w:t>5</w:t>
    </w:r>
    <w:r>
      <w:rPr>
        <w:sz w:val="22"/>
        <w:szCs w:val="22"/>
        <w:rFonts w:cs="Arial" w:ascii="Calibri" w:hAnsi="Calibri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.kil.sch.gr/" TargetMode="External"/><Relationship Id="rId5" Type="http://schemas.openxmlformats.org/officeDocument/2006/relationships/hyperlink" Target="mailto:politistika@dide.kil.sch.gr" TargetMode="External"/><Relationship Id="rId6" Type="http://schemas.openxmlformats.org/officeDocument/2006/relationships/hyperlink" Target="http://dide.kil.sch.gr/" TargetMode="External"/><Relationship Id="rId7" Type="http://schemas.openxmlformats.org/officeDocument/2006/relationships/hyperlink" Target="mailto:politistika@dide.kil.sch.gr" TargetMode="External"/><Relationship Id="rId8" Type="http://schemas.openxmlformats.org/officeDocument/2006/relationships/hyperlink" Target="mailto:politistika@dide.kil.sch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de.kil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kmaked</dc:creator>
  <dc:description/>
  <dc:language>en-US</dc:language>
  <cp:lastModifiedBy>user</cp:lastModifiedBy>
  <cp:lastPrinted>2013-11-07T14:24:00Z</cp:lastPrinted>
  <dcterms:modified xsi:type="dcterms:W3CDTF">2013-11-11T08:46:00Z</dcterms:modified>
  <cp:revision>2</cp:revision>
  <dc:subject/>
  <dc:title/>
</cp:coreProperties>
</file>