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caps/>
          <w:u w:val="single"/>
        </w:rPr>
      </w:pPr>
      <w:r>
        <w:rPr>
          <w:rFonts w:eastAsia="Calibri" w:cs="Calibri" w:ascii="Calibri" w:hAnsi="Calibri"/>
          <w:caps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aps/>
          <w:u w:val="single"/>
        </w:rPr>
      </w:pPr>
      <w:r>
        <w:rPr>
          <w:rFonts w:cs="Arial" w:ascii="Calibri" w:hAnsi="Calibri"/>
          <w:caps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ΗΜΕΡΟΜΗΝΙΑ: </w:t>
            </w:r>
            <w:r>
              <w:rPr>
                <w:rFonts w:cs="Arial" w:ascii="Calibri" w:hAnsi="Calibri"/>
              </w:rPr>
              <w:t>……/……/</w:t>
            </w:r>
            <w:r>
              <w:rPr>
                <w:rFonts w:cs="Arial" w:ascii="Calibri" w:hAnsi="Calibri"/>
                <w:lang w:val="en-US"/>
              </w:rPr>
              <w:t>…</w:t>
            </w:r>
            <w:r>
              <w:rPr>
                <w:rFonts w:cs="Arial" w:ascii="Calibri" w:hAnsi="Calibri"/>
              </w:rPr>
              <w:t>……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>ΒΕΒΑΙΩΣΗ ΕΡΓΟΔΟΤΗ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Ο/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</w:rPr>
        <w:t xml:space="preserve"> υπογεγραμμέν.… ………………………………………………………………, νόμιμ…. εκπρόσωπος τ………………………..……………………………………… (Επιχείρηση – Οργανισμός – Δημόσιο) δηλώνω ότι αποδέχομαι ……………….μαθητευόμενους (αριθμός μαθητευόμενων) ή ονοματεπώνυμο υποψηφίου μαθητευόμενου (σε περίπτωση δεσμευμένης θέσης) στο πλαίσιο του «Μεταλυκειακού έτους-τάξης Μαθητείας» της ειδικότητας ή των ειδικοτήτων  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προκειμένου να πραγματοποιήσουν το Πρόγραμμα </w:t>
      </w:r>
      <w:r>
        <w:rPr>
          <w:rFonts w:cs="Arial" w:ascii="Calibri" w:hAnsi="Calibri"/>
          <w:b/>
        </w:rPr>
        <w:t>Εκπαίδευσης στο χώρο εργασίας - Μαθητεία σε εργασιακό χώρο για την πρώτη φάση εφαρμογής της μαθητείας για αποφοίτους ΕΠΑΛ εντός του 2017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ο παραπάνω διάστημα οι μαθητευόμενοι/ες θα ασχοληθούν με αντικείμενα εργασίας σχετικά με την ειδικότητά τους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 xml:space="preserve">Δηλώνω ότι αποδέχομαι την εποπτεία των ΕΠΑ.Λ …………………………………..………….. σχετικά με την υλοποίηση του </w:t>
      </w:r>
      <w:r>
        <w:rPr>
          <w:rFonts w:cs="Arial" w:ascii="Calibri" w:hAnsi="Calibri"/>
          <w:b/>
        </w:rPr>
        <w:t>«Προγράμματος Εκπαίδευσης στο χώρο εργασίας – Μαθητεία σε εργασιακό χώρο»</w:t>
      </w:r>
      <w:r>
        <w:rPr>
          <w:rFonts w:cs="Arial" w:ascii="Calibri" w:hAnsi="Calibri"/>
        </w:rPr>
        <w:t xml:space="preserve"> σύμφωνα με όσα ορίζονται στο σχετικό θεσμικό πλαίσιο </w:t>
      </w:r>
      <w:r>
        <w:rPr>
          <w:rFonts w:cs="Tahoma" w:ascii="Calibri" w:hAnsi="Calibri"/>
          <w:szCs w:val="22"/>
        </w:rPr>
        <w:t>(</w:t>
      </w:r>
      <w:hyperlink r:id="rId2">
        <w:r>
          <w:rPr>
            <w:rStyle w:val="InternetLink"/>
            <w:rFonts w:cs="Tahoma" w:ascii="Calibri" w:hAnsi="Calibri"/>
            <w:szCs w:val="22"/>
          </w:rPr>
          <w:t>http://www.minedu.gov.gr/texniki-ekpaideusi-2/mathiteia</w:t>
        </w:r>
      </w:hyperlink>
      <w:r>
        <w:rPr>
          <w:rFonts w:cs="Tahoma" w:ascii="Calibri" w:hAnsi="Calibri"/>
          <w:szCs w:val="22"/>
        </w:rPr>
        <w:t>)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ind w:left="50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/Η ΒΕΒΑΙΩΝ/ΒΕΒΑΙΟΥΣΑ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040" w:firstLine="7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σφραγίδα και υπογραφή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νομίμου εκπροσώπου επιχείρησης)</w:t>
      </w:r>
    </w:p>
    <w:sectPr>
      <w:headerReference w:type="default" r:id="rId3"/>
      <w:type w:val="nextPage"/>
      <w:pgSz w:w="11906" w:h="16838"/>
      <w:pgMar w:left="1276" w:right="141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texniki-ekpaideusi-2/mathite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3:00Z</dcterms:created>
  <dc:creator>spoudon2</dc:creator>
  <dc:description/>
  <dc:language>en-US</dc:language>
  <cp:lastModifiedBy>lena</cp:lastModifiedBy>
  <cp:lastPrinted>2017-01-18T11:24:00Z</cp:lastPrinted>
  <dcterms:modified xsi:type="dcterms:W3CDTF">2017-09-18T17:13:00Z</dcterms:modified>
  <cp:revision>2</cp:revision>
  <dc:subject/>
  <dc:title>Υπόδειγμα 5</dc:title>
</cp:coreProperties>
</file>