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31"/>
        <w:gridCol w:w="3864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Μαρούσι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1-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08-2015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28264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/Ε1 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Δημ. Κυπαρίσσης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Περιφερειακές Διευθύνσεις  Α/θμιας και Β/θμιας Εκπαίδευσης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/>
        <w:ind w:lef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.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Περιφερειακές Διευθύνσεις  Α/θμιας και Β/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5-2016, όπως αυτοί εμφανίζονται στον παρακάτω πίνακα 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2058"/>
        <w:gridCol w:w="1576"/>
        <w:gridCol w:w="1387"/>
        <w:gridCol w:w="827"/>
        <w:gridCol w:w="1759"/>
        <w:gridCol w:w="1775"/>
      </w:tblGrid>
      <w:tr>
        <w:trPr>
          <w:tblHeader w:val="true"/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ΟΡΓΑΝΙΚΗΣ ΘΕΣΗ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3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ΙΤΖ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ΜΠΑΧΕΤΙ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0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ΛΑΡΝ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ΚΥ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ΙΟΦΥΛ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ΡΕ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ΗΘΛΕΕ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8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ΤΣΙΚ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ΒΑΝΙΤ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ΟΛ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7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ΛΙ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9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0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ΑΝ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4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ΩΓ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2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0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ΓΙΑΤΖΙ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1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ΗΧΑΛΚ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9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Κ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6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ΡΦΑ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3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ΑΡΩ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1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ΗΛ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2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ΡΤΕ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 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5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9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ΑΒ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Χ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ΑΝ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2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ΟΥ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ΙΛΙ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ΑΝΤ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7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Γ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1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ΟΥ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5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0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Υ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6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Π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ΝΑ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5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Λ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ΤΣ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5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ΝΙ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0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ΕΣΦΙΓΚ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ΙΛΛ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3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Κ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8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ΜΠΑ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7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ΥΛ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8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ΙΣΤΟ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0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ΕΜ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ΑΚ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ΛΤΑ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6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Μ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ΓΟ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3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Ϊ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ΥΣΤΑΛ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9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ΕΛΕΝ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0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Ν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3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ΑΣΣ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ΟΡΑΣΤΟΥ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1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ΧΑΓ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ΧΟΔΗΜ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6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Λ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7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ΟΥΣΤΑΛ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4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ΦΑΚΙΑΝ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ΥΡ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1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Υ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ΗΜΕΝ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Ω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ΞΙΑΡΧ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2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ΙΖ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Α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Κ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3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ΛΤΙΑ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5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ΒΛΑΝΤ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2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ΙΒΙ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8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ΚΟΠ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ΝΕΤΣ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ΪΛΗ ΜΑΔΟΥ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1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Ι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 ΣΤΕΡΕΑΣ ΕΛΛ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426" w:firstLine="294"/>
        <w:rPr>
          <w:rFonts w:ascii="Calibri" w:hAnsi="Calibri" w:cs="Arial"/>
          <w:kern w:val="2"/>
          <w:sz w:val="24"/>
          <w:szCs w:val="24"/>
          <w:lang w:val="en-US"/>
        </w:rPr>
      </w:pPr>
      <w:r>
        <w:rPr>
          <w:rFonts w:cs="Arial"/>
          <w:kern w:val="2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426" w:firstLine="294"/>
        <w:rPr>
          <w:rFonts w:cs="Arial"/>
        </w:rPr>
      </w:pPr>
      <w:r>
        <w:rPr>
          <w:rFonts w:cs="Arial"/>
        </w:rPr>
        <w:t>Οι Προϊστάμενοι των Διευθύνσεων Πρωτ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  <w:tab/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 ΑΝΑΣΤΑΣΙΟΣ ΚΟΥΡΑΚΗΣ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Αναπληρωτή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ραφείο Γενικού Διευθυντή Προσωπικού ΠΕ και ΔΕ</w:t>
      </w:r>
    </w:p>
    <w:p>
      <w:pPr>
        <w:pStyle w:val="Normal"/>
        <w:spacing w:lineRule="exact" w:line="20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5. Δ/νση Διοίκησης Π.Ε -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31:00Z</dcterms:created>
  <dc:creator>Panos</dc:creator>
  <dc:description/>
  <dc:language>en-US</dc:language>
  <cp:lastModifiedBy>lena</cp:lastModifiedBy>
  <cp:lastPrinted>2015-08-10T08:44:00Z</cp:lastPrinted>
  <dcterms:modified xsi:type="dcterms:W3CDTF">2015-08-11T15:31:00Z</dcterms:modified>
  <cp:revision>2</cp:revision>
  <dc:subject/>
  <dc:title/>
</cp:coreProperties>
</file>