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ΠΑΝΕΠΙΣΤΗΜΙΑ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094"/>
      </w:tblGrid>
      <w:tr>
        <w:trPr>
          <w:trHeight w:val="30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ΚΑΛΩΝ ΤΕΧΝΩΝ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ΩΡΙΑΣ ΚΑΙ ΙΣΤΟΡΙΑΣ ΤΗΣ ΤΕΧΝΗΣ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ΚΑΣΤΙΚΩΝ ΤΕΧΝΩ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097"/>
      </w:tblGrid>
      <w:tr>
        <w:trPr>
          <w:trHeight w:val="301" w:hRule="exac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ΡΙΣΤΟΤΕΛΕΙΟ ΠΑΝΕΠΙΣΤΗΜΙΟ ΘΕΣΣΑΛΟΝΙΚΗΣ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ΠΟΝ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ΦΥΣΙΚΟΥ ΠΕΡΙΒΑΛΛΟΝΤΟ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ΟΓΡΑΦΙΑΣ &amp; ΜΕΣΩΝ ΜΑΖΙΚΗΣ ΕΠΙΚΟΙΝΩΝ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ΘΕΣΣΑΛΟΝΙΚΗ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ΣΕΡΡΕΣ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ΠΡΟΣΧΟΛΙΚΗΣ ΑΓΩΓΗΣ &amp; ΕΚΠΑΙΔΕΥΣ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ΝΗΜΑΤΟΓΡΑΦ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ΗΝ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ΧΩΡΟΤΑΞΙΑΣ &amp; ΑΝΑΠΤΥΞ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ΙΜΑΝΤΙΚΗΣ &amp; ΚΟΙΝΩΝΙΚΗΣ ΘΕ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ΕΠΙΣΤΗΜ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&amp; ΠΑΙΔΑΓΩΓ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ΥΧ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ΩΠΟΝ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ΡΟΤΙΚΗΣ ΟΙΚΟΝΟΜΙΑΣ  ΚΑΙ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ΞΙΟΠΟΙΗΣΗΣ ΦΥΣΙΚΩΝ ΠΟΡΩΝ ΚΑΙ ΓΕΩΡΓΙΚΗΣ ΜΗΧΑΝ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ΖΩΪΚΗΣ ΠΑΡΑΓΩΓΗΣ &amp; ΥΔΑΤΟΚΑΛΛΙΕΡΓΕ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 ΤΟΥ ΑΝΘΡΩΠ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ΤΙΚΗΣ ΠΑΡΑΓΩΓ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ΚΡΙΤΕΙΟ ΠΑΝΕΠΙΣΤΗΜΙΟ ΘΡΑ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ΤΙΚΗΣ ΑΝΑΠΤΥΞ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ΛΩΣΣΑΣ, ΦΙΛΟΛΟΓΙΑΣ ΚΑΙ ΠΟΛΙΤΙΣΜΟΥ ΠΑΡΕΥΞΕΙΝΙΩΝ ΧΩΡ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ΔΙΑΧΕΙΡΙΣΗΣ ΠΕΡΙΒΑΛΛΟΝΤΟΣ &amp; ΦΥΣΙΚΩΝ ΠΟΡ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ΛΛΗΝΙΚΗΣ 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ΣΙΚΗΣ ΑΓΩΓΗΣ ΚΑΙ ΑΘΛΗΤΙΣΜΟΥ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ΕΚΠΑΙΔΕΥΣΗΣ ΣΤΗΝ ΠΡΟΣΧΟΛΙΚΗ ΗΛΙΚΙΑ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ΕΘ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ΡΙΑΚΗΣ ΒΙΟΛΟΓΙΑΣ &amp; ΓΕΝΕΤ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ΠΟΛΙ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ΚΟΙΝΩΝΙΚΗ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ΚΑΙ ΚΑΠΟΔΙΣΤΡΙΑ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&amp; ΓΕΩΠΕΡΙΒΑΛΛΟΝΤΟ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ΣΗΣ &amp;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ΙΑΣ &amp; ΜΕΣΩΝ ΜΑΖΙΚΗΣ ΕΝΗΜΕΡΩ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ΑΤΡ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Π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ΘΕ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ΘΟΔΟΛΟΓΙΑΣ, ΙΣΤΟΡΙΑΣ &amp; ΘΕΩΡΙΑΣ Τ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ΥΣ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ΗΣ ΕΠΙΣΤΗΜΗΣ &amp; ΔΗΜΟΣΙΑ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ΛΑΒ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ΑΡΜΑΚΕΥ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- ΠΑΙΔΑΓΩΓΙΚΗΣ &amp; ΨΥΧ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ΡΚΙΚΩΝ ΣΠΟΥΔΩΝ ΚΑΙ ΣΥΓΧΡΟΝΩΝ ΑΣΙΑΤ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ΜΕΤΣΟΒΙΟ ΠΟΛΥΤΕΧΝΕ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ΦΑΡΜΟΣΜΕΝΩΝ ΜΑΘΗΜΑΤΙΚΩΝ &amp; ΦΥΣ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ΜΕΤΑΛΛΕΙΩΝ ΜΕΤΑΛΛΟΥΡΓ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ΠΗΓΩΝ 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ΟΝ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ΕΙΟΝΟΜΙΑΣ, ΒΙΒΛΙΟΘΗΚΟΝΟΜΙΑΣ &amp; ΜΟΥΣΕ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ΕΝΩΝ ΓΛΩΣΣΩΝ ΜΕΤΑΦΡΑΣΗΣ ΚΑΙ ΔΙΕΡΜΗΝ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ΩΝ ΗΧΟΥ &amp; ΕΙΚΟΝ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ΝΟΜ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ΚΑΙ ΕΥΡΩΠΑΪΚΩΝ ΟΙΚΟΝΟΜ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ΤΙΚΗΣ ΕΠΙΣΤΗΜ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ΙΣΤΙΚΗΣ &amp; ΧΡΗΜΑΤΟΟΙΚΟΝΟΜ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ΡΚΕΤΙΝΓΚ ΚΑΙ ΕΠΙΚΟΙΝΩΝ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ΑΙΓΑΙ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ΓΡΑΦ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ΘΑΛΑΣΣ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ΠΡΟΣΧΟΛΙΚΗΣ ΑΓΩΓΗΣ &amp;  ΕΚΠΑΙΔΕΥΤΙΚΟΥ ΣΧΕΔΙΑ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ΑΝΘΡΩΠΟΛΟΓΙΑ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ΣΟΓ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ΟΙΚΟΝΟΜΙΑΣ ΚΑΙ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ΑΚΩΝ &amp; ΕΠΙΚΟΙΝΩΝΙΑΚΩΝ ΣΥΣΤΗΜΑ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ΣΧΕΔΙΑΣΗΣ ΠΡΟΪΟΝΤΩΝ ΚΑΙ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ΤΙΛΙΑΣ &amp; ΕΠΙΧΕΙΡΗΜΑΤΙΚΩΝ ΥΠΗΡΕΣ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ΣΜΙΚΗΣ ΤΕΧΝΟΛΟΓΙΑΣ &amp; ΕΠΙΚΟΙΝΩΝ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MΑΤΙΚΩΝ - ΕΙΣΑΓΩΓΙΚΗ ΚΑΤΕΥΘΥΝΣΗ: 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MΑΤΙΚΩΝ - ΕΙΣΑΓΩΓΙΚΗ ΚΑΤΕΥΘΥΝΣΗ: ΣΤΑΤΙΣΤΙΚΗΣ ΚΑΙ ΑΝΑΛΟΓΙΣΤΙΚΩΝ - ΧΡΗΜΑΤΟΟΙΚΟΝΟΜΙΚ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ΔΥΤΙΚΗΣ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&amp; ΤΗΛΕΠΙΚΟΙΝΩΝ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ΘΕΣΣΑΛ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ΧΗΜΕΙΑΣ &amp; ΒΙΟΤΕΧΝ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ΙΧΘΥΟΛΟΓΙΑΣ ΚΑΙ ΥΔΑΤΙΝ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ΦΥΤΙΚΗΣ ΠΑΡΑΓΩΓΗΣ ΚΑΙ ΑΓΡΟΤΙΚ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ΚΟΙΝΩΝΙΚΗΣ ΑΝΘΡΩΠ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ΤΗΝ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ΧΩΡΟΤΑΞΙΑΣ, ΠΟΛΕΟΔΟΜΙΑΣ ΚΑΙ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ΕΙΔΙΚΗΣ ΑΓΩΓ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 ΜΕ ΕΦΑΡΜΟΓΕΣ ΣΤΗ ΒΙΟΪΑΤΡΙΚ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ΚΩΝ ΕΦΑΡΜΟΓΩΝ &amp;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&amp; ΑΡΧΑ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ΠΙΣΤΗΜΗΣ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ΑΣΤΙΚΩΝ ΤΕΧΝΩΝ &amp; ΕΠΙΣΤΗΜΩΝ ΤΗΣ ΤΕΧΝ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, ΠΑΙΔΑΓΩΓΙΚΗΣ &amp; 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&amp; ΤΕΧΝΟΛΟΓΙΑΣ ΥΛ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ΚΩΝ &amp; ΚΟΙΝΩΝ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ΕΦΑΡΜΟΣΜΕΝ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ΛΚΑΝΙΚΩΝ, ΣΛΑΒΙΚΩΝ ΚΑΙ ΑΝΑΤΟΛ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ΗΣ ΚΑΙ ΚΟΙΝΩΝ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ΦΑΡΜΟΣΜΕΝΗΣ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&amp; ΧΡΗΜΑΤΟΟΙΚΟ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 ΕΠΙΣΤΗΜΗΣ ΚΑΙ ΤΕΧΝ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ΑΤΡ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ΧΕΙΡΙΣΗΣ ΠΕΡΙΒΑΛΛΟΝΤΟΣ &amp; ΦΥΣΙΚΩΝ ΠΟΡ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ΑΧΕΙΡΙΣΗΣ ΠΟΛΙΤΙΣΜΙΚΟΥ ΠΕΡΙΒΑΛΛΟΝΤΟΣ &amp; ΝΕΩΝ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ΑΓΡΟΤΙΚΩΝ ΠΡΟΪΟΝΤΩΝ ΚΑΙ ΤΡΟΦΙ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ΩΝ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ΩΝ ΤΗΣ ΕΚΠΑΙΔΕΥΣΗΣ ΚΑΙ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ΤΕΧΝΟΛΟΓΙΑΣ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&amp; ΑΕΡΟΝΑΥΠΗ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ΙΡΑΙΩ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ΜΗΧΑΝΙΚΗΣ ΔΙΟΙΚΗΣ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ΤΙΛΙΑ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&amp; ΑΣΦΑΛΙΣ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ΡΗΜΑΤΟΟΙΚΟΝΟΜΙΚΗΣ &amp; ΤΡΑΠΕΖΙΚΗΣ ΔΙΟΙΚΗ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ΗΦΙΑΚΩΝ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ΔΙΑΧΕΙΡΙΣΗΣ ΠΟΛΙΤΙΣΜΙΚΩΝ ΑΓΑΘ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&amp; ΕΚΠΑΙΔΕΥΤ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&amp; ΔΙΑΧΕΙΡΙΣΗΣ ΑΘΛΗ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ΚΑΙ ΔΙΕΘΝΩΝ ΣΧΕ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ΤΕΙΟ ΠΑΝΕΠΙΣΤΗΜΙΟ ΚΟΙΝΩΝΙΚΩΝ ΚΑΙ ΠΟΛΙΤΙΚΩΝ ΕΠΙΣΤΗΜ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ΘΝΩΝ, ΕΥΡΩΠΑΪΚΩΝ ΚΑΙ ΠΕΡΙΦΕΡ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ΚΟΙΝΩΝΙΑΣ, ΜΕΣΩΝ ΚΑΙ ΠΟΛΙ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ΑΝΘΡΩΠ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ΠΟΛΙ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ΗΣ &amp;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ΛΥΤΕΧΝΕ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ΝΙΚΩΝ ΜΗΧΑΝΙΚΩΝ ΚΑΙ ΜΗΧΑΝΙΚΩΝ ΥΠΟΛΟΓΙΣΤ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ΟΡΥΚΤΩΝ ΠΟΡ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ΡΟΚΟΠΕ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ΓΡΑ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ΔΙΑΙΤΟΛΟΓΙΑΣ ΚΑΙ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ΙΑΚΗΣ ΟΙΚΟΝΟΜΙΑΣ &amp; ΟΙΚ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ΜΑ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ΑΘΗΝ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ΒΕΛΛΑΣ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ΗΡΑΚΛΕΙΟΥ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ΘΕΣΣΑΛΟΝΙ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ΤΕΙ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34"/>
      </w:tblGrid>
      <w:tr>
        <w:trPr>
          <w:trHeight w:val="30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ΕΡΗ ΣΧΟΛΗ ΤΟΥΡΙΣΤΙΚΩΝ ΕΠΑΓΓΕΛΜΑΤΩΝ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ΡΟΔΟΥ (ΑΣΤΕΡ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ΚΡΗΤΗΣ (ΑΣΤΕΚ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ΘΗΝ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ΣΘΗΤΙΚΗΣ &amp; ΚΟΣΜΗ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ΒΛΙΟΘΗΚΟΝΟΜΙΑΣ &amp; ΣΥΣΤΗΜΑΤΩΝ ΠΛΗΡΟΦΟΡ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ΣΩΤΕΡΙΚΗΣ ΑΡΧΙΤΕΚΤΟΝΙΚΗΣ, ΔΙΑΚΟΣΜΗΣΗΣ ΚΑΙ ΣΧΕΔΙΑΣΜΟΥ ΑΝΤΙΚΕΙΜΕ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ΕΡΓΑΣ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Ι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ΒΙΟΪΑΤΡΙ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ΝΕΡΓΕΙΑ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ΠΗ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ΚΗΣ ΤΕΧΝΟΛΟΓ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ΠΤΙΚΗΣ ΚΑΙ ΟΠΤΟΜΕΤΡ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ΑΔΙΟΛΟΓΙΑΣ ΚΑΙ ΑΚΤΙΝ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ΤΗΡΗΣΗΣ ΑΡΧΑΙΟΤΗΤΩΝ ΚΑΙ ΕΡΓΩΝ ΤΕΧΝ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ΓΡΑΦΙΑΣ &amp; ΟΠΤΙΚΟΑΚΟΥΣΤΙΚ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ΡΑΦΙΣΤΙΚΗΣ - ΕΙΣΑΓΩΓΙΚΗ ΚΑΤΕΥΘΥΝΣΗ: ΓΡΑΦΙΣ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ΙΣΤΙΚΗΣ - ΕΙΣΑΓΩΓΙΚΗ ΚΑΤΕΥΘΥΝΣΗ: ΤΕΧΝΟΛΟΓΙΑΣ ΓΡΑΦΙΚΩΝ ΤΕΧ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ΥΓΕΙΑΣ ΚΑΙ ΚΟΙΝΟΤΙΚΗΣ ΥΓΕΙΑΣ  - ΕΙΣΑΓΩΓΙΚΗ ΚΑΤΕΥΘΥΝΣΗ: ΚΟΙΝΟΤΙΚΗΣ ΥΓ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ΗΜΟΣΙΑΣ ΥΓΕΙΑΣ ΚΑΙ ΚΟΙΝΟΤΙΚΗΣ ΥΓΕΙΑΣ - ΕΙΣΑΓΩΓΙΚΗ ΚΑΤΕΥΘΥΝΣΗ: ΔΗΜΟΣΙΑΣ ΥΓ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ΠΟΛΙΤ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ΜΗΧΑΝΟΛΟΓ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 ΒΙΟΜΗΧΑΝΙΚΟΥ ΣΧΕΔΙΑΣΜΟΥ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ΑΝΤΙΡΡΥΠΑΝΣΗΣ 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ΓΕΩΤΕΧΝΟΛΟΓΙΑΣ ΠΕΡΙΒΑΛΛΟΝΤΟΣ Τ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ΚΟΖΑΝΗ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ΗΠΕΙΡ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ΪΚΗΣ ΚΑΙ ΠΑΡΑΔΟΣΙΑΚΗΣ ΜΟΥΣ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ΕΙΟ ΤΕΙ ΘΕΣΣΑΛΟΝΙ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ΙΣΘΗΤΙΚΗΣ &amp; ΚΟΣΜΗΤ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ΒΛΙΟΘΗΚΟΝΟΜΙΑΣ &amp; ΣΥΣΤΗΜΑΤΩΝ ΠΛΗΡΟΦΟΡΗΣ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ΩΝ ΕΡΓΑΣΤΗΡΙ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ΟΧ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ΣΧΟΛΙΚΗΣ ΑΓΩΓ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Ι ΙΟΝΙΩΝ ΝΗΣΩΝ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ΗΧΟΥ &amp; ΜΟΥΣΙΚΩΝ ΟΡΓΑ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ΣΥΝΤΗΡΗΣΗΣ ΠΟΛΙΤΙΣΜΙΚΗΣ ΚΛΗΡΟΝΟΜ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 ΤΕΧΝΟΛΟΓΙΩΝ ΦΥΣΙΚΟΥ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ΕΠΙΧΕΙΡΗΣΕ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ΤΟΥΡΙΣΤΙΚΩΝ ΕΠΙΧΕΙΡΗΣΕΩΝ ΚΑΙ ΕΠΙΧΕΙΡΗΣΕΩΝ ΦΙΛΟΞΕΝΙΑ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ΡΗΤ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ΕΡΓΑΣ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ΜΟΥΣΙΚΗΣ ΤΕΧΝΟΛΟΓΙΑΣ ΚΑΙ ΑΚΟΥΣΤ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ΦΥΣΙΚΩΝ ΠΟΡΩΝ &amp;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ΑΓΙΟΣ ΝΙΚΟΛΑΟΣ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ΘΕΣΣΑΛ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ΛΑΡΙΣ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ΤΡΙΚΑΛ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 ΞΥΛΟΥ ΚΑΙ ΕΠΙΠΛΟΥ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ΩΝ ΓΕΩΠΟΝ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ΙΡΑΙΑ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ΩΣΤΟΫΦΑΝΤΟΥΡ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ΙΚΩΝ ΣΥΣΤ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ΠΑΙΔΑΓΩΓΙΚΗΣ ΚΑΙ ΤΕΧΝΟΛΟΓΙΚΗΣ ΕΚΠΑΙΔΕΥΣ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ΜΗΧΑΝΟΛΟΓΩΝ ΜΗΧΑΝΙΚ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ΠΟΛΙΤ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ΗΛΕΚΤΡΟΛΟΓΩΝ ΜΗΧΑΝΙΚΩΝ &amp; ΕΚΠΑΙΔΕΥΤΙΚΩΝ ΗΛΕΚΤΡΟΝΙΚΩΝ ΜΗΧΑΝΙΚΩΝ - ΕΙΣΑΓΩΓΙΚΗ ΚΑΤΕΥΘΥΝΣΗ:  ΕΚΠΑΙΔΕΥΤΙΚΩΝ ΗΛΕΚΤΡΟΛΟΓΩΝ ΜΗΧΑΝΙΚΩ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ΗΛΕΚΤΡΟΛΟΓΩΝ ΜΗΧΑΝΙΚΩΝ &amp; ΕΚΠΑΙΔΕΥΤΙΚΩΝ ΗΛΕΚΤΡΟΝΙΚΩΝ ΜΗΧΑΝΙΚΩΝ - ΕΙΣΑΓΩΓΙΚΗ ΚΑΤΕΥΘΥΝΣΗ: ΕΚΠΑΙΔΕΥΤΙΚΩΝ  ΗΛΕΚΤΡΟΝ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ΝΑΤΟΛΙΚΗΣ ΜΑΚΕΔΟΝΙΑΣ ΚΑΙ ΘΡΑ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ΠΟΝΙΑΣ &amp; ΔΙΑΧΕΙΡΙΣΗΣ ΦΥΣΙΚΟΥ ΠΕΡΙΒΑΛΛΟΝΤΟ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ΤΕΧΝΟΛΟΓΙΑΣ ΠΕΤΡΕΛΑΙΟΥ &amp; ΦΥΣΙΚΟΥ ΑΕΡΙΟΥ ΤΕ ΚΑΙ ΜΗΧΑΝΟΛΟΓΩΝ ΜΗΧΑΝΙΚΩΝ ΤΕ  - ΕΙΣΑΓΩΓΙΚΗ ΚΑΤΕΥΘΥΝΣΗ: ΜΗΧΑΝΙΚΩΝ ΤΕΧΝΟΛΟΓΙΑΣ ΠΕΤΡΕΛΑΙΟΥ &amp; ΦΥΣΙΚΟΥ ΑΕΡΙΟΥ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ΠΕΤΡΕΛΑΙΟΥ &amp; ΦΥΣΙΚΟΥ ΑΕΡΙΟΥ ΤΕ ΚΑΙ ΜΗΧΑΝΟΛΟΓΩΝ ΜΗΧΑΝΙΚΩΝ ΤΕ  - ΕΙΣΑΓΩΓΙΚΗ ΚΑΤΕΥΘΥΝΣΗ: 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ΑΛΙΕΙΑΣ - ΥΔΑΤΟΚΑΛΛΙΕΡΓΕ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ΠΑΤΡ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ΜΕΣΟΛΟΓΓΙ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ΕΝΤΡ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ΕΝΔΥ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ΚΑΙ ΜΗΧΑΝΙΚΩΝ ΤΟΠΟΓΡΑΦΙΑΣ ΚΑΙ ΓΕΩΠΛΗΡΟΦΟΡΙΚΗΣ ΤΕ - ΕΙΣΑΓΩΓΙΚΗ ΚΑΤΕΥΘΥΝΣΗ: 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ΛΟΠΟΝΝΗΣ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ΤΟΠΙΚΗΣ ΑΥΤΟΔΙΟΙΚ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ΣΤΕΡΕΑ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ΑΣΟΠΟΝΙΑΣ &amp; ΔΙΑΧΕΙΡΙΣΗΣ ΦΥΣΙΚΟΥ ΠΕΡΙΒΑΛΛΟΝΤΟ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ΑΕΡΟΣΚΑΦ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color w:val="000000"/>
        <w:shd w:fill="FFFFFF" w:val="clear"/>
        <w:lang w:val="en-US"/>
      </w:rPr>
    </w:pPr>
    <w:r>
      <w:rPr>
        <w:rFonts w:cs="Arial" w:ascii="Arial" w:hAnsi="Arial"/>
        <w:color w:val="000000"/>
        <w:shd w:fill="FFFFFF" w:val="clear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8">
    <w:name w:val=" Char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ourier New" w:hAnsi="Courier New" w:cs="Times New Roman"/>
    </w:rPr>
  </w:style>
  <w:style w:type="character" w:styleId="CharChar2">
    <w:name w:val=" Char Char2"/>
    <w:qFormat/>
    <w:rPr>
      <w:rFonts w:ascii="Calibri" w:hAnsi="Calibri" w:cs="Times New Roman"/>
      <w:sz w:val="22"/>
      <w:szCs w:val="22"/>
    </w:rPr>
  </w:style>
  <w:style w:type="character" w:styleId="Style14">
    <w:name w:val="Παραπομπή σχολίου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Calibri" w:hAnsi="Calibri" w:cs="Times New Roman"/>
    </w:rPr>
  </w:style>
  <w:style w:type="character" w:styleId="CharChar">
    <w:name w:val=" Char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Κείμενο σχολίου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right"/>
      <w:textAlignment w:val="top"/>
    </w:pPr>
    <w:rPr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before="280" w:after="280"/>
    </w:pPr>
    <w:rPr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lang w:eastAsia="zh-TW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6:00Z</dcterms:created>
  <dc:creator>Quest User</dc:creator>
  <dc:description/>
  <cp:keywords/>
  <dc:language>en-US</dc:language>
  <cp:lastModifiedBy>Λένα</cp:lastModifiedBy>
  <cp:lastPrinted>2015-03-31T11:00:00Z</cp:lastPrinted>
  <dcterms:modified xsi:type="dcterms:W3CDTF">2015-03-31T13:56:00Z</dcterms:modified>
  <cp:revision>2</cp:revision>
  <dc:subject/>
  <dc:title> </dc:title>
</cp:coreProperties>
</file>