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47"/>
        <w:gridCol w:w="3636"/>
      </w:tblGrid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ΟΛΙΤΙΣΜΟΥ,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Η Δ/ΝΣΗ ΠΡΟΣΩΠΙΚΟΥ Π.Ε. &amp;  Δ.Ε. ΔΙΕΥΘΥΝΣΗ ΔΙΟΙΚΗΣΗΣ ΠΡΟΣΩΠΙΚΟΥ  Π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Μαρούσι, 06-08-2015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Αρ. Πρωτ.: 126417/Ε1  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Ιστοσελίδα</w:t>
            </w:r>
            <w:r>
              <w:rPr>
                <w:rFonts w:cs="Calibri" w:ascii="Calibri" w:hAnsi="Calibri"/>
                <w:lang w:val="en-GB"/>
              </w:rPr>
              <w:t>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Αικ. Δούμα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20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ΠΟΦΑΣΗ</w:t>
            </w: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ΘΕΜΑ: </w:t>
      </w:r>
      <w:r>
        <w:rPr>
          <w:rFonts w:cs="Calibri" w:ascii="Calibri" w:hAnsi="Calibri"/>
          <w:sz w:val="24"/>
          <w:szCs w:val="22"/>
        </w:rPr>
        <w:t>«Αποσπάσεις εκπαιδευτικών Π.Ε. για το σχολικό έτος 2015-2016 σε Ιερές Μητροπόλεις και στην Ιερά Αρχιεπισκοπή Αθηνών»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120" w:after="60"/>
        <w:ind w:firstLine="72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Τις διατάξεις </w:t>
      </w:r>
    </w:p>
    <w:p>
      <w:pPr>
        <w:pStyle w:val="Normal"/>
        <w:ind w:left="73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α) του άρθρου 31 παρ. 1, 2 και 6 του Ν. 3848/2010 (ΦΕΚ 71/19-5-2010 τ. Α΄),</w:t>
      </w:r>
    </w:p>
    <w:p>
      <w:pPr>
        <w:pStyle w:val="Normal"/>
        <w:ind w:left="73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β) του άρθρου 11 παρ. 8 εδ. δεύτερο του Ν. 3383/2010 (ΦΕΚ 40/15-3-2010 τ.Α΄),</w:t>
      </w:r>
    </w:p>
    <w:p>
      <w:pPr>
        <w:pStyle w:val="TextBodyIndent"/>
        <w:ind w:left="993" w:right="425" w:hanging="567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γ) του άρθρου 16 Γ΄, παρ.6 του Ν.1566/85 (ΦΕΚ 167Α΄), σε συνδυασμό με τις διατάξεις του άρθρου 6, παρ. 6 του Ν.2740/99 (ΦΕΚ186Α΄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Τις προτάσεις των Ιερών Μητροπόλεω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  <w:t>Τις αιτήσεις των ενδιαφερόμενων εκπαιδευτικών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pacing w:val="60"/>
          <w:sz w:val="24"/>
          <w:szCs w:val="22"/>
        </w:rPr>
      </w:pPr>
      <w:r>
        <w:rPr>
          <w:rFonts w:cs="Calibri" w:ascii="Calibri" w:hAnsi="Calibri"/>
          <w:b/>
          <w:spacing w:val="60"/>
          <w:sz w:val="24"/>
          <w:szCs w:val="22"/>
        </w:rPr>
        <w:t>Αποφασίζουμε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2"/>
        </w:rPr>
        <w:t>Αποσπούμε σε Ιερές Μητροπόλεις και στην Ιερά Αρχιεπισκοπή Αθηνών για το σχολικό έτος 2015-2016 και χωρίς δαπάνη για το δημόσιο τους κατωτέρω εκπαιδευτικούς Πρωτοβάθμιας εκπαίδευσης (Π.Ε.), ως ακολούθως:</w:t>
      </w:r>
    </w:p>
    <w:p>
      <w:pPr>
        <w:pStyle w:val="2"/>
        <w:tabs>
          <w:tab w:val="left" w:pos="720" w:leader="none"/>
        </w:tabs>
        <w:ind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2"/>
        <w:tabs>
          <w:tab w:val="clear" w:pos="720"/>
          <w:tab w:val="left" w:pos="4230" w:leader="none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6"/>
        <w:gridCol w:w="1614"/>
        <w:gridCol w:w="1446"/>
        <w:gridCol w:w="1440"/>
        <w:gridCol w:w="900"/>
        <w:gridCol w:w="1260"/>
        <w:gridCol w:w="2056"/>
      </w:tblGrid>
      <w:tr>
        <w:trPr>
          <w:tblHeader w:val="true"/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ΔΙΕΥΘΥΝΣΗ </w:t>
              <w:br/>
              <w:t>ΟΡΓΑΝΙΚΗΣ ΘΕΣΗ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ΚΚΛΗΣΙΑΣΤΙΚΗ ΥΠΗΡΕΣΙΑ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8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ΟΠΟΥΛΟ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Β΄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ΜΕΣΟΓΑΙΑΣ ΚΑΙ </w:t>
              <w:br/>
              <w:t>ΛΑΥΡΕΩΤΙΚΗ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0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ΙΚΟΥΛΑΝΗ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ΞΑΝΘΗΣ ΚΑΙ </w:t>
              <w:br/>
              <w:t>ΠΕΡΙΘΕΩΡΙΟΥ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3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ΥΦΑΝΤΑΚΗ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ΙΛΙΟΥ ΑΧΑΡΝΩΝ ΚΑΙ </w:t>
              <w:br/>
              <w:t>ΠΕΤΡΟΥΠΟΛΕΩ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771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ΙΔΗ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ΣΧΑΛ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ΔΟΠΗ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ΜΑΡΩΝΕΙΑ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7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ΡΔΑ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ΝΕΑΣ ΚΡΗΝΗΣ ΚΑΙ ΚΑΛΑΜΑΡΙΑ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2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ΡΙΑΝΟ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ΥΚΑΔΑ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ΛΕΥΚΑΔΟΣ ΚΑΙ </w:t>
              <w:br/>
              <w:t>ΙΘΑΚ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08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ΤΣΑΝΑ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ΕΡΑ ΑΡΧΙΕΠΙΣΚΟΠΗ ΑΘΗΝΩΝ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1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ΣΤΑΚΗ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-</w:t>
              <w:br/>
              <w:t>ΘΕΟΛΟΓ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ΑΛΕΞΑΝΔΡΟΥΠΟΛΕΩΣ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37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ΙΝΑΚΟ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ΜΗΔ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ΜΑΝ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2799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ΙΑΤΑΚΟ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ΜΟΝΕΜΒΑΣΙΑΣ ΚΑΙ ΣΠΑΡΤΗ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8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ΟΥΤΟΓΛΟ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ΛΑΓΚΑΔΑ </w:t>
              <w:br/>
              <w:t>ΛΗΤΗΣ ΚΑΙ ΡΕΝΤΙΝ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95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ΝΔΡΑΜΑΝ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ΣΙΣΑΝΙΟΥ ΚΑΙ ΣΙΑΤΙΣΤΗ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9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ΕΛΛΑ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ΘΕΣΣΑΛΙΩΤΙΔΟΣ ΚΑΙ </w:t>
              <w:br/>
              <w:t>ΦΑΝΑΡΙΟΦΕΡΣΑΛΩΝ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9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ΟΜΠΟΥΛΟΓΛΟ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Ε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ΝΕΑΠΟΛΕΩΣ ΚΑΙ </w:t>
              <w:br/>
              <w:t>ΣΤΑΥΡΟΥΠΟΛΕΩ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9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Η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Υ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ΧΙΟΥ</w:t>
            </w:r>
          </w:p>
        </w:tc>
      </w:tr>
    </w:tbl>
    <w:p>
      <w:pPr>
        <w:pStyle w:val="2"/>
        <w:tabs>
          <w:tab w:val="clear" w:pos="720"/>
          <w:tab w:val="left" w:pos="4230" w:leader="none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2"/>
        <w:tabs>
          <w:tab w:val="left" w:pos="720" w:leader="none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Π.Ε. των περιοχών στις οποίες ανήκουν οργανικά οι ανωτέρω εκπαιδευτικοί παρακαλούνται να κοινοποιήσουν την παρούσα στους ενδιαφερόμενους.</w:t>
      </w:r>
    </w:p>
    <w:p>
      <w:pPr>
        <w:pStyle w:val="Normal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      </w:t>
      </w: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0" w:right="-283" w:firstLine="7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ind w:left="3600" w:right="-283" w:firstLine="7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ind w:left="3600" w:right="-283" w:firstLine="720"/>
        <w:rPr/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2"/>
          <w:szCs w:val="24"/>
        </w:rPr>
        <w:t xml:space="preserve">                  </w:t>
      </w:r>
      <w:r>
        <w:rPr>
          <w:rFonts w:cs="Calibri" w:ascii="Calibri" w:hAnsi="Calibri"/>
          <w:b/>
          <w:sz w:val="22"/>
          <w:szCs w:val="24"/>
        </w:rPr>
        <w:t>Ο ΑΝΑΠΛΗΡΩΤΗΣ ΥΠΟΥΡΓΟΣ</w:t>
      </w:r>
    </w:p>
    <w:p>
      <w:pPr>
        <w:pStyle w:val="Normal"/>
        <w:ind w:left="3600" w:right="-283" w:firstLine="720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</w:t>
      </w:r>
      <w:r>
        <w:rPr>
          <w:rFonts w:cs="Calibri" w:ascii="Calibri" w:hAnsi="Calibri"/>
          <w:b/>
          <w:sz w:val="22"/>
          <w:szCs w:val="24"/>
        </w:rPr>
        <w:t>ΠΟΛΙΤΙΣΜΟΥ, ΠΑΙΔΕΙΑΣ ΚΑΙ ΘΡΗΣΚΕΥΜΑΤΩΝ</w:t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3600" w:right="-283" w:firstLine="72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3600" w:right="-283" w:firstLine="720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</w:t>
      </w:r>
      <w:r>
        <w:rPr>
          <w:rFonts w:cs="Calibri" w:ascii="Calibri" w:hAnsi="Calibri"/>
          <w:b/>
          <w:sz w:val="22"/>
          <w:szCs w:val="24"/>
        </w:rPr>
        <w:t>ΑΝΑΣΤΑΣΙΟΣ ΚΟΥΡΑΚΗΣ</w:t>
      </w:r>
    </w:p>
    <w:p>
      <w:pPr>
        <w:pStyle w:val="Normal"/>
        <w:ind w:left="3600" w:right="-283" w:firstLine="72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ind w:left="5040" w:right="-283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00" w:leader="none"/>
        </w:tabs>
        <w:ind w:hanging="623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.   </w:t>
      </w:r>
      <w:r>
        <w:rPr>
          <w:rFonts w:cs="Calibri" w:ascii="Calibri" w:hAnsi="Calibri"/>
          <w:b/>
          <w:sz w:val="22"/>
          <w:szCs w:val="22"/>
          <w:u w:val="single"/>
        </w:rPr>
        <w:t>ΑΠΟΔΕΚΤΕΣ ΠΡΟΣ ΕΝΕΡΓΕ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Οι αναφερόμενες στην Απόφαση Διευθύνσεις Π.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  <w:u w:val="single"/>
        </w:rPr>
        <w:t>Έδρες του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ΙΙ.  </w:t>
      </w:r>
      <w:r>
        <w:rPr/>
        <w:t>ΑΠΟΔΕΚΤΕΣ ΠΡΟΣ ΚΟΙΝΟΠΟΙΗΣΗ</w:t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</w:tblGrid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ΦΕΡΕΙΑΚΟΥΣ ΔΙΕΥΘΥΝΤΕΣ ΕΚΠΑΙΔΕΥΣ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ΕΡΑ ΑΡΧΙΕΠΙΣΚΟΠΗ ΑΘΗΝΩΝ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ΑΛΕΞΑΝΔΡΟΥΠΟΛΕΩΣ</w:t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ΘΕΣΣΑΛΙΩΤΙΔΟΣ ΚΑΙ ΦΑΝΑΡΙΟΦΕΡΣΑΛΩΝ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ΙΛΙΟΥ ΑΧΑΡΝΩΝ ΚΑΙ ΠΕΤΡΟΥΠΟΛΕΩ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ΛΑΓΚΑΔΑ ΛΗΤΗΣ ΚΑΙ ΡΕΝΤΙΝ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ΛΕΥΚΑΔΟΣ ΚΑΙ ΙΘΑΚ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ΜΑΝ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ΜΑΡΩΝΕΙΑ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ΜΕΣΟΓΑΙΑΣ ΚΑΙ ΛΑΥΡΕΩΤΙΚ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ΜΟΝΕΜΒΑΣΙΑΣ ΚΑΙ ΣΠΑΡΤ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ΝΕΑΠΟΛΕΩΣ ΚΑΙ ΣΤΑΥΡΟΥΠΟΛΕΩ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ΝΕΑΣ ΚΡΗΝΗΣ ΚΑΙ ΚΑΛΑΜΑΡΙΑ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ΞΑΝΘΗΣ ΚΑΙ ΠΕΡΙΘΕΩΡΙΟΥ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ΣΙΣΑΝΙΟΥ ΚΑΙ ΣΙΑΤΙΣΤ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ΧΙΟΥ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κ. Υπουργού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κκ. Αναπληρωτή Υπουργού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κ. Γενικού Γραμματέα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Γεν. Δ/νση  Προσ/κού Π.Ε. &amp; Δ.Ε.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 Δ/νση Διοίκησης Προσωπικού Π.Ε.- Τμήμα Γ΄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kern w:val="2"/>
          <w:sz w:val="22"/>
          <w:szCs w:val="22"/>
        </w:rPr>
        <w:t xml:space="preserve">Δ/νση </w:t>
      </w:r>
      <w:r>
        <w:rPr>
          <w:rFonts w:cs="Arial" w:ascii="Calibri" w:hAnsi="Calibri"/>
          <w:color w:val="000000"/>
          <w:sz w:val="22"/>
          <w:szCs w:val="22"/>
        </w:rPr>
        <w:t xml:space="preserve">Διοίκησης </w:t>
      </w:r>
      <w:r>
        <w:rPr>
          <w:rFonts w:cs="Calibri" w:ascii="Calibri" w:hAnsi="Calibri"/>
          <w:kern w:val="2"/>
          <w:sz w:val="22"/>
          <w:szCs w:val="22"/>
        </w:rPr>
        <w:t>Προσωπικού Δ.Ε.-Τμήμα Γ΄</w:t>
      </w:r>
    </w:p>
    <w:p>
      <w:pPr>
        <w:pStyle w:val="Normal"/>
        <w:ind w:left="3600" w:right="-283" w:firstLine="720"/>
        <w:rPr>
          <w:rFonts w:ascii="Calibri" w:hAnsi="Calibri" w:cs="Calibri"/>
          <w:b/>
          <w:b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color w:val="000000"/>
          <w:sz w:val="22"/>
          <w:szCs w:val="24"/>
          <w:u w:val="single"/>
        </w:rPr>
      </w:r>
    </w:p>
    <w:p>
      <w:pPr>
        <w:pStyle w:val="Normal"/>
        <w:ind w:left="3600" w:right="-283" w:firstLine="72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Char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BodyTextIndentChar1">
    <w:name w:val="Body Text Indent Char1"/>
    <w:qFormat/>
    <w:rPr>
      <w:sz w:val="24"/>
      <w:lang w:val="el-GR"/>
    </w:rPr>
  </w:style>
  <w:style w:type="character" w:styleId="Char2">
    <w:name w:val="Σώμα κείμενου με εσοχή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basedOn w:val="Style13"/>
    <w:qFormat/>
    <w:rPr>
      <w:rFonts w:cs="Times New Roman"/>
      <w:sz w:val="24"/>
      <w:szCs w:val="24"/>
      <w:lang w:val="el-GR" w:bidi="ar-SA"/>
    </w:rPr>
  </w:style>
  <w:style w:type="character" w:styleId="2Char">
    <w:name w:val="Σώμα κείμενου 2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ind w:right="-142" w:firstLine="567"/>
      <w:jc w:val="both"/>
    </w:pPr>
    <w:rPr>
      <w:rFonts w:ascii="Arial" w:hAnsi="Arial" w:cs="Arial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next w:val="Normal"/>
    <w:qFormat/>
    <w:pPr>
      <w:overflowPunct w:val="true"/>
      <w:autoSpaceDE w:val="true"/>
      <w:spacing w:before="0" w:after="120"/>
      <w:ind w:left="709" w:hanging="0"/>
      <w:jc w:val="both"/>
    </w:pPr>
    <w:rPr>
      <w:rFonts w:ascii="Arial" w:hAnsi="Arial" w:eastAsia="Calibri" w:cs="Arial"/>
      <w:b/>
      <w:color w:val="000000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">
    <w:name w:val="Σώμα κείμενου 2"/>
    <w:basedOn w:val="Normal"/>
    <w:qFormat/>
    <w:pPr>
      <w:ind w:right="-142" w:firstLine="567"/>
      <w:jc w:val="both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9:00Z</dcterms:created>
  <dc:creator>ampousoula</dc:creator>
  <dc:description/>
  <dc:language>en-US</dc:language>
  <cp:lastModifiedBy>lena</cp:lastModifiedBy>
  <cp:lastPrinted>2015-08-06T13:41:00Z</cp:lastPrinted>
  <dcterms:modified xsi:type="dcterms:W3CDTF">2015-08-07T10:19:00Z</dcterms:modified>
  <cp:revision>2</cp:revision>
  <dc:subject/>
  <dc:title/>
</cp:coreProperties>
</file>