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135" w:hRule="atLeast"/>
        </w:trPr>
        <w:tc>
          <w:tcPr>
            <w:tcW w:w="10431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left" w:pos="6379" w:leader="none"/>
              </w:tabs>
              <w:spacing w:before="0" w:after="120"/>
              <w:ind w:left="284" w:right="9" w:firstLine="284"/>
              <w:contextualSpacing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Βαθμός Ασφαλείας: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20"/>
                <w:tab w:val="left" w:pos="6379" w:leader="none"/>
              </w:tabs>
              <w:spacing w:before="0" w:after="120"/>
              <w:ind w:left="284" w:right="165" w:hanging="0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</w:t>
            </w:r>
          </w:p>
          <w:p>
            <w:pPr>
              <w:pStyle w:val="Header"/>
              <w:tabs>
                <w:tab w:val="clear" w:pos="720"/>
                <w:tab w:val="left" w:pos="6379" w:leader="none"/>
              </w:tabs>
              <w:spacing w:before="0" w:after="120"/>
              <w:ind w:left="284" w:right="165" w:hanging="0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ab/>
              <w:t xml:space="preserve">                                        Να διατηρηθεί μέχρι:</w:t>
            </w:r>
          </w:p>
          <w:p>
            <w:pPr>
              <w:pStyle w:val="Normal"/>
              <w:spacing w:before="0" w:after="120"/>
              <w:ind w:left="284" w:right="165" w:firstLine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l-GR"/>
              </w:rPr>
              <w:t xml:space="preserve">     </w:t>
            </w: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</w:t>
            </w:r>
          </w:p>
          <w:p>
            <w:pPr>
              <w:pStyle w:val="Normal"/>
              <w:spacing w:before="0" w:after="120"/>
              <w:ind w:left="284" w:right="165" w:firstLine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spacing w:before="0" w:after="120"/>
              <w:ind w:left="284" w:right="165" w:firstLine="284"/>
              <w:contextualSpacing/>
              <w:rPr>
                <w:rFonts w:ascii="Calibri" w:hAnsi="Calibri" w:cs="Calibri"/>
                <w:color w:val="000000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szCs w:val="24"/>
                <w:lang w:val="el-GR" w:eastAsia="en-US"/>
              </w:rPr>
              <w:drawing>
                <wp:inline distT="0" distB="0" distL="0" distR="0">
                  <wp:extent cx="413385" cy="413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left="284" w:right="165" w:firstLine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24"/>
                <w:lang w:val="el-GR"/>
              </w:rPr>
              <w:t xml:space="preserve">   </w:t>
            </w:r>
            <w:r>
              <w:rPr>
                <w:rFonts w:cs="Calibri" w:ascii="Calibri" w:hAnsi="Calibri"/>
                <w:szCs w:val="24"/>
                <w:lang w:val="el-GR"/>
              </w:rPr>
              <w:t>ΕΛΛΗΝΙΚΗ ΔΗΜΟΚΡΑΤΙΑ</w:t>
            </w:r>
          </w:p>
          <w:p>
            <w:pPr>
              <w:pStyle w:val="Normal"/>
              <w:spacing w:before="0" w:after="120"/>
              <w:ind w:left="284" w:right="165" w:hanging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 ΠΑΙΔΕΙΑΣ ΚΑΙ ΘΡΗΣΚΕΥΜΑΤΩΝ</w:t>
            </w:r>
          </w:p>
          <w:p>
            <w:pPr>
              <w:pStyle w:val="Normal"/>
              <w:spacing w:before="0" w:after="120"/>
              <w:ind w:left="284" w:right="165" w:firstLine="284"/>
              <w:contextualSpacing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>-----</w:t>
            </w:r>
          </w:p>
          <w:p>
            <w:pPr>
              <w:pStyle w:val="Normal"/>
              <w:spacing w:before="0" w:after="120"/>
              <w:ind w:left="284" w:right="165" w:hanging="219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ΓΕΝΙΚΗ Δ/ΝΣΗ ΔΙΟΙΚΗΣΗΣ                                                                              Μαρούσι,   09 -09-2014                                              Α/ΘΜΙΑΣ &amp; Β/ΘΜΙΑΣ ΕΚΠ/ΣΗΣ                                                                             Αρ. Πρωτ.   142582/Δ2  </w:t>
            </w:r>
          </w:p>
          <w:p>
            <w:pPr>
              <w:pStyle w:val="Normal"/>
              <w:tabs>
                <w:tab w:val="clear" w:pos="720"/>
                <w:tab w:val="left" w:pos="7890" w:leader="none"/>
                <w:tab w:val="left" w:pos="9531" w:leader="none"/>
              </w:tabs>
              <w:spacing w:before="0" w:after="120"/>
              <w:ind w:right="165" w:hanging="0"/>
              <w:contextualSpacing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ΔΙΕΥΘΥΝΣΗ ΠΡΟΣ/ΚΟΥ Δ/ΘΜΙΑΣ ΕΚΠ/ΣΗΣ                                                              Βαθμός Προτερ.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l-GR"/>
              </w:rPr>
              <w:t>ΕΞ. ΕΠΕΙΓΟΝ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spacing w:before="0" w:after="120"/>
              <w:ind w:left="284" w:right="165" w:firstLine="284"/>
              <w:contextualSpacing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lang w:val="el-GR"/>
              </w:rPr>
              <w:t>ΤΜΗΜΑ Γ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΄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before="0" w:after="120"/>
              <w:ind w:left="284" w:right="165" w:firstLine="284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>-----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Ταχ.Δ/νση: Α.Παπανδρέου  37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spacing w:before="0" w:after="120"/>
              <w:ind w:left="284" w:right="165" w:hanging="0"/>
              <w:contextualSpacing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  <w:r>
              <w:rPr>
                <w:rFonts w:cs="Calibri" w:ascii="Calibri" w:hAnsi="Calibri"/>
                <w:sz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lang w:val="el-GR"/>
              </w:rPr>
              <w:t>.-Πόλη: 151 80 ΜΑΡΟΥΣΙ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81960</wp:posOffset>
                      </wp:positionH>
                      <wp:positionV relativeFrom="paragraph">
                        <wp:posOffset>-36830</wp:posOffset>
                      </wp:positionV>
                      <wp:extent cx="3037205" cy="2622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20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3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60" w:leader="none"/>
                                          </w:tabs>
                                          <w:spacing w:before="0" w:after="120"/>
                                          <w:ind w:left="284" w:right="165" w:hanging="0"/>
                                          <w:contextualSpacing/>
                                          <w:rPr>
                                            <w:rFonts w:ascii="Calibri" w:hAnsi="Calibri" w:cs="Calibri"/>
                                            <w:szCs w:val="24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Cs w:val="24"/>
                                            <w:lang w:val="el-GR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Cs w:val="24"/>
                                            <w:lang w:val="el-GR"/>
                                          </w:rPr>
                                          <w:t>Α Π Ο Φ Α Σ 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15pt;height:20.65pt;mso-wrap-distance-left:9pt;mso-wrap-distance-right:9pt;mso-wrap-distance-top:0pt;mso-wrap-distance-bottom:0pt;margin-top:-2.9pt;mso-position-vertical-relative:text;margin-left:23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120"/>
                                    <w:ind w:left="284" w:right="165" w:hanging="0"/>
                                    <w:contextualSpacing/>
                                    <w:rPr>
                                      <w:rFonts w:ascii="Calibri" w:hAnsi="Calibri" w:cs="Calibri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  <w:lang w:val="el-GR"/>
                                    </w:rPr>
                                    <w:t>Α Π Ο Φ Α Σ 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120"/>
              <w:ind w:left="284" w:right="165" w:hanging="0"/>
              <w:contextualSpacing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Πληροφορίες: Αγγ. Φραϊδάκη</w:t>
              <w:tab/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spacing w:before="0" w:after="120"/>
              <w:ind w:right="165" w:hanging="0"/>
              <w:contextualSpacing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</w:t>
            </w:r>
            <w:r>
              <w:rPr>
                <w:rFonts w:cs="Calibri" w:ascii="Calibri" w:hAnsi="Calibri"/>
                <w:sz w:val="20"/>
                <w:lang w:val="el-GR"/>
              </w:rPr>
              <w:t>Τηλέφωνο: 210 3442235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ΚΟΙΝ: </w:t>
            </w:r>
            <w:r>
              <w:rPr>
                <w:rFonts w:cs="Calibri" w:ascii="Calibri" w:hAnsi="Calibri"/>
                <w:szCs w:val="24"/>
                <w:lang w:val="el-GR"/>
              </w:rPr>
              <w:t>1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.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Περιφερειακές Διευθύνσεις   Εκπ/σης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spacing w:before="0" w:after="120"/>
              <w:ind w:right="9" w:hanging="0"/>
              <w:contextualSpacing/>
              <w:jc w:val="left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Φαξ: 2103442282   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2.Δ/νσεις Δ.Ε.  της χώρας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spacing w:before="0" w:after="120"/>
              <w:ind w:right="9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>3.Πανεπιστήμια της χώρας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spacing w:before="0" w:after="120"/>
              <w:ind w:right="9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lang w:val="en-US"/>
              </w:rPr>
              <w:t>4.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ΤΕΙ της χώρας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spacing w:before="0" w:after="120"/>
              <w:ind w:right="9" w:hanging="0"/>
              <w:contextualSpacing/>
              <w:jc w:val="left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  <w:lang w:val="el-GR"/>
              </w:rPr>
              <w:t>5. ΑΣΠΑΙΤΕ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before="0" w:after="120"/>
              <w:ind w:right="9" w:hanging="0"/>
              <w:contextualSpacing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237" w:leader="none"/>
              </w:tabs>
              <w:spacing w:before="0" w:after="120"/>
              <w:ind w:right="165" w:hanging="0"/>
              <w:contextualSpacing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0000"/>
          <w:szCs w:val="24"/>
          <w:lang w:val="el-GR"/>
        </w:rPr>
        <w:t xml:space="preserve">ΘΕΜΑ: </w:t>
      </w:r>
      <w:r>
        <w:rPr>
          <w:rFonts w:cs="Calibri" w:ascii="Calibri" w:hAnsi="Calibri"/>
          <w:b/>
          <w:bCs/>
          <w:szCs w:val="24"/>
          <w:lang w:val="el-GR"/>
        </w:rPr>
        <w:t xml:space="preserve">Αποσπάσεις  εκπαιδευτικών Δ.Ε. </w:t>
      </w:r>
      <w:r>
        <w:rPr>
          <w:rFonts w:cs="Calibri" w:ascii="Calibri" w:hAnsi="Calibri"/>
          <w:b/>
          <w:szCs w:val="24"/>
          <w:lang w:val="el-GR"/>
        </w:rPr>
        <w:t xml:space="preserve">σε Πανεπιστήμια , ΤΕΙ και ΑΣΠΑΙΤΕ  </w:t>
      </w:r>
      <w:r>
        <w:rPr>
          <w:rFonts w:cs="Calibri" w:ascii="Calibri" w:hAnsi="Calibri"/>
          <w:b/>
          <w:bCs/>
          <w:szCs w:val="24"/>
          <w:lang w:val="el-GR"/>
        </w:rPr>
        <w:t>για το σχολικό έτος 2014-2015.</w:t>
      </w:r>
    </w:p>
    <w:p>
      <w:pPr>
        <w:pStyle w:val="TextBodyIndent"/>
        <w:ind w:left="284" w:hanging="0"/>
        <w:rPr>
          <w:rFonts w:ascii="Calibri" w:hAnsi="Calibri" w:cs="Calibri"/>
          <w:b/>
          <w:b/>
          <w:bCs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</w:r>
    </w:p>
    <w:p>
      <w:pPr>
        <w:pStyle w:val="TextBodyIndent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Έχοντας υπόψη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0" w:leader="none"/>
          <w:tab w:val="left" w:pos="13183" w:leader="none"/>
          <w:tab w:val="left" w:pos="13325" w:leader="none"/>
        </w:tabs>
        <w:spacing w:before="0" w:after="0"/>
        <w:ind w:left="284" w:right="433" w:hanging="360"/>
        <w:jc w:val="left"/>
        <w:rPr/>
      </w:pPr>
      <w:r>
        <w:rPr>
          <w:rFonts w:cs="Calibri" w:ascii="Calibri" w:hAnsi="Calibri"/>
          <w:szCs w:val="24"/>
        </w:rPr>
        <w:t>Τις διατάξεις του άρθρου 16 εδαφ.Γ΄ της  παρ. 6 του Ν.1566/85 (ΦΕΚ 167</w:t>
      </w:r>
      <w:r>
        <w:rPr>
          <w:rFonts w:cs="Calibri" w:ascii="Calibri" w:hAnsi="Calibri"/>
          <w:szCs w:val="24"/>
          <w:vertAlign w:val="superscript"/>
        </w:rPr>
        <w:t>Α΄</w:t>
      </w:r>
      <w:r>
        <w:rPr>
          <w:rFonts w:cs="Calibri" w:ascii="Calibri" w:hAnsi="Calibri"/>
          <w:szCs w:val="24"/>
        </w:rPr>
        <w:t xml:space="preserve">), σε συνδυασμό με τις διατάξεις του άρθρου 6 παρ. 6 του Ν. 2740 /99 (ΦΕΚ 186 </w:t>
      </w:r>
      <w:r>
        <w:rPr>
          <w:rFonts w:cs="Calibri" w:ascii="Calibri" w:hAnsi="Calibri"/>
          <w:szCs w:val="24"/>
          <w:vertAlign w:val="superscript"/>
        </w:rPr>
        <w:t>Α΄</w:t>
      </w:r>
      <w:r>
        <w:rPr>
          <w:rFonts w:cs="Calibri" w:ascii="Calibri" w:hAnsi="Calibri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  <w:tab w:val="left" w:pos="13183" w:leader="none"/>
          <w:tab w:val="left" w:pos="13325" w:leader="none"/>
        </w:tabs>
        <w:spacing w:before="0" w:after="0"/>
        <w:ind w:left="284" w:right="433" w:hanging="360"/>
        <w:contextualSpacing/>
        <w:jc w:val="left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Τις διατάξεις  του άρθρου 31 του Ν.3848/2010 (ΦΕΚ 71/19-5-2010 τ. Α΄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  <w:tab w:val="left" w:pos="13183" w:leader="none"/>
          <w:tab w:val="left" w:pos="13325" w:leader="none"/>
        </w:tabs>
        <w:spacing w:before="0" w:after="0"/>
        <w:ind w:left="284" w:right="433" w:hanging="360"/>
        <w:contextualSpacing/>
        <w:jc w:val="left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</w:t>
      </w:r>
      <w:r>
        <w:rPr>
          <w:rFonts w:cs="Calibri" w:ascii="Calibri" w:hAnsi="Calibri"/>
          <w:szCs w:val="24"/>
          <w:lang w:val="el-GR"/>
        </w:rPr>
        <w:t>Την αριθ. 94654/ΣΤ5/19-6-2014 (ΦΕΚ 1618 τ.Β’/19-6-2014) Απόφαση του Πρωθυπουργού  και του Υπουργού Παιδείας και Θρησκευμάτων: «Καθορισμός αρμοδιοτήτων στους   Υφυπουργούς Παιδείας και Θρησκευμάτων,  Αλέξανδρο Δερμεντζόπουλο και Κωνσταντίνο Κουκοδήμο» 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0" w:leader="none"/>
        </w:tabs>
        <w:spacing w:before="0" w:after="0"/>
        <w:ind w:left="284" w:right="139" w:hanging="357"/>
        <w:contextualSpacing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Τις  προτάσεις  που  υπέβαλαν  τα   καθ’  ύλην    αρμόδια    όργανα  των  Πανεπιστημίων, ΤΕΙ και  ΑΣΠΑΙΤ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0" w:leader="none"/>
        </w:tabs>
        <w:spacing w:before="0" w:after="0"/>
        <w:ind w:left="284" w:right="433" w:hanging="357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4"/>
        </w:rPr>
        <w:t>Τις αιτήσεις  απόσπασης  των  ενδιαφερόμενων  εκπαιδευτικών.</w:t>
      </w:r>
    </w:p>
    <w:p>
      <w:pPr>
        <w:pStyle w:val="TextBodyIndent"/>
        <w:tabs>
          <w:tab w:val="clear" w:pos="720"/>
        </w:tabs>
        <w:spacing w:before="0" w:after="120"/>
        <w:ind w:left="284" w:right="-284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</w:p>
    <w:p>
      <w:pPr>
        <w:pStyle w:val="TextBodyIndent"/>
        <w:tabs>
          <w:tab w:val="clear" w:pos="720"/>
        </w:tabs>
        <w:spacing w:before="0" w:after="120"/>
        <w:ind w:right="-284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tabs>
          <w:tab w:val="clear" w:pos="720"/>
        </w:tabs>
        <w:ind w:right="-284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</w:t>
      </w:r>
      <w:r>
        <w:rPr>
          <w:rFonts w:cs="Calibri" w:ascii="Calibri" w:hAnsi="Calibri"/>
          <w:b/>
          <w:bCs/>
          <w:szCs w:val="24"/>
        </w:rPr>
        <w:t>Α π ο φ α σ ί ζ ο υ μ ε</w:t>
      </w:r>
    </w:p>
    <w:p>
      <w:pPr>
        <w:pStyle w:val="TextBodyIndent"/>
        <w:tabs>
          <w:tab w:val="clear" w:pos="720"/>
        </w:tabs>
        <w:ind w:right="-284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2"/>
        <w:spacing w:lineRule="auto" w:line="360"/>
        <w:ind w:right="-426" w:hanging="284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b/>
          <w:bCs/>
        </w:rPr>
        <w:t>Αποσπούμε</w:t>
      </w:r>
      <w:r>
        <w:rPr>
          <w:rFonts w:cs="Calibri" w:ascii="Calibri" w:hAnsi="Calibri"/>
        </w:rPr>
        <w:t xml:space="preserve"> για το σχολικό έτος 2014-2015 σε </w:t>
      </w:r>
      <w:r>
        <w:rPr>
          <w:rFonts w:cs="Calibri" w:ascii="Calibri" w:hAnsi="Calibri"/>
          <w:b/>
        </w:rPr>
        <w:t xml:space="preserve">Πανεπιστήμια, ΤΕΙ και ΑΣΠΑΙΤΕ </w:t>
      </w:r>
      <w:r>
        <w:rPr>
          <w:rFonts w:cs="Calibri" w:ascii="Calibri" w:hAnsi="Calibri"/>
        </w:rPr>
        <w:t xml:space="preserve"> τους παρακάτω εκπαιδευτικούς  Δευτεροβάθμιας  Εκπαίδευσης, ύστερα από αίτησή τους και χωρίς δαπάνη για το Δημόσιο, ως </w:t>
      </w:r>
      <w:r>
        <w:rPr/>
        <w:t xml:space="preserve">ακολούθως: </w:t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60"/>
        <w:gridCol w:w="1417"/>
        <w:gridCol w:w="1418"/>
        <w:gridCol w:w="850"/>
        <w:gridCol w:w="1701"/>
        <w:gridCol w:w="1418"/>
        <w:gridCol w:w="1701"/>
      </w:tblGrid>
      <w:tr>
        <w:trPr>
          <w:trHeight w:val="5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Α/Α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ΑΜ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ΕΠΩΝΥΜΟ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ΟΝΟΜΑ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ΟΝΟΜΑ ΠΑΤΕΡΑ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ΚΛΑΔΟΣ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Δ/ΝΣΗ ΟΡΓΑΝΙΚΗ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ΕΚΠΑΙΔΕΥΤΙΚΟ ΙΔΡΥΜΑ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l-GR"/>
              </w:rPr>
              <w:t>ΤΜΗΜΑ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8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ΠΛΙΟΥΜ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ΛΑΙ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ΧΑΪΑ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ΩΤΑΤΗ ΣΧΟΛΗ ΚΑΛΩΝ ΤΕΧΝ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ΡΓΑΣΤΗΡΙΟ ΝΩΠΟΓΡΑΦΙΑΣ ΚΑΙ ΤΕΧΝΙΚΗΣ ΤΩΝ ΦΟΡΗΤΩΝ ΕΙΚΟΝΩΝ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4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ΑΣΤΑΣΙΑ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ΥΡΑΝ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ΡΙΚΛ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ΩΤΑΤΗ ΣΧΟΛΗ ΚΑΛΩΝ ΤΕΧ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ΜΗΜΑ ΕΙΚΑΣΤΙΚΩΝ ΤΕΧΝΩΝ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8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ΤΣΙΒΕΛΑ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ΥΣΤΡΑΤ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ΠΕΙΡΑ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ΩΤΑΤΗ ΣΧΟΛΗ ΚΑΛΩΝ ΤΕΧ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ΜΗΜΑ  ΖΩΓΡΑΦΙΚΗΣ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4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ΑΜΙΑΝΑΚ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ΦΑ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ΔΩΔΕΚΑΝΗΣ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ΩΤΑΤΗ ΣΧΟΛΗ ΚΑΛΩΝ ΤΕΧ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0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ΓΟΥΡΟΜΥΤ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ΡΙΣΤΙΝ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ΛΕΣΒ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ΩΤΑΤΗ ΣΧΟΛΗ ΚΑΛΩΝ ΤΕΧ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ΙΒΛΙΟΘΗΚΗ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08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ΟΥΡΓΚΑΣ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ΟΡΗ - ΡΙΤ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ΓΕΛΑΚ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ΗΜΑΘ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MOYΣIKΩN ΣΠOYΔΩN ΘΕΣ/ΝΙΚΗ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47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ΤΣΑ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ΡΗΓ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2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ΗΜΑΘ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ΣΙΟΓΡΑΦΙΑΣ ΚΑΙ ΜΕΣΩΝ ΜΑΖΙΚΗΣ ΕΠΙΚΟΙΝΩΝΙΑ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1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ΡΑΝ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ΡΙΑΝΤΑΦΥΛΛ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ΓΕΛ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Β΄ ΘΕΣΣΑΛΟ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ΙΚΑΣΤΙΚΩΝ ΚΑΙ ΕΦΑΡΜΟΣΜΕΝΩΝ ΤΕΧΝΩΝ (ΘΕΣΣΑΛΟΝΙΚΗ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57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ΡΙΑΝΤΑΦΥΛΛΙΔ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ΠΥΡ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ΚΕΡΚΥΡ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ΙΚΑΣΤΙΚΩΝ ΚΑΙ ΕΦΑΡΜΟΣΜΕΝΩΝ ΤΕΧΝΩΝ (ΘΕΣΣΑΛΟΝΙΚΗ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8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ΦΡΑΓΚΟΥΛ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ΥΡΑΝ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ΧΑΛΚΙΔ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ΙΚΑΣΤΙΚΩΝ ΚΑΙ ΕΦΑΡΜΟΣΜΕΝΩΝ ΤΕΧΝΩΝ (ΘΕΣΣΑΛΟΝΙΚ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15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ΛΥΝΙ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ΡΕΘΥΜ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1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ΚΛΑΒΙΝ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ΛΓ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ΔΥΤ. ΑΤΤ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ΠΙΣΤ. ΦYΣIK. AΓΩΓHΣ KAI AΘΛHTIΣMOY ΘΕΣ/ΝΙΚΗΣ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4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ΑΛΑΜΗΤΡ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ΤΩΝ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ΣΑΜ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4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ΠΑΣΣ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Β΄ ΘΕΣΣΑΛΟ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5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ΙΚΟΝΟΜΟΠΟΥΛ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ΧΑΪ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1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ΠΑΔΟΠΟΥΛ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ΥΣΤΑΘ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ΠΙΕΡ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6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ΡΑΣΧ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ΗΛ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ΤΕΛΕΗΜ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ΚΕΡΚΥΡ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 ΦYΣIK. AΓΩΓHΣ KAI AΘΛHTIΣMOY ΘΕΣ/ΝΙΚΗ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30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ΙΑΤΑΓΑΝΤΖ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ΣΕΡΡ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ΦΥΣ.ΑΓΩΓ.ΚΑΙ ΑΘΛ. ΘΕΣ/ΝΙΚΗΣ (ΣΕΡΡΕΣ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51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ΚΡΑΤΖΙ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ΑΝΔΡ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ΣΕΡ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ΦΥΣ.ΑΓΩΓ.ΚΑΙ ΑΘΛ. ΘΕΣ/ΝΙΚΗΣ (ΣΕΡΡΕΣ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42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ΟΥΛΑ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ΔΡΕΑ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ΣΕΡΡΩ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ΦΥΣ.ΑΓΩΓ.ΚΑΙ ΑΘΛ. ΘΕΣ/ΝΙΚΗΣ (ΣΕΡΡΕΣ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6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ΕΛΛΙΟΥ-ΓΚΟΥΓΚΟΥΔ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ΣΧΑΛ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ΕΒ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ΦΥΣ.ΑΓΩΓ.ΚΑΙ ΑΘΛ. ΘΕΣ/ΝΙΚΗΣ (ΣΕΡΡΕΣ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042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ΛΕΜΟΝ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ΤΡ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ΣΕΡΡΩ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49"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ΦΥΣ.ΑΓΩΓ.ΚΑΙ ΑΘΛ. ΘΕΣ/ΝΙΚΗΣ (ΣΕΡΡΕΣ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5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ΣΑΡΤΣΑΠΑ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ΚΥΚΛΑΔ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ΦΥΣ.ΑΓΩΓ.ΚΑΙ ΑΘΛ. ΘΕΣ/ΝΙΚΗΣ (ΣΕΡΡΕΣ)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9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ΚΙΤΣ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ΑΣΤΑΣ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ΛΕ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ΒΟΙΩΤ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ΘEOΛOΓIAΣ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73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ΑΤΖ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ΟΝΥΣ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ΒΟΙΩΤ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ΘEOΛOΓIAΣ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98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ΟΠΟΥΛ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 Δ.Ε. ΚΟΖΑ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ΕΟΛΟΓΙΑΣ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6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ΑΣΤΑΣΙ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ΗΜΑΘ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ΕΝΤΡΟ ΔΙΔΑΣΚΑΛΙΑΣ ΞΕΝΩΝ ΓΛΩΣΣΩΝ ΑΠΘ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89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ΧΛΑΔ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ΗΡΑΚΛΕ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ΧΟΛΕΙΟ ΝΕΑΣ ΕΛΛΗΝΙΚΗΣ ΓΛΩΣΣΑΣ Α.Π.Θ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16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ΑΜΠΑΤΖ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ΙΚΑΤΕΡΙ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ΕΟΔΟΣ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ΗΛΕ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OIMANTIKHΣ ΚΑΙ ΚΟΙΝΩΝΙΚΗΣ ΘΕΟΛΟΓΙΑΣ ΘΕΣ/ΝΙΚΗ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17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ΧΑΡΟΓΛ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ΥΣΤΡΑΤ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ΔΩΔΕΚΑΝΗΣ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OIMANTIKHΣ ΚΑΙ ΚΟΙΝΩΝΙΚΗΣ ΘΕΟΛΟΓΙΑΣ ΘΕΣ/ΝΙΚΗ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78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ΑΝΤΣ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ΦΩΤΕΙ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ΤΑΥΡ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ΚΕΡΚΥΡ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ΑΚΟ ΓΥΜΝΑΣΤΗΡΙΟ Α.Π.Θ.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548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ΣΑΛ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ΣΑΜ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ΑΚΟ ΓΥΜΝΑΣΤΗΡΙΟ Α.Π.Θ. - ΚΟΛΥΜΒΗΣΗ- ΥΔΑΤΟΣΦΑΙΡΙΣΗ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4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ΤΡ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ΑΤΟΛ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ΒΟΙΩΤ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ΑΚΟ ΓΥΜΝΑΣΤΗΡΙΟ ΑΠΘ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4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ΠΟΥΡΑΝΤ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ΥΔΟΞ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ΠΥΡΙΔ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ΠΕΙΡΑ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ΑΚΟ ΓΥΜΝΑΣΤΗΡΙΟ ΑΡΙΣΤΟΤΕΛΕΙΟΥ ΠΑΝ/ΜΙΟΥ ΘΕΣΣΑΛΟΝΙΚΗ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9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ΛΩΛ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΄ ΘΕΣΣΑΛΟ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ΙΣΤΟΤΕΛΕΙΟ ΠΑΝΕΠΙΣΤΗΜΙΟ ΘΕΣ/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ΦIΛ/ΦIAΣ-ΠAIΔ/KHΣ ΘΕΣ/ΝΙΚΗ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ΤΣΑΡ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ΙΡΗ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ΕΒ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ΟΤΙΚΗΣ ΑΝΑΠΤΥΞΗΣ ΘΡΑΚΗΣ (ΟΡΕΣΤΙΑΔΑ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74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ΖΕΡΔΕΛ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ΟΦΙ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ΡΟΔΟΠ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ΛΩΣΣΑΣ ΦΙΛΟΛΟΓΙΑΣ ΚΑΙ ΠΟΛΙΤΙΣΜΟΥ ΠΑΡΕΥΞΕΙΝΙΩΝ ΧΩΡΩΝ  ΘΡΑΚΗΣ (ΚΟΜΟΤΗΝ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0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ΙΦΕΡ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ΛΥΜΠ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ΡΟΔΟΠ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38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ΙΑΝΝΑΚΟΠΟΥΛ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ΕΣΤ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ΕΒΡΟ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06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ΔΑΝΙΟΛ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 Δ.Ε. Α΄ΘΕΣΣΑΛΟΝΙ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39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ΥΑΓΓΕΛΙΔ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ΕΥΒΟΙΑ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5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ΗΠΟΥΡ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ΡΟΔΟΠ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1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ΝΤΖΟΥΡΑ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ΛΕΣΒ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23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ΟΛΥΤΣΑΚ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ΙΧΑΗ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ΕΟΔΩΡ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ΞΑΝΘ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86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ΥΛΙΓΑΔ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ΑΡΓΥΡ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ΦΘΙΩΤΙΔ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4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ΡΗΣΤΟΥΗΛΙ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ΕΒΡ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. ΘΡΑΚΗΣ (ΚΟΜΟΤΗΝ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5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ΛΤΣΙΔ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ΔΡΕ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ΥΕΥΘΥΝΣΗ ΔΕ ΕΒΡ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ΟΡΙΑΚΗΣ ΒΙΟΛΟΓΙΑΣ ΚΑΙ ΓΕΝΕΤΙΚΗΣ ΘΡΑΚΗΣ (ΑΛΕΞΑΝΔΡΟΥΠΟΛΗ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00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ΨΙΔ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Σ-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ΑΘΑΝΑΗ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2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ΕΒΡ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AIΔAΓΩΓIKO ΔHMOTIKHΣ EKΠ/ΣHΣ ΘΡΑΚΗΣ (ΑΛΕΞΑΝΔΡΟΥΠΟΛ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60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ΙΟΥΡ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ΙΧΑΛ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ΚΑΒΑΛ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OΛITIKΩN MHXANIKΩN ΘΡΑΚΗΣ (ΞΑΝΘΗ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5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ΠΟΣΤΟΛΙΔ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ΕΒΡ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AIΔAΓΩΓIKO ΔHMOTIKHΣ EKΠ/ΣHΣ ΘΡΑΚΗΣ (ΑΛΕΞΑΝΔΡΟΥΠΟΛΗ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7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ΕΛΙΑΚΙΔ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ΤΕ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ΕΒ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AIΔAΓΩΓIKO ΔHMOTIKHΣ EKΠ/ΣHΣ ΘΡΑΚΗΣ (ΑΛΕΞΑΝΔΡΟΥΠΟΛΗ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1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ΑΤΑΡΙΔ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ΕΒ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ΟΚΡΙΤΕΙΟ ΠΑΝΕΠΙΣΤΗΜΙΟ ΘΡ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AIΔAΓΩΓIKO ΔHMOTIKHΣ EKΠ/ΣHΣ ΘΡΑΚΗΣ (ΑΛΕΞΑΝΔΡΟΥΠΟΛ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04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ΡΣΑΜΟΠΟΥΛ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ΑΣΤΑΣΙ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ΘΕΣΠΡΩΤΙΑ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ΘΝΕΣ ΠΑΝΕΠΙΣΤΗΜΙΟ ΕΛΛΑΔ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6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l-GR"/>
              </w:rPr>
              <w:t>ΓΙΟΒΑΝΑ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ΠΟΣΤΟΛ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8.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ΚΟΖΑΝ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ΘΝΕΣ ΠΑΝΕΠΙΣΤΗΜΙΟ ΤΗΣ ΕΛΛΑΔΟ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ΠΑΔΟΠΟΥΛ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ΜΜΑΝΟΥΗ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ΗΛΕ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AΛΛΙΚΗΣ ΓΛΩΣΣAΣ KAI ΦIΛOΛOΓIAΣ ΑΘΗΝΑ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78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ΡΟΤ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ΤΕΛ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ΑΞΑΓΟ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ΘΗΝΑΣ Γ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38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ΜΕΝ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ΗΛΙΑ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Ν. ΑΤΤΙΚ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4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ΟΥΛΚΕΡΙΔ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ΑΠ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΄ ΘΕΣΣΑΛΟΝΙ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6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ΡΕΠΑΝΟΠΟΥΛ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ΔΥΤ. ΑΤΤΙ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45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ΟΠΟΥΛΟ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ΑΝΔΡ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7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ΞΑΝΘΟΠΟΥΛ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ΙΧΑΗ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ΛΕΩΝΙΔ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ΘΗΝΑΣ Γ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9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ΑΤΟΥΠ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ΝΣΤΑΝ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ΧΑΝΙ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ΗΜΗΣ ΦYΣ. AΓΩΓHΣ ΚΑΙ AΘΛHTIΣMOY ΑΘΗΝΑ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2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ΟΠΟΥΛ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ΙΚ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ΡΓΟΛΙΔ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ΨΥΧΟΛΟΓΙΑΣ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95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ΤΟΥΛ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ΑΜΕΙΝΩΝΔ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ΘΗΝΑΣ Γ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ΟΥΡΚΙΚΩΝ ΚΑΙ ΣΥΓΧΡΟΝΩΝ ΑΣΙΑΤΙΚΩΝ ΣΠΟΥΔΩΝ ΑΘΗΝΑΣ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52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ΟΥΡΟΥΠΑΚ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ΝΝ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ΛΑΣΙΘ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ΦIΛ/ΦIAΣ- ΠAIΔ/KHΣ ΚΑΙ ΨYX/ΓIAΣ ΑΘΗΝΑΣ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1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ΙΑΝΝΑΡ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ΓΥ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Ν. ΑΤΤΙ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ΦIΛOΛOΓIAΣ ΑΘΗΝΑΣ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033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ΤΟΥΛΙ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ΛΕΞΙ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ΘΝΙΚΟ ΚΑΙ ΚΑΠΟΔΙΣΤΡΙΑΚΟ ΠΑΝΕΠΙΣΤΗΜΙΟ ΑΘΗΝΩ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ΦIΛOΛOΓIAΣ ΑΘΗΝΑΣ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94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ΤΟΛΚ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ΔΡΕ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ΧΑΪ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ΛΛΗΝΙΚΟ ΑΝΟΙΚΤΟ ΠΑΝΕΠΙΣΤΗΜΙ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ΧΟΛΗ ΑΝΘΡΩΠΙΣΤΙΚΩΝ ΣΠΟΥΔΩΝ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6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Γ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ΜΜΑΝΟΥΗ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ΔΩΔΕΚΑΝΗΣ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ΑΙΓΑ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ΠΡΟΣΧ. ΑΓΩΓΗΣ ΚΑΙ ΕΚΠ/ΚΟΥ ΣΧΕΔΙΑΣΜΟΥ ΑΙΓΑΙΟΥ (ΡΟΔΟΣ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0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ΣΕΒ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ΑΜΕΙΝΩΝΔ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ΡΗΓΟΡ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ΔΩΔΕΚΑΝΗΣ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ΑΙΓΑ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ΠΡΟΣΧ. ΑΓΩΓΗΣ ΚΑΙ ΕΚΠ/ΚΟΥ ΣΧΕΔΙΑΣΜΟΥ ΑΙΓΑΙΟΥ (ΡΟΔΟΣ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91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ΕΣΤΟ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ΛΥΚΕΡΙ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ΥΑΓΓΕΛ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ΚΟΖΑΝ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ΔΥΤΙΚΗΣ ΜΑΚΕΔΟΝΙΑ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ΜΗΧΑΝΙΚΩΝ ΠΛΗΡΟΦΟΡΙΚΗΣ ΚΑΙ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ΗΛΕΠΙΚΟΙΝΩΝΙΩΝ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03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ΦΕΟΓΛ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ΛΕ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ΥΜΕ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ΚΟΖΑ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ΔΥΤΙΚΗΣ ΜΑΚΕΔΟΝ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ΜΗΜΑ ΕΙΚΑΣΤΙΚΩΝ ΚΑΙ ΕΦΑΡΜΟΣΜΕΝΩΝ ΤΕΧΝΩΝ (ΦΛΩΡΙΝΑ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4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ΖΑΦΕΙΡΟΥΔ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ΛΑ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ΣΑΜ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 ΦΥΣ. ΑΓΩΓΗΣ ΚΑΙ ΑΘΛΗΤΙΣΜΟΥ ΘΕΣΣΑΛΙΑΣ (ΤΡΙΚΑΛΑ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05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ΕΟΦΙΛΙΔ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ΗΡΑΚΛΕΙΟ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 ΦΥΣ. ΑΓΩΓΗΣ ΚΑΙ ΑΘΛΗΤΙΣΜΟΥ ΘΕΣΣΑΛΙΑΣ (ΤΡΙΚΑΛΑ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05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ΡΚΟ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ΤΕΦΑΝ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ΗΛΕ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 ΦΥΣ. ΑΓΩΓΗΣ ΚΑΙ ΑΘΛΗΤΙΣΜΟΥ ΘΕΣΣΑΛΙΑΣ (ΤΡΙΚΑΛΑ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58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ΙΟΥΤ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ΑΓΙΩΤ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ΕΥΡΥΤΑΝ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ΠΙΣΤ. ΦΥΣ. ΑΓΩΓΗΣ ΚΑΙ ΑΘΛΗΤΙΣΜΟΥ ΘΕΣΣΑΛΙΑΣ (ΤΡΙΚΑΛΑ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69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ΑΡΑΛΑΜΠ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Υ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ΙΚΟΛΑ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ΣΑΜ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ΣΤΟΡΙΑΣ ΑΡΧΑΙΟΛΟΓΙΑΣ ΚΑΙ ΚΟΙΝΩΝΙΚΗΣ ΑΝΘΡΩΠΟΛΟΓΙΑΣ ΘΕΣΣΑΛΙΑΣ (ΒΟΛΟΣ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7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ΙΩΤ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ΤΩΝΙΑ ΑΠΟΣΤΟΛ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ΑΣΤΑΣ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ΕΥΒΟ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AIΔ/KO ΔHMOT. EKΠ/ΣHΣ ΘΕΣΣΑΛΙΑΣ (ΒΟΛΟΣ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620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ΝΑΝ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ΘΡΑΣΥΒΟΥΛ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ΜΑΓΝΗΣ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AIΔ/KO ΠΡΟΣΧ.ΕΚΠ/ΣΗΣ ΘΕΣΣΑΛΙΑΣ (ΒΟΛΟΣ)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5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ΖΑΦΕΙΡ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ΡΑΜΜΑΤ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ΕΥΡΥΤΑΝ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ΧΟΛΗ ΘΕΤΙΚΩΝ ΕΠΙΣΤΗΜΩΝ-ΤΜΗΜΑ ΠΛΗΡΟΦΟΡΙΚΗΣ ΜΕ ΕΔΡΑ ΤΗ ΛΑΜΙΑ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0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ΞΗΡΟΜΕΡΙΤ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ΠΥΡΙΔ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ΦΘΙΩΤΙΔ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ΧΟΛΗ ΘΕΤΙΚΩΝ ΕΠΙΣΤΗΜΩΝ-ΤΜΗΜΑ ΠΛΗΡΟΦΟΡΙΚΗΣ ΜΕ ΕΔΡΑ ΤΗ ΛΑΜΙΑ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9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ΤΡΙΦΤ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ΙΚΑΤΕΡΙ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ΘΑΝΑΣ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ΚΥΚΛΑΔ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ΧΟΛΗ ΘΕΤΙΚΩΝ ΕΠΙΣΤΗΜΩΝ-ΤΜΗΜΑ ΠΛΗΡΟΦΟΡΙΚΗΣ ΜΕ ΕΔΡΑ ΤΗ ΛΑΜΙΑ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588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ΤΕΡΙ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ΡΗΣΤ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ΙΩΑΝΝΙΝ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ΙΩΑΝΝΙΝΩ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ΦIΛ/ΦIAΣ ΠAIΔ/ΓIKHΣ ΚΑΙ ΨYXOΛOΓIAΣ ΙΩΑΝΝΙΝΩΝ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9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ΙΔ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ΕΥΘΥΝΣΗ Δ.Ε. ΡΕΘΥΜ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ΚΡΗΤΗ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AIΔ/KO ΠΡΟΣΧΟΛΙΚΗΣ ΕΚΠ/ΣΗΣ  ΚΡΗΤΗΣ (ΡΕΘΥΜΝΟ)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99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ΥΖΙΡΓΙΑΝΝΑ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ΗΜΗΤΡ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ΕΜΜΑΝΟΥΗ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ΡΕΘΥΜ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ΚΡΗ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ΟΛΙΤΙΚΗΣ ΕΠΙΣΤΗΜΗΣ ΚΡΗΤΗΣ (ΡΕΘΥΜΝΟ)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478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ΚΑΛΙΔΗ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Ν/ΝΟ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ΡΕΘΥΜΝ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ΚΡΗΤΗ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ΡΥΤΑΝΕΙΑ ΠΑΝ/ΜΙΟΥ ΚΡΗΤΗΣ - ΠΑΝΕΠΙΣΤΗΜΙΑΚΟ ΓΥΜΝΑΣΤΗΡΙΟ ΡΕΘΥΜΝΟΥ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18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ΤΡΩΝ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ΤΩΝ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6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΄ ΘΕΣΣΑΛΟΝΙΚ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ΠΑΝΕΠΙΣΤΗΜΙΟ ΜΑΚΕΔΟΝΙΑ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ΟΥΣΙΚΗΣ ΕΠΙΣΤΗΜΗΣ ΚΑΙ ΤΕΧΝΗΣ ΜΑΚΕΔΟΝΙΑΣ (ΘΕΣ/ΝΙΚΗ)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1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ΡΑΤΣΙΟΜΠΑΝ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ΓΓΕΛ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ΘΗΝΑΣ Β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ΠΕΙΡΑΙΩ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ΡΑΦΕΙΟ ΞΕΝΩΝ ΓΛΩΣΣΩΝ - ΓΕΡΜΑΝΙΚΑ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1807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ΒΛΑΧ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ΩΝΣΤΑΝΤΙΝ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ΒΟΙΩΤ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ΠΕΙΡΑΙΩ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ΘΝΩΝ ΚΑΙ ΕΥΡΩΠΑΪΚΏΝ ΣΠΟΥΔΩΝ ΠΕΙΡΑΙΑ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1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ΜΥΡΝΙΩΤ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ΑΝΝ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ΤΑΜΑΤΙ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ΑΘΗΝΑΣ Α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ΠΕΛΟΠΟΝΝΗΣ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EΠIΣTHMHΣ ΚΑΙ ΤΕΧΝΟΛΟΓΙΑΣ ΤΗΛΕΠΙΚΟΙΝΩΝΙΩΝ ΠΕΛΟΠΟΝΝΗΣΟΥ (ΤΡΙΠΟΛ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066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ΝΕΛΟΠΟΥΛΟ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ΝΑΣΤΑΣΙ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ΡΓΥΡΙΟ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ΛΑΚΩΝΙΑ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ΝΕΠΙΣΤΗΜΙΟ ΠΕΛΟΠΟΝΝΗΣΟ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ΟΡΓΑΝΩΣΗΣ ΚΑΙ ΔΙΑΧΕΙΡΙΣΗΣ ΑΘΛΗΤΙΣΜΟΥ (ΣΠΑΡΤΗ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7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ΠΕΡΣΙΜΗ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ΦΡΑΓΚΙΣΚ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ΕΡΑΣΙΜ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ΛΕΥΚΑΔ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ΧΑΡΟΚΟΠΕΙΟ ΠΑΝΕΠΙΣΤΗΜΙ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ΕΠΙΣΤΗΜΗΣ ΔΙΑΙΤΟΛΟΓΙΑΣ -ΔΙΑΤΡΟΦΗΣ 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136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ΙΩΣΗΦ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ΙΚΑΤΕΡΙ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ΑΥΛ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ΗΡΑΚΛΕΙ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 xml:space="preserve">ΑΝΩΤΑΤΗ ΣΧΟΛΗ ΠΑΙΔΑΓΩΓΙΚΗΣ ΚΑΙ ΤΕΧΝΟΛΟΓΙΚΗΣ ΕΚΠΑΙΔΕΥΣΗ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ΑΣΠΑΙΤΕ (ΠΑΡΑΡΤΗΜΑ ΣΑΠΩΝ)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703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ΚΩΤΣΟΜΥΤ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ΓΕΩΡΓ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7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ΛΕΣΒ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ΤΕΙ ΑΘΗΝ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ΜΗΧΑΝΙΚΩΝ ΕΝΕΡΓΕΙΑΚΗΣ ΤΕΧΝΟΛΟΓΙΑΣ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277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ΩΥΣΙΔ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ΙΚΑΤΕΡΙ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ΕΥΣΤΑΘ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ΕΥΡΥΤΑΝΙ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ΑTEI ΘΕΣΣΑΛΟΝΙ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ΑΙΣΘΗΤΙΚΗΣ ΚΑΙ ΚΟΣΜΗΤΟΛΟΓΙΑΣ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2276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ΡΟΥΣΣ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ΜΑ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ΟΣΜ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ΛΕΥΚΑΔΑ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ΕΙ ΑΝΑΤΟΛ. ΜΑΚΕΔΟΝΙΑΣ &amp; ΘΡΑΚΗ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ΤΕΦ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701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ΚΑΤΣΑΡΟ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ΓΛΥΚΕΡΙ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ΣΩΤΗΡ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ΔΙΕΥΘΥΝΣΗ Δ.Ε. ΕΒΡΟ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ΤΕΙ ΘΕΣΣΑΛΙΑ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" w:hAnsi="Calibri"/>
                <w:sz w:val="16"/>
                <w:szCs w:val="16"/>
                <w:lang w:val="el-GR"/>
              </w:rPr>
              <w:t>ΤΕΧΝΟΛΟΓΙΑΣ ΠΛΗΡΟΦΟΡΙΚΗΣ ΚΑΙ ΤΗΛΕΠΙΚΟΙΝΩΝΙΩΝ (</w:t>
            </w:r>
            <w:r>
              <w:rPr>
                <w:rFonts w:cs="Arial" w:ascii="Calibri" w:hAnsi="Calibri"/>
                <w:sz w:val="16"/>
                <w:szCs w:val="16"/>
              </w:rPr>
              <w:t>TEI</w:t>
            </w:r>
            <w:r>
              <w:rPr>
                <w:rFonts w:cs="Arial" w:ascii="Calibri" w:hAnsi="Calibri"/>
                <w:sz w:val="16"/>
                <w:szCs w:val="16"/>
                <w:lang w:val="el-GR"/>
              </w:rPr>
              <w:t xml:space="preserve"> ΛΑΡΙΣΑΣ)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l-GR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228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ΛΙΟΥΣΑ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ΒΑΣΙΛΕΙΟ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ΗΜΗΤΡΙ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ΠΕ1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ΔΙΕΥΘΥΝΣΗ Δ.Ε. ΣΕΡΡΩ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 xml:space="preserve">TEI ΚΕΝΤΡΙΚΗΣ ΜΑΚΕΔΟΝΙΑΣ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ΜΗΧΑΝΟΛΟΓΙΑΣ                 (TEI ΣΕΡΡΩΝ)</w:t>
            </w:r>
          </w:p>
        </w:tc>
      </w:tr>
    </w:tbl>
    <w:p>
      <w:pPr>
        <w:pStyle w:val="2"/>
        <w:spacing w:lineRule="auto" w:line="360"/>
        <w:ind w:right="-426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Οι Προϊστάμενοι των οικείων Δ/νσεων Δ.Ε., στους οποίους κοινοποιείται η παρούσα, παρακαλούνται    να ενημερώσουν σχετικά τους ενδιαφερόμενους.</w:t>
      </w:r>
    </w:p>
    <w:p>
      <w:pPr>
        <w:pStyle w:val="2"/>
        <w:tabs>
          <w:tab w:val="clear" w:pos="720"/>
          <w:tab w:val="left" w:pos="0" w:leader="none"/>
        </w:tabs>
        <w:spacing w:lineRule="auto" w:line="360"/>
        <w:ind w:right="-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Η  παρούσα απόφαση  δεν εκτελείται  πριν καλυφθούν οι  λειτουργικές ανάγκες των σχολικών μονάδων  από τις  οποίες  αποσπώνται οι  ανωτέρω εκπαιδευτικοί.</w:t>
      </w:r>
    </w:p>
    <w:p>
      <w:pPr>
        <w:pStyle w:val="TextBodyIndent"/>
        <w:ind w:left="4962" w:hanging="4678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Ο   ΥΠΟΥΡΓΟΣ</w:t>
      </w:r>
    </w:p>
    <w:p>
      <w:pPr>
        <w:pStyle w:val="2"/>
        <w:spacing w:lineRule="auto" w:line="360"/>
        <w:ind w:right="-1" w:hanging="28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>ΑΝΔΡΕΑΣ     ΛΟΒΕΡΔΟΣ</w:t>
      </w:r>
    </w:p>
    <w:p>
      <w:pPr>
        <w:pStyle w:val="Normal"/>
        <w:ind w:hanging="0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l-GR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  <w:u w:val="single"/>
          <w:lang w:val="el-GR"/>
        </w:rPr>
        <w:t>Εσωτ. Διανομή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 xml:space="preserve">: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cs="Calibri" w:ascii="Calibri" w:hAnsi="Calibri"/>
          <w:sz w:val="18"/>
          <w:szCs w:val="18"/>
        </w:rPr>
        <w:t>- Γραφείο Υπουργού</w:t>
      </w:r>
    </w:p>
    <w:p>
      <w:pPr>
        <w:pStyle w:val="TextBodyIndent"/>
        <w:spacing w:before="0" w:after="0"/>
        <w:ind w:left="-992" w:right="879" w:firstLine="113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Γραφείο Υφυπουργού κ.  Α. Δερμεντζόπουλου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cs="Calibri" w:ascii="Calibri" w:hAnsi="Calibri"/>
          <w:sz w:val="18"/>
          <w:szCs w:val="18"/>
        </w:rPr>
        <w:t>- Γραφείο Γενικού Γραμματέα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cs="Calibri" w:ascii="Calibri" w:hAnsi="Calibri"/>
          <w:sz w:val="18"/>
          <w:szCs w:val="18"/>
        </w:rPr>
        <w:t>- Γενική Δ/νση Διοικ. Προσ/κού  Α/θμιας &amp; Β/θμιας Εκπ/σης</w:t>
      </w:r>
    </w:p>
    <w:p>
      <w:pPr>
        <w:pStyle w:val="TextBodyIndent"/>
        <w:spacing w:before="0" w:after="0"/>
        <w:ind w:left="-992" w:right="879" w:firstLine="1134"/>
        <w:rPr/>
      </w:pPr>
      <w:r>
        <w:rPr>
          <w:rFonts w:cs="Calibri" w:ascii="Calibri" w:hAnsi="Calibri"/>
          <w:sz w:val="18"/>
          <w:szCs w:val="18"/>
        </w:rPr>
        <w:t xml:space="preserve">- Δ/νση Π.Δ.Ε. Τμήμα Γ` </w:t>
      </w:r>
    </w:p>
    <w:sectPr>
      <w:headerReference w:type="default" r:id="rId3"/>
      <w:type w:val="nextPage"/>
      <w:pgSz w:w="11906" w:h="16838"/>
      <w:pgMar w:left="993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Hellas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HellasTimes;Times New Roman" w:hAnsi="HellasTimes;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HellasTimes;Times New Roman" w:hAnsi="HellasTimes;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HellasTimes;Times New Roman" w:hAnsi="HellasTimes;Times New Roman" w:eastAsia="Times New Roman" w:cs="Times New Roman"/>
      <w:b/>
      <w:i/>
      <w:sz w:val="28"/>
      <w:szCs w:val="20"/>
      <w:lang w:val="en-GB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spacing w:val="60"/>
      <w:sz w:val="24"/>
      <w:szCs w:val="20"/>
      <w:vertAlign w:val="subscript"/>
    </w:rPr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Char">
    <w:name w:val="Επικεφαλίδα 7 Char"/>
    <w:qFormat/>
    <w:rPr>
      <w:rFonts w:ascii="HellasTimes;Times New Roman" w:hAnsi="HellasTimes;Times New Roman" w:eastAsia="Times New Roman" w:cs="Times New Roman"/>
      <w:b/>
      <w:sz w:val="24"/>
      <w:szCs w:val="20"/>
    </w:rPr>
  </w:style>
  <w:style w:type="character" w:styleId="8Char">
    <w:name w:val="Επικεφαλίδα 8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9Char">
    <w:name w:val="Επικεφαλίδα 9 Char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">
    <w:name w:val="Κεφαλίδα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1">
    <w:name w:val="Χάρτης εγγράφου Char"/>
    <w:qFormat/>
    <w:rPr>
      <w:rFonts w:ascii="Tahoma" w:hAnsi="Tahoma" w:eastAsia="Times New Roman" w:cs="Times New Roman"/>
      <w:sz w:val="24"/>
      <w:szCs w:val="20"/>
      <w:shd w:fill="000080" w:val="clear"/>
      <w:lang w:val="en-GB"/>
    </w:rPr>
  </w:style>
  <w:style w:type="character" w:styleId="Char2">
    <w:name w:val="Σώμα κείμενου με εσοχή Char"/>
    <w:qFormat/>
    <w:rPr>
      <w:rFonts w:ascii="Arial" w:hAnsi="Arial" w:eastAsia="Times New Roman" w:cs="Times New Roman"/>
      <w:sz w:val="24"/>
      <w:szCs w:val="20"/>
    </w:rPr>
  </w:style>
  <w:style w:type="character" w:styleId="Char3">
    <w:name w:val="Υποσέλιδο Char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με εσοχή 3 Char"/>
    <w:qFormat/>
    <w:rPr>
      <w:rFonts w:ascii="Arial" w:hAnsi="Arial" w:eastAsia="Times New Roman" w:cs="Times New Roman"/>
      <w:b/>
      <w:sz w:val="24"/>
      <w:szCs w:val="20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lang w:val="en-US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/>
    <w:rPr/>
  </w:style>
  <w:style w:type="paragraph" w:styleId="2">
    <w:name w:val="Σώμα κείμενου με εσοχή 2"/>
    <w:basedOn w:val="Normal"/>
    <w:qFormat/>
    <w:pPr>
      <w:widowControl w:val="false"/>
      <w:spacing w:before="109" w:after="0"/>
      <w:ind w:right="879" w:hanging="284"/>
    </w:pPr>
    <w:rPr>
      <w:rFonts w:ascii="Times New Roman" w:hAnsi="Times New Roman" w:cs="Times New Roman"/>
      <w:szCs w:val="24"/>
      <w:lang w:val="en-US"/>
    </w:rPr>
  </w:style>
  <w:style w:type="paragraph" w:styleId="3">
    <w:name w:val="Σώμα κείμενου με εσοχή 3"/>
    <w:basedOn w:val="Normal"/>
    <w:qFormat/>
    <w:pPr>
      <w:ind w:left="6804" w:hanging="6805"/>
      <w:jc w:val="left"/>
    </w:pPr>
    <w:rPr>
      <w:rFonts w:ascii="Arial" w:hAnsi="Arial" w:cs="Arial"/>
      <w:b/>
      <w:lang w:val="en-US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l-GR"/>
    </w:rPr>
  </w:style>
  <w:style w:type="paragraph" w:styleId="Style10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overflowPunct w:val="false"/>
      <w:autoSpaceDE w:val="false"/>
      <w:spacing w:lineRule="atLeast" w:line="320" w:before="0" w:after="0"/>
      <w:ind w:hanging="0"/>
    </w:pPr>
    <w:rPr>
      <w:rFonts w:ascii="Times New Roman" w:hAnsi="Times New Roman" w:cs="Times New Roman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18"/>
      <w:szCs w:val="18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18"/>
      <w:szCs w:val="18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000000"/>
      <w:sz w:val="18"/>
      <w:szCs w:val="18"/>
      <w:lang w:val="el-GR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lang w:val="el-GR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lang w:val="el-GR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lang w:val="el-GR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lang w:val="el-GR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03:00Z</dcterms:created>
  <dc:creator>Quest User</dc:creator>
  <dc:description/>
  <dc:language>en-US</dc:language>
  <cp:lastModifiedBy>lena</cp:lastModifiedBy>
  <cp:lastPrinted>2014-09-09T11:14:00Z</cp:lastPrinted>
  <dcterms:modified xsi:type="dcterms:W3CDTF">2014-09-09T19:03:00Z</dcterms:modified>
  <cp:revision>2</cp:revision>
  <dc:subject/>
  <dc:title/>
</cp:coreProperties>
</file>