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3828"/>
      </w:tblGrid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27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Ασφαλείας: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ΥΠΟΥΡΓΕΙΟ 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 Δ/ΝΣΗ ΔΙΟΙΚΗΣΗΣ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ΕΥΘΥΝΣΗ ΠΡΟΣ/ΚΟΥ  Α/ΘΜΙΑΣ 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/>
              <w:ind w:left="227" w:right="580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 Προτερ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  <w:t>ΕΞ. ΕΠΕΙΓΟΝ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 xml:space="preserve">Μαρούσι,  09-09-2014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 xml:space="preserve">Αρ. Πρωτ.:  142581/Δ1 </w:t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Ταχ. Δ/νση:</w:t>
              <w:tab/>
              <w:t>Α.Παπανδρέου 37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>Ιστοσελίδα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lang w:val="en-US"/>
                </w:rPr>
                <w:t>www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minedu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ov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r</w:t>
              </w:r>
            </w:hyperlink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Arial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ληροφορίες: </w:t>
              <w:tab/>
              <w:t>Δημ. Κυπαρίσση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2167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 xml:space="preserve">210 3442365 (1006 γραφείο)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Calibri" w:hAnsi="Calibri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Calibri" w:hAnsi="Calibri"/>
                <w:b/>
                <w:bCs/>
                <w:sz w:val="23"/>
                <w:szCs w:val="23"/>
              </w:rPr>
              <w:t>ΑΠΟΦΑΣΗ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ΘΕΜΑ:</w:t>
      </w:r>
      <w:r>
        <w:rPr>
          <w:rFonts w:cs="Calibri" w:ascii="Calibri" w:hAnsi="Calibri"/>
          <w:kern w:val="2"/>
          <w:sz w:val="24"/>
          <w:szCs w:val="24"/>
        </w:rPr>
        <w:t xml:space="preserve"> Αποσπάσεις εκπαιδευτικών Π.Ε. στα Πανεπιστήμια και ΤΕΙ για το σχολικό έτος 2014-2015</w:t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60"/>
        <w:ind w:firstLine="17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:</w:t>
      </w:r>
    </w:p>
    <w:p>
      <w:pPr>
        <w:pStyle w:val="Normal"/>
        <w:spacing w:lineRule="auto" w:line="24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) του άρθρου 31 παρ. 1, 2 και 6 του Ν. 3848/2010 (ΦΕΚ 71/19-5-2010 τ. Α΄),</w:t>
      </w:r>
    </w:p>
    <w:p>
      <w:pPr>
        <w:pStyle w:val="Normal"/>
        <w:ind w:left="284" w:right="-142" w:hanging="0"/>
        <w:rPr/>
      </w:pPr>
      <w:r>
        <w:rPr>
          <w:rFonts w:cs="Calibri" w:ascii="Calibri" w:hAnsi="Calibri"/>
          <w:sz w:val="24"/>
          <w:szCs w:val="24"/>
        </w:rPr>
        <w:t>β) του άρθρου 6 παρ. 6 του Ν. 2740/1999 (ΦΕΚ 186 Α΄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hanging="283"/>
        <w:rPr/>
      </w:pPr>
      <w:r>
        <w:rPr>
          <w:rFonts w:cs="Calibri" w:ascii="Calibri" w:hAnsi="Calibri"/>
          <w:sz w:val="24"/>
          <w:szCs w:val="24"/>
        </w:rPr>
        <w:t xml:space="preserve">Την υπ. αριθμ. 95304/Δ1/19-06-2014 εγκύκλιο του Υ.ΠΑΙ.Θ. για υποβολή αιτήσεων αποσπάσεων σε  υπηρεσίες και φορείς αρμοδιότητας του Υπουργείου Παιδείας και Θρησκευμάτων, κατά το σχολικό έτος 2014-2015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right="-142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σχετικές προτάσεις των αρμοδίων οργάνων των Ανωτάτων Εκπαιδευτικών Ιδρυμάτω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αιτήσεις των ενδιαφερομένων εκπαιδευτικών.</w:t>
      </w:r>
    </w:p>
    <w:p>
      <w:pPr>
        <w:pStyle w:val="Normal"/>
        <w:spacing w:lineRule="auto" w:line="240" w:before="240" w:after="240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ΑΠΟΦΑΣΙΖΟΥΜΕ</w:t>
      </w:r>
    </w:p>
    <w:p>
      <w:pPr>
        <w:pStyle w:val="BodyText22"/>
        <w:spacing w:before="0" w:after="240"/>
        <w:ind w:right="0" w:firstLine="567"/>
        <w:rPr>
          <w:rFonts w:ascii="Calibri" w:hAnsi="Calibri" w:cs="Arial"/>
          <w:kern w:val="2"/>
          <w:szCs w:val="24"/>
        </w:rPr>
      </w:pPr>
      <w:r>
        <w:rPr>
          <w:rFonts w:cs="Arial" w:ascii="Calibri" w:hAnsi="Calibri"/>
          <w:kern w:val="2"/>
          <w:szCs w:val="24"/>
        </w:rPr>
        <w:t>Αποσπούμε στα Πανεπιστήμια και ΤΕΙ της χώρας για το σχολικό έτος 2014-2015, ύστερα από αίτησή τους και χωρίς δαπάνη για το δημόσιο, τους κατωτέρω εκπαιδευτικούς Πρωτοβάθμιας Εκπαίδευσης (Π.Ε.), όπως ακολούθως: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29"/>
        <w:gridCol w:w="1793"/>
        <w:gridCol w:w="1403"/>
        <w:gridCol w:w="671"/>
        <w:gridCol w:w="1416"/>
        <w:gridCol w:w="1055"/>
        <w:gridCol w:w="2206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/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.M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ΚΛΑ-ΔΟ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Π.Ε. ΟΡΓΑΝΙΚΗ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ΑΝ/ΜΙ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ΧΟΛΗ/ΤΜΗΜΑ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85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ΔΑΜΟΠΟΥΛΟ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ΛΑΜΑΤ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ΒΡΟ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.Π.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ΗΜΩΝ ΕΚΠΑΙΔΕΥΣΗΣ ΣΤΗΝ ΠΡΟΣΧΟΛΙΚΗ ΗΛΙΚΙΑ ΘΡΑΚΗΣ (ΑΛΕΞ/ΠΟΛΗ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17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ΛΗΠΑΣΑΛ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ΩΤΕΙΝ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Σ/ΝΙΚΗΣ Α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.Π.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. ΦYΣIK. AΓΩΓHΣ KAI AΘΛHTIΣMOY ΘΕΣ/ΝΙΚΗ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767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ΑΣΙΑΔΗ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ΦΥΛΑΚΤΟ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Σ/ΝΙΚΗΣ Α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.Π.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. ΦYΣIK. AΓΩΓHΣ KAI AΘΛHTIΣMOY ΘΕΣ/ΝΙΚΗ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689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ΑΣΙΑΔΗ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ΣΤΑΘΙΟ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Σ/ΝΙΚΗΣ Β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.Π.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/ΚΟ ΓΥΜΝΑΣΤΗΡΙΟ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93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ΥΓΕΝΑΚ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ΥΡΑΝΙ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ΕΘΥΜΝΟ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/ΜΙΟ ΚΡΗΤΗ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ΙΔΑΓΩΓΙΚΟ ΔΗΜΟΤΙΚΗΣ ΕΚΠΑΙΔΕΥΣΗΣ (ΡΕΘΥΜΝΟ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8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ΕΝΕΤΗ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ΙΕΡΙΑ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.Π.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ΙΚΑΣΤΙΚΩΝ ΚΑΙ ΕΦΑΡΜΟΣΜΕΝΩΝ ΤΕΧΝΩΝ (ΘΕΣΣΑΛΟΝΙΚΗ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99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ΛΑΧΟ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ΜΗΡΟ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ΔΙΤΣΑ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/ΜΙΟ ΘΕΣΣΑΛΙΑ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. ΦΥΣ. ΑΓΩΓΗΣ ΚΑΙ ΑΘΛΗΤΙΣΜΟΥ ΘΕΣΣΑΛΙΑΣ (ΤΡΙΚΑΛΑ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265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ΑΒΡΙΗΛΙΔΟ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ΛΕΞΙ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ΙΟ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.Π.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. ΦYΣIK. AΓΩΓHΣ KAI AΘΛHTIΣMOY ΘΕΣ/ΝΙΚΗ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307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ΙΑΝΝΑΚΙΔΟ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ΒΡΟ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.Π.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ΗΜΩΝ ΕΚΠΑΙΔΕΥΣΗΣ ΣΤΗΝ ΠΡΟΣΧΟΛΙΚΗ ΗΛΙΚΙΑ ΘΡΑΚΗΣ (ΑΛΕΞ/ΠΟΛΗ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48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ΑΛΙΑΝΗ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Σ Δ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.Κ.Π.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/ΚΟ ΓΥΜΝΑΣΤΗΡΙΟ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339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ΑΝΙ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ΣΠΑΣΙ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Σ Γ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.Κ.Π.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ΗΜΗΣ ΦYΣ. AΓΩΓHΣ ΚΑΙ AΘΛHTIΣMOY ΑΘΗΝΑ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576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ΟΠΟΥΛΟ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ΕΡΡΩ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.Π.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.ΦΥΣ.ΑΓΩΓ.ΚΑΙ ΑΘΛ. ΘΕΣ/ΝΙΚΗΣ (ΣΕΡΡΕΣ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796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ΠΛ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ΑΥΡΟΥΛ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ΓΝΗΣΙΑ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/ΜΙΟ ΘΕΣΣΑΛΙΑ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ΙΔ/ΚΟ ΕΙΔΙΚΗΣ ΑΓΩΓΗΣ ΘΕΣΣΑΛΙΑΣ (ΒΟΛΟΣ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77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ΔΟΣΕΛ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Σ/ΝΙΚΗΣ Α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.Π.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ΓΡΟΤΙΚΗΣ ΑΝΑΠΤΥΞΗ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797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ΔΟΣΙΟ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Σ Α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.Κ.Π.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TPIKHΣ ΑΘΗΝΑ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5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ΙΔΗ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ΠΥΡΟ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ΕΡΡΩ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Ι ΣΕΡΡΩ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ΔΙΟΙΚΗΣΗΣ ΕΠΙΧΕΙΡΗΣΕΩΝ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9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ΖΑΚΛΗ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/ΝΟ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Σ/ΝΙΚΗΣ Α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.Π.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. ΦYΣIK. AΓΩΓHΣ KAI AΘΛHTIΣMOY ΘΕΣ/ΝΙΚΗ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99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ΛΟΒΕΛΩΝΗ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ΡΙΝΘΙΑ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/ΜΙΟ ΘΕΣΣΑΛΙΑ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. ΦΥΣ. ΑΓΩΓΗΣ ΚΑΙ ΑΘΛΗΤΙΣΜΟΥ ΘΕΣΣΑΛΙΑΣ (ΤΡΙΚΑΛΑ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26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ΣΚΙΝΑ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ΧΑΪΑ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/ΜΙΟ ΠΑΤΡΩ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AIΔAΓΩΓIKO ΔHMOTIKHΣ EKΠ/ΣHΣ ΠΑΤΡΑ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645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ΣΚΟΣΙΔΟ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ΓΑΠ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ΛΩΡΙΝΑ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ΑΝ/ΜΙΟ ΔΥΤ. </w:t>
            </w:r>
            <w:r>
              <w:rPr>
                <w:rFonts w:cs="Calibri" w:ascii="Calibri" w:hAnsi="Calibri"/>
                <w:color w:val="000000"/>
                <w:spacing w:val="-20"/>
                <w:sz w:val="18"/>
                <w:szCs w:val="18"/>
              </w:rPr>
              <w:t>ΜΑΚΕΔΟΝΙΑ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ΜΗΜΑ ΠΑΙΔ. ΝΗΠΙΑΓΩΓΩΝ  (ΦΛΩΡΙΝΑΣ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97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ΣΜΑΤΟ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ΦΑΛΛΗΝΙΑ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/ΜΙΟ ΘΕΣΣΑΛΙΑ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ΙΔ/ΚΟ ΕΙΔΙΚΗΣ ΑΓΩΓΗΣ ΘΕΣΣΑΛΙΑΣ (ΒΟΛΟΣ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658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ΡΕΚΟΥΚΙ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ΟΛΙΚΗΣ ΑΤΤΙΚΗ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.Κ.Π.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ΗΜΗΣ ΦYΣ. AΓΩΓHΣ ΚΑΙ AΘΛHTIΣMOY ΑΘΗΝΑ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9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ΤΙΣΤΑΚΗ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ΟΛΙΚΗΣ ΑΤΤΙΚΗ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.Κ.Π.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ΗΜΗΣ ΦYΣ. AΓΩΓHΣ ΚΑΙ AΘΛHTIΣMOY ΑΘΗΝΑ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5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ΡΑΝΟΥΔΗ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ΓΓΕΛΟ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ΒΑΛΑ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.Π.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ΗΜΗΣ ΦYΣ. AΓΩΓHΣ ΚΑΙ AΘΛHT. ΘΡΑΚΗΣ (ΚΟΜΟΤΗΝΗ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7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ΙΑΝ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ΑΤΙΑΝ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Σ/ΝΙΚΗΣ Α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.Π.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EATPOY ΘΕΣ/ΝΙΚΗ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73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ΟΥΚΑΪΤΟ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ΙΣΑΒΕ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pacing w:val="-20"/>
                <w:sz w:val="18"/>
                <w:szCs w:val="18"/>
              </w:rPr>
              <w:t>ΓΕΩΠΟΝΙΚΟ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ΠΑΝ/ΜΙΟ ΑΘΗΝΩ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/ΚΟ  ΓΥΜΝΑΣΤΗΡΙΟ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235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ΓΓΟΥΡΙΤΣ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/ΜΙΟ ΘΕΣΣΑΛΙΑ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. ΦΥΣ. ΑΓΩΓΗΣ ΚΑΙ ΑΘΛΗΤΙΣΜΟΥ ΘΕΣΣΑΛΙΑΣ (ΤΡΙΚΑΛΑ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74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ΛΛΙΟ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Σ Α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.Κ.Π.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ΗΜΗΣ ΦYΣ. AΓΩΓHΣ ΚΑΙ AΘΛHTIΣMOY ΑΘΗΝΑ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249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ΚΟ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ΕΡΡΩ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.Π.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.ΦΥΣ.ΑΓΩΓ.ΚΑΙ ΑΘΛ. ΘΕΣ/ΝΙΚΗΣ (ΣΕΡΡΕΣ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0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ΥΡΟ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ΙΡΗΝ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6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Σ/ΝΙΚΗΣ Α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ΑΝ/ΜΙΟ ΜΑΚΕΔΟ-ΝΙΑΣ ΟΙΚ. ΚΑΙ ΚΟΙΝ. </w:t>
            </w:r>
            <w:r>
              <w:rPr>
                <w:rFonts w:cs="Calibri" w:ascii="Calibri" w:hAnsi="Calibri"/>
                <w:color w:val="000000"/>
                <w:spacing w:val="-20"/>
                <w:sz w:val="18"/>
                <w:szCs w:val="18"/>
              </w:rPr>
              <w:t>ΕΠΙΣΤΗΜΩ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ΟΥΣΙΚΗΣ ΕΠΙΣΤΗΜΗΣ ΚΑΙ ΤΕΧΝΗΣ (ΘΕΣ/ΝΙΚΗ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03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ΙΛΠΑΝ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16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ΒΡΟ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.Π.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AIΔAΓΩΓIKO ΔHMOTIKHΣ EKΠ/ΣHΣ ΘΡΑΚΗΣ (ΑΛΕΞΑΝΔΡΟΥΠΟΛΗ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46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ΟΥΝΤΑΚ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ΓΥΡ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ΓΝΗΣΙΑ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.Κ.Π.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ΙΛΟΛΟΓΙΑ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39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ΑΖΙΑΝ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ΡΙΣΤΕΡ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Σ Α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.Μ.Π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ΛΕΚΤΡΟΛΟΓΩN MHXΑΝΙKΩN KAI MHXΑΝΙKΩN YΠΟΛΟΓΙΣΤΩΝ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72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ΑΞΕΒΑΝΙΔΟ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ΕΤ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ΒΡΟ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.Π.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ΗΜΩΝ ΕΚΠΑΙΔΕΥΣΗΣ ΣΤΗΝ ΠΡΟΣΧΟΛΙΚΗ ΗΛΙΚΙΑ ΘΡΑΚΗΣ (ΑΛΕΞ/ΠΟΛΗ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246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ΕΗ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Ο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.Π.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. ΦYΣIK. AΓΩΓHΣ KAI AΘΛHTIΣMOY ΘΕΣ/ΝΙΚΗ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01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ΕΡΜΠΕΡΙΔΟ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ΑΝ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ΒΡΟ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.Π.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ΗΜΗΣ ΦYΣ. AΓΩΓHΣ ΚΑΙ AΘΛHT. ΘΡΑΚΗΣ (ΚΟΜΟΤΗΝΗ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94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ΟΥΝΟ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Σ Δ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ΑΝΤΕΙΟ ΠΑΝ/ΜΙΟ ΚΟΙΝ. ΚΑΙ ΠΟΛΙΤΙΚΩΝ </w:t>
            </w:r>
            <w:r>
              <w:rPr>
                <w:rFonts w:cs="Calibri" w:ascii="Calibri" w:hAnsi="Calibri"/>
                <w:color w:val="000000"/>
                <w:spacing w:val="-20"/>
                <w:sz w:val="18"/>
                <w:szCs w:val="18"/>
              </w:rPr>
              <w:t>ΕΠΙΣΤΗΜΩ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ΑΝ/ΚΟ  ΓΥΜΝΑΣΤΗΡΙΟ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25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ΡΙΣΙΜΗ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Ο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Ω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/ΜΙΟ ΘΕΣΣΑΛΙΑ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. ΦΥΣ. ΑΓΩΓΗΣ ΚΑΙ ΑΘΛΗΤΙΣΜΟΥ ΘΕΣΣΑΛΙΑΣ (ΤΡΙΚΑΛΑ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05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ΪΔΟ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Ι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ΒΡΟ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.Π.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AIΔAΓΩΓIKO ΔHMOTIKHΣ EKΠ/ΣHΣ ΘΡΑΚΗΣ (ΑΛΕΞΑΝΔΡΟΥΠΟΛΗ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58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ΤΙΝ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ΒΡΟ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.Π.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ΗΜΩΝ ΕΚΠΑΙΔΕΥΣΗΣ ΣΤΗΝ ΠΡΟΣΧΟΛΙΚΗ ΗΛΙΚΙΑ ΘΡΑΚΗΣ (ΑΛΕΞ/ΠΟΛΗ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48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ΞΑΦΑΚΟ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ΣΤΑΘΙΟ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ΙΩΤΙΑ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/ΜΙΟ ΘΕΣΣΑΛΙΑ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AIΔ/KO ΔHMOT. EKΠ/ΣHΣ ΘΕΣΣΑΛΙΑΣ (ΒΟΛΟΣ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9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ΔΗΜΗΤΡΙΟ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ΛΕΞΑΝΔΡΟ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Σ/ΝΙΚΗΣ Β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Ι ΘΕΣ/ΚΗ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ΓΡΟΤΙΚΗΣ ΑΝΑΠΤΥΞΗΣ ΚΑΙ ΔΙΟΙΚΗΣΗΣ ΑΓΡΟΤΙΚΩΝ ΕΠΙΧΕΙΡΗΣΕΩΝ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8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ΝΙΚΟΛΑΟ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ΩΚΙΔΑ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ΣΠΑΙΤΕ ΚΟΖΑΝΗ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ΣΠΑΙΤΕ ΚΟΖΑΝΗ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27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ΝΙΚΟΛΑΟ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/ΝΟ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ΙΝΩ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ΑΝ/ΜΙΟ </w:t>
            </w:r>
            <w:r>
              <w:rPr>
                <w:rFonts w:cs="Calibri" w:ascii="Calibri" w:hAnsi="Calibri"/>
                <w:color w:val="000000"/>
                <w:spacing w:val="-20"/>
                <w:sz w:val="18"/>
                <w:szCs w:val="18"/>
              </w:rPr>
              <w:t>ΙΩΑΝΝΙΝΩ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707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ΤΣΑΚΑ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Σ/ΝΙΚΗΣ Β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.Π.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/ΚΟ ΓΥΜΝΑΣΤΗΡΙΟ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475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ΟΥΡΠΟΥΛΑΚΗ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ΙΣΤΕΙΔΗ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Σ/ΝΙΚΗΣ Α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.Π.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. ΦYΣIK. AΓΩΓHΣ KAI AΘΛHTIΣMOY ΘΕΣ/ΝΙΚΗ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00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ΕΜΑΛΤΙΑΝΟ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ΟΛΙΚΗΣ ΑΤΤΙΚΗ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.Π.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. ΦYΣIK. AΓΩΓHΣ KAI AΘΛHTIΣMOY ΘΕΣ/ΝΙΚΗ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658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ΟΥΓΛΗ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Σ Δ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.Κ.Π.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ΗΜΗΣ ΦYΣ. AΓΩΓHΣ ΚΑΙ AΘΛHTIΣMOY ΑΘΗΝΑ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88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ΠΑΣΗ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ΠΟΣΤΟΛΟ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ΕΡΡΩ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.Π.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ΗΜΗΣ ΦYΣ. AΓΩΓHΣ ΚΑΙ AΘΛHT. ΘΡΑΚΗΣ (ΚΟΜΟΤΗΝΗ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30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ΖΙΩΡ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Σ Α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.Π.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ΗΜΩΝ ΕΚΠΑΙΔΕΥΣΗΣ ΣΤΗΝ ΠΡΟΣΧΟΛΙΚΗ ΗΛΙΚΙΑ ΘΡΑΚΗΣ (ΑΛΕΞ/ΠΟΛΗ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48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ΟΓΑΝΙΔΗ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ΔΩΡΟ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ΡΑΜΑ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.Π.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ΗΜΗΣ ΦYΣ. AΓΩΓHΣ ΚΑΙ AΘΛHT. ΘΡΑΚΗΣ (ΚΟΜΟΤΗΝΗ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16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ΡΙΑΝΤΗ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Σ Β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.Κ.Π.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ΗΜΗΣ ΦYΣ. AΓΩΓHΣ ΚΑΙ AΘΛHTIΣMOY ΑΘΗΝΑ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95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ΕΡΜΕΝΤΣΕΛΗ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ΣΣΗΝΙΑ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.Π.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.ΦΥΣ.ΑΓΩΓ.ΚΑΙ ΑΘΛ. ΘΕΣ/ΝΙΚΗΣ (ΣΕΡΡΕΣ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76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ΙΑΚΑΡΑ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ΡΙΚΑΛΩ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/ΜΙΟ ΘΕΣΣΑΛΙΑ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. ΦΥΣ. ΑΓΩΓΗΣ ΚΑΙ ΑΘΛΗΤΙΣΜΟΥ ΘΕΣΣΑΛΙΑΣ (ΤΡΙΚΑΛΑ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387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ΙΤΣΙΡΙΓΚ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ΙΩΤΙΑ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/ΜΙΟ ΘΕΣΣΑΛΙΑ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AIΔ/KO ΔHMOT. EKΠ/ΣHΣ ΘΕΣΣΑΛΙΑΣ (ΒΟΛΟΣ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68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ΟΥΡΟΥΤΑ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ΙΑ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/ΜΙΟ ΠΑΤΡΩ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AIΔAΓΩΓIKO ΔHMOTIKHΣ EKΠ/ΣHΣ ΠΑΤΡΑ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82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ΛΩΡΟ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ΘΙΩΤΙΔΑ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/ΜΙΟ ΘΕΣΣΑΛΙΑ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ΧΟΛΗ ΘΕΤΙΚΩΝ ΕΠΙΣΤΗΜΩΝ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76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ΟΥΡΤΟΥΝΗ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ΔΩΡΟ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ΟΛΙΚΗΣ ΑΤΤΙΚΗ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.Κ.Π.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ΗΜΗΣ ΦYΣ. AΓΩΓHΣ ΚΑΙ AΘΛHTIΣMOY ΑΘΗΝΑ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09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ΡΑΝ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ΑΝΑΣΙ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Σ/ΝΙΚΗΣ Α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.Π.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. ΦYΣIK. AΓΩΓHΣ KAI AΘΛHTIΣMOY ΘΕΣ/ΝΙΚΗ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78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ΥΣΑΝΘΟΠΟΥΛΟ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ΡΙΝΘΙΑ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.Κ.Π.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ΗΜΗΣ ΦYΣ. AΓΩΓHΣ ΚΑΙ AΘΛHTIΣMOY ΑΘΗΝΑΣ</w:t>
            </w:r>
          </w:p>
        </w:tc>
      </w:tr>
    </w:tbl>
    <w:p>
      <w:pPr>
        <w:pStyle w:val="BodyText21"/>
        <w:tabs>
          <w:tab w:val="clear" w:pos="720"/>
        </w:tabs>
        <w:ind w:right="0" w:hanging="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BodyText21"/>
        <w:spacing w:before="0" w:after="12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Οι Διευθυντές Α/θμιας Εκπαίδευσης των Διευθύνσεων από τις οποίες  αποσπώνται οι εκπαιδευτικοί, παρακαλούνται να κοινοποιήσουν την παρούσα στους ενδιαφερομένους.</w:t>
      </w:r>
    </w:p>
    <w:p>
      <w:pPr>
        <w:pStyle w:val="BodyText21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Η παρούσα απόφαση δεν εκτελείται πριν καλυφθούν οι λειτουργικές ανάγκες της σχολικής   μονάδας από την οποία αποσπώνται οι εκπαιδευτικοί.</w:t>
      </w:r>
    </w:p>
    <w:p>
      <w:pPr>
        <w:pStyle w:val="Normal"/>
        <w:spacing w:lineRule="auto" w:line="240"/>
        <w:ind w:right="-283" w:hanging="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rFonts w:cs="Calibri" w:ascii="Calibri" w:hAnsi="Calibri"/>
          <w:b/>
          <w:kern w:val="2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Calibri" w:hAnsi="Calibri"/>
          <w:b/>
          <w:sz w:val="24"/>
          <w:szCs w:val="24"/>
        </w:rPr>
        <w:t>Ο ΥΠΟΥΡΓΟΣ</w:t>
      </w:r>
    </w:p>
    <w:p>
      <w:pPr>
        <w:pStyle w:val="Normal"/>
        <w:spacing w:lineRule="auto" w:line="360"/>
        <w:ind w:left="5040" w:right="-283"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ΠΑΙΔΕΙΑΣ ΚΑΙ ΘΡΗΣΚΕΥΜΑΤΩΝ</w:t>
      </w:r>
    </w:p>
    <w:p>
      <w:pPr>
        <w:pStyle w:val="Normal"/>
        <w:spacing w:lineRule="auto" w:line="360"/>
        <w:ind w:right="-28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760" w:right="-283"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ΑΝΔΡΕΑΣ ΛΟΒΕΡΔΟΣ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rPr/>
      </w:pPr>
      <w:r>
        <w:rPr>
          <w:rFonts w:cs="Calibri" w:ascii="Calibri" w:hAnsi="Calibri"/>
          <w:b/>
          <w:sz w:val="22"/>
          <w:szCs w:val="22"/>
          <w:u w:val="single"/>
        </w:rPr>
        <w:t>ΠΙΝΑΚΑΣ ΔΙΑΝΟΜΗΣ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240" w:before="0" w:after="120"/>
        <w:rPr/>
      </w:pPr>
      <w:r>
        <w:rPr>
          <w:rFonts w:cs="Calibri" w:ascii="Calibri" w:hAnsi="Calibri"/>
          <w:b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i/>
          <w:sz w:val="22"/>
          <w:szCs w:val="22"/>
        </w:rPr>
        <w:t xml:space="preserve">. 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Ενέργεια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ΑΘΗΝΑΣ Α΄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ΑΘΗΝΑΣ Β΄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ΑΘΗΝΑΣ Γ΄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ΑΘΗΝΑΣ Δ΄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ΑΝΑΤΟΛΙΚΗΣ ΑΤΤΙΚΗΣ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ΑΧΑΪΑΣ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ΒΟΙΩΤΙΑΣ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ΔΡΑΜΑΣ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ΔΩΔΕΚΑΝΗΣΟΥ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ΕΒΡΟΥ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ΗΛΕΙΑΣ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ΗΡΑΚΛΕΙΟΥ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ΘΕΣ/ΝΙΚΗΣ Α΄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ΘΕΣ/ΝΙΚΗΣ Β΄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ΚΑΒΑΛΑΣ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ΚΑΡΔΙΤΣΑΣ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ΚΕΦΑΛΛΗΝΙΑΣ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ΚΟΡΙΝΘΙΑΣ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ΚΥΚΛΑΔΩΝ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ΜΑΓΝΗΣΙΑΣ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ΜΕΣΣΗΝΙΑΣ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ΠΕΙΡΑΙΑ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ΠΙΕΡΙΑΣ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ΣΕΡΡΩΝ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ΤΡΙΚΑΛΩΝ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ΦΘΙΩΤΙΔΑΣ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ΦΩΚΙΔΑΣ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ΧΙΟΥ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ΡΕΘΥΜΝΟΥ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ΙΩΑΝΝΙΝΩΝ</w:t>
      </w:r>
    </w:p>
    <w:p>
      <w:pPr>
        <w:pStyle w:val="Style16"/>
        <w:numPr>
          <w:ilvl w:val="0"/>
          <w:numId w:val="4"/>
        </w:numPr>
        <w:rPr/>
      </w:pPr>
      <w:r>
        <w:rPr/>
        <w:t>ΔΙΕΥΘΥΝΣΗ Α/ΘΜΙΑΣ ΕΚΠΑΙΔΕΥΣΗΣ ΦΛΩΡΙΝΑΣ</w:t>
      </w:r>
    </w:p>
    <w:p>
      <w:pPr>
        <w:pStyle w:val="Normal"/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40" w:before="0" w:after="6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ΙΙ.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κοινοποίηση: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εριφερειακούς Διευθυντές Εκπαίδευσης</w:t>
      </w:r>
    </w:p>
    <w:p>
      <w:pPr>
        <w:pStyle w:val="Normal"/>
        <w:spacing w:lineRule="exact" w:line="240"/>
        <w:ind w:firstLine="72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Έδρες τους </w:t>
      </w:r>
    </w:p>
    <w:p>
      <w:pPr>
        <w:pStyle w:val="Normal"/>
        <w:spacing w:lineRule="exact" w:line="240"/>
        <w:ind w:firstLine="72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ΡΙΣΤΟΤΕΛΕΙΟ ΠΑΝ/ΜΙΟ ΘΕΣ/ΝΙΚΗ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.Π.Θ.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Ε.Κ.Π.Α.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ΑΝ/ΜΙΟ ΘΕΣΣΑΛΙΑΣ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ΠΑΝΤΕΙΟ ΠΑΝ/ΜΙΟ ΚΟΙΝΩΝΙΚΩΝ ΚΑΙ ΠΟΛΙΤΙΚΩΝ ΕΠΙΣΤΗΜΩΝ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Ε.Μ.Π.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ΓΕΩΠΟΝΙΚΟ ΠΑΝ/ΜΙΟ ΑΘΗΝΩΝ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ΠΑΝ/ΜΙΟ ΜΑΚΕΔΟΝΙΑΣ ΟΙΚΟΝΟΜΙΚΩΝ ΚΑΙ ΚΟΙΝΩΝΙΚΩΝ ΕΠΙΣΤΗΜΩΝ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ΠΑΝ/ΜΙΟ ΠΑΤΡΩΝ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ΠΑΝ/ΜΙΟ ΙΩΑΝΝΙΝΩΝ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ΠΑΝ/ΜΙΟ ΔΥΤ. ΜΑΚΕΔΟΝΙΑ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ΠΑΝ/ΜΙΟ ΚΡΗΤΗ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ΕΙ ΘΕΣ/ΚΗ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ΕΙ ΣΕΡΡΩΝ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ΑΣΠΑΙΤΕ ΚΟΖΑΝΗΣ</w:t>
      </w:r>
    </w:p>
    <w:p>
      <w:pPr>
        <w:pStyle w:val="Normal"/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40" w:before="0" w:after="6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ΙΙΙ . </w:t>
      </w:r>
      <w:r>
        <w:rPr>
          <w:rFonts w:cs="Calibri" w:ascii="Calibri" w:hAnsi="Calibri"/>
          <w:b/>
          <w:i/>
          <w:sz w:val="22"/>
          <w:szCs w:val="22"/>
          <w:u w:val="single"/>
        </w:rPr>
        <w:t>Εσωτερική διανομή: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ind w:left="426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1. Γραφείο κ. Υπουργού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ind w:left="426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2. Γραφείο κ. κ. Υφυπουργών</w:t>
      </w:r>
    </w:p>
    <w:p>
      <w:pPr>
        <w:pStyle w:val="Normal"/>
        <w:spacing w:lineRule="exact" w:line="240"/>
        <w:ind w:left="426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3. Γραφείο κ. Γενικού Γραμματέα</w:t>
      </w:r>
    </w:p>
    <w:p>
      <w:pPr>
        <w:pStyle w:val="Normal"/>
        <w:spacing w:lineRule="exact" w:line="240"/>
        <w:ind w:left="426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4. Γεν. Δ/νση Διοίκησης Προσ/κού Π.Ε. &amp; Δ.Ε.</w:t>
      </w:r>
    </w:p>
    <w:p>
      <w:pPr>
        <w:pStyle w:val="Normal"/>
        <w:spacing w:lineRule="exact" w:line="240"/>
        <w:ind w:left="426" w:hanging="0"/>
        <w:rPr/>
      </w:pPr>
      <w:r>
        <w:rPr>
          <w:rFonts w:cs="Calibri" w:ascii="Calibri" w:hAnsi="Calibri"/>
          <w:kern w:val="2"/>
          <w:sz w:val="22"/>
          <w:szCs w:val="22"/>
        </w:rPr>
        <w:t>5. Δ/νση Προσωπικού Π.Ε.-Τμήμα Γ΄</w:t>
      </w:r>
      <w:r>
        <w:rPr>
          <w:rFonts w:cs="Arial" w:ascii="Calibri" w:hAnsi="Calibri"/>
          <w:b/>
          <w:sz w:val="24"/>
          <w:szCs w:val="24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ind w:left="283" w:hanging="283"/>
      </w:pPr>
      <w:rPr>
        <w:sz w:val="24"/>
        <w:i w:val="false"/>
        <w:b/>
        <w:szCs w:val="24"/>
        <w:rFonts w:ascii="Calibri" w:hAnsi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Arial"/>
      <w:b/>
      <w:i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Arial"/>
      <w:b/>
      <w:i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Arial"/>
      <w:b w:val="false"/>
      <w:i w:val="false"/>
      <w:sz w:val="24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Υποσέλιδο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lang w:val="en-US"/>
    </w:rPr>
  </w:style>
  <w:style w:type="paragraph" w:styleId="BodyText21">
    <w:name w:val="Body Text 21"/>
    <w:basedOn w:val="Normal"/>
    <w:qFormat/>
    <w:pPr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Style16">
    <w:name w:val="Παράγραφος λίστας"/>
    <w:basedOn w:val="Normal"/>
    <w:qFormat/>
    <w:pPr>
      <w:overflowPunct w:val="true"/>
      <w:autoSpaceDE w:val="true"/>
      <w:spacing w:lineRule="auto" w:line="240" w:before="0" w:after="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9:04:00Z</dcterms:created>
  <dc:creator>Λήδα</dc:creator>
  <dc:description/>
  <dc:language>en-US</dc:language>
  <cp:lastModifiedBy>lena</cp:lastModifiedBy>
  <cp:lastPrinted>2014-09-09T17:20:00Z</cp:lastPrinted>
  <dcterms:modified xsi:type="dcterms:W3CDTF">2014-09-09T19:04:00Z</dcterms:modified>
  <cp:revision>2</cp:revision>
  <dc:subject/>
  <dc:title>ΑΝΑΚΟΙΝΟΠΟΙΗΣΗ ΣΤΟ ΟΡΘΟ</dc:title>
</cp:coreProperties>
</file>