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4"/>
        <w:gridCol w:w="3649"/>
      </w:tblGrid>
      <w:tr>
        <w:trPr>
          <w:trHeight w:val="4860" w:hRule="atLeast"/>
        </w:trPr>
        <w:tc>
          <w:tcPr>
            <w:tcW w:w="539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06400" cy="406400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ΕΛΛΗΝΙΚΗ ΔΗΜΟΚΡΑΤΙΑ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 xml:space="preserve">ΥΠΟΥΡΓΕΙΟ ΠΑΙΔΕΙΑΣ ΚΑΙ ΘΡΗΣΚΕΥΜΑΤΩΝ 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ΓΕΝΙΚΗ ΔΙΕΥΘΥΝΣΗ ΔΙΟΙΚΗΣΗΣ ΠΡΩΤΟΒΑΘΜΙΑΣ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ΚΑΙ ΔΕΥΤΕΡΟΒΑΘΜΙΑΣ ΕΚΠΑΙΔΕΥΣΗΣ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ΔΙΕΥΘΥΝΣΗ ΠΡΟΣΩΠΙΚΟΥ Δ.Ε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ΤΜΗΜΑ Γ</w:t>
            </w:r>
            <w:r>
              <w:rPr>
                <w:rFonts w:cs="Arial" w:ascii="Calibri" w:hAnsi="Calibri"/>
                <w:sz w:val="20"/>
                <w:szCs w:val="20"/>
              </w:rPr>
              <w:t>΄</w:t>
            </w:r>
          </w:p>
          <w:p>
            <w:pPr>
              <w:pStyle w:val="Heading5"/>
              <w:tabs>
                <w:tab w:val="clear" w:pos="720"/>
                <w:tab w:val="left" w:pos="6237" w:leader="none"/>
              </w:tabs>
              <w:rPr>
                <w:rFonts w:ascii="Calibri" w:hAnsi="Calibri" w:eastAsia="Times New Roman" w:cs="Arial"/>
                <w:b w:val="false"/>
                <w:b w:val="false"/>
                <w:bCs w:val="false"/>
                <w:lang w:val="el-GR"/>
              </w:rPr>
            </w:pPr>
            <w:r>
              <w:rPr>
                <w:rFonts w:eastAsia="Times New Roman" w:cs="Arial" w:ascii="Calibri" w:hAnsi="Calibri"/>
                <w:b w:val="false"/>
                <w:bCs w:val="false"/>
                <w:lang w:val="el-GR"/>
              </w:rPr>
              <w:t>Ανδρέα Παπανδρέου 37</w:t>
            </w:r>
          </w:p>
          <w:p>
            <w:pPr>
              <w:pStyle w:val="Heading5"/>
              <w:tabs>
                <w:tab w:val="clear" w:pos="720"/>
                <w:tab w:val="left" w:pos="6237" w:leader="none"/>
              </w:tabs>
              <w:rPr>
                <w:rFonts w:ascii="Calibri" w:hAnsi="Calibri" w:eastAsia="Times New Roman" w:cs="Arial"/>
                <w:b w:val="false"/>
                <w:b w:val="false"/>
                <w:bCs w:val="false"/>
                <w:lang w:val="el-GR"/>
              </w:rPr>
            </w:pPr>
            <w:r>
              <w:rPr>
                <w:rFonts w:eastAsia="Times New Roman" w:cs="Arial" w:ascii="Calibri" w:hAnsi="Calibri"/>
                <w:b w:val="false"/>
                <w:bCs w:val="false"/>
                <w:lang w:val="el-GR"/>
              </w:rPr>
              <w:t xml:space="preserve">151 80 Μαρούσι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u w:val="single"/>
              </w:rPr>
              <w:t>Ιστότοπος</w:t>
            </w:r>
            <w:r>
              <w:rPr>
                <w:rFonts w:cs="Arial" w:ascii="Calibri" w:hAnsi="Calibri"/>
                <w:sz w:val="20"/>
                <w:szCs w:val="20"/>
              </w:rPr>
              <w:t xml:space="preserve">:     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>www</w:t>
            </w:r>
            <w:r>
              <w:rPr>
                <w:rFonts w:cs="Arial" w:ascii="Calibri" w:hAnsi="Calibri"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>minedu</w:t>
            </w:r>
            <w:r>
              <w:rPr>
                <w:rFonts w:cs="Arial" w:ascii="Calibri" w:hAnsi="Calibri"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>gov</w:t>
            </w:r>
            <w:r>
              <w:rPr>
                <w:rFonts w:cs="Arial" w:ascii="Calibri" w:hAnsi="Calibri"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>gr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ind w:left="5103" w:hanging="5103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u w:val="single"/>
              </w:rPr>
              <w:t>Τηλέφωνο</w:t>
            </w:r>
            <w:r>
              <w:rPr>
                <w:rFonts w:cs="Arial" w:ascii="Calibri" w:hAnsi="Calibri"/>
                <w:sz w:val="20"/>
                <w:szCs w:val="20"/>
              </w:rPr>
              <w:t>:       210 3442278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ind w:left="5103" w:hanging="5103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u w:val="single"/>
              </w:rPr>
              <w:t>Πληροφορίες</w:t>
            </w:r>
            <w:r>
              <w:rPr>
                <w:rFonts w:cs="Arial" w:ascii="Calibri" w:hAnsi="Calibri"/>
                <w:sz w:val="20"/>
                <w:szCs w:val="20"/>
              </w:rPr>
              <w:t>:  Δημακοπούλου Αικ.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ind w:left="5103" w:hanging="5103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  <w:u w:val="single"/>
                <w:lang w:val="de-DE"/>
              </w:rPr>
              <w:t>FAX</w:t>
            </w:r>
            <w:r>
              <w:rPr>
                <w:rFonts w:cs="Arial" w:ascii="Calibri" w:hAnsi="Calibri"/>
                <w:sz w:val="20"/>
                <w:szCs w:val="20"/>
              </w:rPr>
              <w:t>:                  210 3442282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u w:val="single"/>
                <w:lang w:val="de-DE"/>
              </w:rPr>
              <w:t>e-mail</w:t>
            </w:r>
            <w:r>
              <w:rPr>
                <w:rFonts w:cs="Arial" w:ascii="Calibri" w:hAnsi="Calibri"/>
                <w:sz w:val="20"/>
                <w:szCs w:val="20"/>
                <w:lang w:val="de-DE"/>
              </w:rPr>
              <w:t>:            dprb@minedu.gov.gr</w:t>
            </w:r>
          </w:p>
        </w:tc>
        <w:tc>
          <w:tcPr>
            <w:tcW w:w="3649" w:type="dxa"/>
            <w:tcBorders/>
          </w:tcPr>
          <w:p>
            <w:pPr>
              <w:pStyle w:val="Normal"/>
              <w:tabs>
                <w:tab w:val="clear" w:pos="720"/>
                <w:tab w:val="left" w:pos="4752" w:leader="none"/>
                <w:tab w:val="left" w:pos="6379" w:leader="none"/>
              </w:tabs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4752" w:leader="none"/>
                <w:tab w:val="left" w:pos="6379" w:leader="none"/>
              </w:tabs>
              <w:rPr>
                <w:rFonts w:ascii="Calibri" w:hAnsi="Calibri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4752" w:leader="none"/>
                <w:tab w:val="left" w:pos="6379" w:leader="none"/>
              </w:tabs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752" w:leader="none"/>
                <w:tab w:val="left" w:pos="6379" w:leader="none"/>
              </w:tabs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752" w:leader="none"/>
                <w:tab w:val="left" w:pos="6379" w:leader="none"/>
              </w:tabs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752" w:leader="none"/>
                <w:tab w:val="left" w:pos="6379" w:leader="none"/>
              </w:tabs>
              <w:rPr/>
            </w:pPr>
            <w:r>
              <w:rPr>
                <w:rFonts w:cs="Arial" w:ascii="Calibri" w:hAnsi="Calibri"/>
                <w:sz w:val="20"/>
                <w:szCs w:val="20"/>
              </w:rPr>
              <w:t>Μαρούσι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>, 08/08/2014</w:t>
            </w:r>
            <w:r>
              <w:rPr>
                <w:rFonts w:cs="Arial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4752" w:leader="none"/>
                <w:tab w:val="left" w:pos="6379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752" w:leader="none"/>
                <w:tab w:val="left" w:pos="6379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Αριθ. Πρωτ</w:t>
            </w:r>
            <w:r>
              <w:rPr>
                <w:rFonts w:cs="Arial" w:ascii="Calibri" w:hAnsi="Calibri"/>
                <w:sz w:val="20"/>
                <w:szCs w:val="20"/>
              </w:rPr>
              <w:t>.:</w:t>
            </w:r>
            <w:bookmarkStart w:id="0" w:name="_GoBack"/>
            <w:bookmarkEnd w:id="0"/>
            <w:r>
              <w:rPr>
                <w:rFonts w:cs="Arial" w:ascii="Calibri" w:hAnsi="Calibri"/>
                <w:sz w:val="20"/>
                <w:szCs w:val="20"/>
              </w:rPr>
              <w:t xml:space="preserve">  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>128101</w:t>
            </w:r>
            <w:r>
              <w:rPr>
                <w:rFonts w:cs="Arial" w:ascii="Calibri" w:hAnsi="Calibri"/>
                <w:sz w:val="20"/>
                <w:szCs w:val="20"/>
              </w:rPr>
              <w:t>/Δ2</w:t>
            </w:r>
          </w:p>
          <w:p>
            <w:pPr>
              <w:pStyle w:val="Normal"/>
              <w:tabs>
                <w:tab w:val="clear" w:pos="720"/>
                <w:tab w:val="left" w:pos="4752" w:leader="none"/>
                <w:tab w:val="left" w:pos="6379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u w:val="single"/>
              </w:rPr>
              <w:t>Βαθμός Προτερ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. :  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u w:val="single"/>
              </w:rPr>
              <w:t>ΕΞ. ΕΠΕΙΓΟΝ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ind w:left="792" w:hanging="792"/>
              <w:jc w:val="both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ind w:left="792" w:hanging="792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Α Π Ο Φ Α Σ Η</w:t>
            </w:r>
          </w:p>
          <w:p>
            <w:pPr>
              <w:pStyle w:val="Normal"/>
              <w:tabs>
                <w:tab w:val="clear" w:pos="720"/>
                <w:tab w:val="left" w:pos="4752" w:leader="none"/>
                <w:tab w:val="left" w:pos="6379" w:leader="none"/>
              </w:tabs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752" w:leader="none"/>
                <w:tab w:val="left" w:pos="6379" w:leader="none"/>
              </w:tabs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752" w:leader="none"/>
                <w:tab w:val="left" w:pos="6379" w:leader="none"/>
              </w:tabs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752" w:leader="none"/>
                <w:tab w:val="left" w:pos="6379" w:leader="none"/>
              </w:tabs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752" w:leader="none"/>
                <w:tab w:val="left" w:pos="6379" w:leader="none"/>
              </w:tabs>
              <w:jc w:val="both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  <w:u w:val="single"/>
              </w:rPr>
              <w:t>ΚΟΙΝ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: Όπως ο Πίνακας Αποδεκτών</w:t>
            </w:r>
          </w:p>
          <w:p>
            <w:pPr>
              <w:pStyle w:val="Normal"/>
              <w:tabs>
                <w:tab w:val="clear" w:pos="720"/>
                <w:tab w:val="left" w:pos="4752" w:leader="none"/>
                <w:tab w:val="left" w:pos="6379" w:leader="none"/>
              </w:tabs>
              <w:jc w:val="both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4752" w:leader="none"/>
                <w:tab w:val="left" w:pos="6379" w:leader="none"/>
              </w:tabs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-52" w:hanging="0"/>
        <w:jc w:val="both"/>
        <w:rPr/>
      </w:pPr>
      <w:r>
        <w:rPr>
          <w:rFonts w:cs="Arial" w:ascii="Calibri" w:hAnsi="Calibri"/>
          <w:b/>
          <w:bCs/>
          <w:sz w:val="22"/>
          <w:szCs w:val="22"/>
          <w:u w:val="single"/>
        </w:rPr>
        <w:t>ΘΕΜΑ</w:t>
      </w:r>
      <w:r>
        <w:rPr>
          <w:rFonts w:cs="Arial" w:ascii="Calibri" w:hAnsi="Calibri"/>
          <w:b/>
          <w:bCs/>
          <w:sz w:val="22"/>
          <w:szCs w:val="22"/>
        </w:rPr>
        <w:t xml:space="preserve">: «Αποσπάσεις εκπαιδευτικών Δ.Ε. στις Περιφερειακές Δ/νσεις Α΄/θμιας  και Β΄/θμιας Εκπ/σης και στις Δ/νσεις  Β΄/θμιας Εκπ/σης για το σχολικό   έτος    2014-2015».  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Έχοντας υπόψη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Τις διατάξεις του άρθρου 16 περ. Γ΄ παρ. 6 του </w:t>
      </w:r>
      <w:r>
        <w:rPr>
          <w:rFonts w:cs="Calibri" w:ascii="Calibri" w:hAnsi="Calibri"/>
          <w:b/>
          <w:bCs/>
          <w:sz w:val="22"/>
          <w:szCs w:val="22"/>
        </w:rPr>
        <w:t>Ν. 1566/85</w:t>
      </w:r>
      <w:r>
        <w:rPr>
          <w:rFonts w:cs="Calibri" w:ascii="Calibri" w:hAnsi="Calibri"/>
          <w:sz w:val="22"/>
          <w:szCs w:val="22"/>
        </w:rPr>
        <w:t xml:space="preserve"> (ΦΕΚ 167Α), σε συνδυασμό με τις  διατάξεις του άρθρου 6 παρ. 6 του </w:t>
      </w:r>
      <w:r>
        <w:rPr>
          <w:rFonts w:cs="Calibri" w:ascii="Calibri" w:hAnsi="Calibri"/>
          <w:b/>
          <w:bCs/>
          <w:sz w:val="22"/>
          <w:szCs w:val="22"/>
        </w:rPr>
        <w:t>Ν. 2740/1999</w:t>
      </w:r>
      <w:r>
        <w:rPr>
          <w:rFonts w:cs="Calibri" w:ascii="Calibri" w:hAnsi="Calibri"/>
          <w:sz w:val="22"/>
          <w:szCs w:val="22"/>
        </w:rPr>
        <w:t xml:space="preserve"> (ΦΕΚ 186 τ. Α’) και του άρθρου 14 παρ. 29ι του </w:t>
      </w:r>
      <w:r>
        <w:rPr>
          <w:rFonts w:cs="Calibri" w:ascii="Calibri" w:hAnsi="Calibri"/>
          <w:b/>
          <w:bCs/>
          <w:sz w:val="22"/>
          <w:szCs w:val="22"/>
        </w:rPr>
        <w:t>Ν. 2817/2000</w:t>
      </w:r>
      <w:r>
        <w:rPr>
          <w:rFonts w:cs="Calibri" w:ascii="Calibri" w:hAnsi="Calibri"/>
          <w:sz w:val="22"/>
          <w:szCs w:val="22"/>
        </w:rPr>
        <w:t xml:space="preserve"> (ΦΕΚ 78 τ.Α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Τις διατάξεις του άρθρου 9 παρ.2 του </w:t>
      </w:r>
      <w:r>
        <w:rPr>
          <w:rFonts w:cs="Calibri" w:ascii="Calibri" w:hAnsi="Calibri"/>
          <w:b/>
          <w:bCs/>
          <w:sz w:val="22"/>
          <w:szCs w:val="22"/>
        </w:rPr>
        <w:t>Ν. 2986/2002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keepLines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375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Τις διατάξεις του άρθρου 31 του </w:t>
      </w:r>
      <w:r>
        <w:rPr>
          <w:rFonts w:cs="Calibri" w:ascii="Calibri" w:hAnsi="Calibri"/>
          <w:b/>
          <w:bCs/>
          <w:sz w:val="22"/>
          <w:szCs w:val="22"/>
        </w:rPr>
        <w:t>Ν.3848/2010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</w:tabs>
        <w:overflowPunct w:val="false"/>
        <w:autoSpaceDE w:val="false"/>
        <w:ind w:left="1077" w:right="-52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Την υπ’ αριθμ. 94654/ΣΤ5/19-6-2014 (ΦΕΚ 1618/τ.Β΄/19-6-2014) κοινή απόφαση   του Πρωθυπουργού και του Υπουργού Παιδείας και Θρησκευμάτων «Καθορισμός αρμοδιοτήτων στους Υφυπουργούς Παιδείας και Θρησκευμάτων, Αλέξανδρο Δερμεντζόπουλο και Κωνσταντίνο Κουκουδήμο.</w:t>
      </w:r>
    </w:p>
    <w:p>
      <w:pPr>
        <w:pStyle w:val="Normal"/>
        <w:numPr>
          <w:ilvl w:val="0"/>
          <w:numId w:val="2"/>
        </w:numPr>
        <w:ind w:left="1077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Τη γνώμη των </w:t>
      </w:r>
      <w:r>
        <w:rPr>
          <w:rFonts w:cs="Calibri" w:ascii="Calibri" w:hAnsi="Calibri"/>
          <w:b/>
          <w:bCs/>
          <w:sz w:val="22"/>
          <w:szCs w:val="22"/>
        </w:rPr>
        <w:t>ΑΠΥΣΔΕ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ind w:left="107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ις αιτήσεις των ενδιαφερόμενων εκπαιδευτικών. 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 xml:space="preserve">Α π ο φ α σ ί ζ ο υ μ ε 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Α. Αποσπούμε</w:t>
      </w:r>
      <w:r>
        <w:rPr>
          <w:rFonts w:cs="Calibri" w:ascii="Calibri" w:hAnsi="Calibri"/>
          <w:sz w:val="22"/>
          <w:szCs w:val="22"/>
        </w:rPr>
        <w:t xml:space="preserve"> στις </w:t>
      </w:r>
      <w:r>
        <w:rPr>
          <w:rFonts w:cs="Calibri" w:ascii="Calibri" w:hAnsi="Calibri"/>
          <w:b/>
          <w:bCs/>
          <w:sz w:val="22"/>
          <w:szCs w:val="22"/>
        </w:rPr>
        <w:t>Περιφερειακές Διευθύνσεις Πρωτοβάθμιας και Δευτεροβάθμιας Εκπαίδευσης</w:t>
      </w:r>
      <w:r>
        <w:rPr>
          <w:rFonts w:cs="Calibri" w:ascii="Calibri" w:hAnsi="Calibri"/>
          <w:sz w:val="22"/>
          <w:szCs w:val="22"/>
        </w:rPr>
        <w:t xml:space="preserve">, ύστερα από αίτησή τους και χωρίς δαπάνη για το Δημόσιο, τους παρακάτω  εκπαιδευτικούς Δευτεροβάθμιας Εκπαίδευσης για  το σχολικό έτος 2014-2015, όπως αυτοί εμφανίζονται στους παρακάτω πίνακες:   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1324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703"/>
        <w:gridCol w:w="1795"/>
        <w:gridCol w:w="1843"/>
        <w:gridCol w:w="876"/>
        <w:gridCol w:w="2680"/>
        <w:gridCol w:w="2948"/>
      </w:tblGrid>
      <w:tr>
        <w:trPr>
          <w:trHeight w:val="22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ΑΜ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ΕΠΩΝΥΜΟ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ΟΝΟΜΑ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ΚΛΑΔΟΣ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ΔΙΕΥΘΥΝΣΗ ΟΡΓΑΝΙΚΗΣ ΘΕΣΗΣ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ΠΔΕ ΑΠΟΣΠΑΣΗΣ</w:t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985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ΓΓΕΛΟΥΔΗ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ΝΑΓΙΩΤΗΣ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2.0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ΡΟΔΟΠΗΣ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ΕΝΤΡΙΚΗΣ ΜΑΚΕΔΟΝΙΑΣ</w:t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4577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ΝΑΓΝΩΣΤΟΠΟΥΛΟ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ΝΙΚΟΛΑΟΣ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ΧΑΪΑΣ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ΝΟΤΙΟΥ ΑΙΓΑΙΟΥ</w:t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132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ΡΑΜΠΑΤΖ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ΓΓΕΛΙΚΗ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ΠΕ18.1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ΛΕΣΒΟΥ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ΝΑΤΟΛΙΚΗΣ ΜΑΚΕΔΟΝΙΑΣ ΚΑΙ ΘΡΑΚΗΣ</w:t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567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ΡΩΝ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ΝΑΓΙΩΤΑ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2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ΠΕΙΡΑΙΑ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ΤΤΙΚΗΣ</w:t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600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ΥΓΗΤΙΔΗ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ΡΙΚ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ΔΩΔΕΚΑΝΗΣΟΥ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ΝΑΤΟΛΙΚΗΣ ΜΑΚΕΔΟΝΙΑΣ ΚΑΙ ΘΡΑΚΗΣ</w:t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6959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ΒΑΒΟΥΤ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ΤΑΜΑΤΙΝΑ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ΚΥΚΛΑΔΩΝ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ΝΟΤΙΟΥ ΑΙΓΑΙΟΥ</w:t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097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ΒΑΡΘΑΛΙΤ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ΧΡΥΣΑΝΘΗ-ΠΑΝΑΓΙΩΤΑ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ΘΕΣΠΡΩΤΙΑΣ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ΣΤΕΡΕΑΣ ΕΛΛΑΔΑΣ </w:t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25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ΒΕΝΕΤΗ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ΩΤΗΡΙΟΣ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7.0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ΚΥΚΛΑΔΩΝ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ΝΟΤΙΟΥ ΑΙΓΑΙΟΥ</w:t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068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ΒΛΑΧΟΚΥΡΙΑΚΟ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ΦΩΤΕΙΝΗ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7.0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ΡΚΑΔΙΑΣ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ΡΗΤΗΣ</w:t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567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ΓΕΩΡΓΑΚΗ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ΘΕΟΦΥΛΑΚΤΟΣ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2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ΗΛΕΙΑΣ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ΥΤΙΚΗΣ ΕΛΛΑΔΑΣ</w:t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33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ΓΕΩΡΓΑΡ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ΩΝΣΤΑΝΤΙΝΑ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ΡΚΑΔΙΑΣ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ΛΟΠΟΝΝΗΣΟΥ</w:t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30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ΓΕΩΡΓΙΟ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ΝΔΡΕΑΣ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2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ΠΕΙΡΑΙΑ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ΝΟΤΙΟΥ ΑΙΓΑΙΟΥ</w:t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362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ΓΙΑΝΝΕΛ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ΛΕΝΗ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ΔΩΔΕΚΑΝΗΣΟΥ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ΕΝΤΡΙΚΗΣ ΜΑΚΕΔΟΝΙΑΣ</w:t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3898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ΓΙΑΝΝΕΝ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ΘΗΡΕΣΙΑ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ΙΩΑΝΝΙΝΩΝ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ΗΠΕΙΡΟΥ</w:t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3879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ΓΙΑΝΝΟΥΛ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ΓΓΕΛΙΚΗ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ΡΚΑΔΙΑΣ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ΛΟΠΟΝΝΗΣΟΥ</w:t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091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ΓΙΟΚΝΩΡ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ΟΦΙΑ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ΔΩΔΕΚΑΝΗΣΟΥ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ΕΝΤΡΙΚΗΣ ΜΑΚΕΔΟΝΙΑΣ</w:t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9319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ΓΚΕΚΑ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ΘΩΜΑΣ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ΦΛΩΡΙΝΑΣ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ΥΤΙΚΗΣ ΜΑΚΕΔΟΝΙΑΣ</w:t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8477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ΓΚΕΚΑ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ΥΑΓΓΕΛΟΣ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ΚΟΡΙΝΘΙΑΣ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ΕΝΤΡΙΚΗΣ ΜΑΚΕΔΟΝΙΑΣ</w:t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044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ΓΚΙΟΥΡΟΓΛΟ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ΧΑΡΙΤΩΜΕΝΗ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ΙΤΩΛ/ΝΙΑΣ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ΝΑΤΟΛΙΚΗΣ ΜΑΚΕΔΟΝΙΑΣ ΚΑΙ ΘΡΑΚΗΣ</w:t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487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ΓΚΟΥΝΕΛ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ΟΦΙΑ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ΕΥΡΥΤΑΝΙΑΣ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ΘΕΣΣΑΛΙΑΣ</w:t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9007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ΓΥΦΤΑΚ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ΙΡΗΝΗ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ΕΥΡΥΤΑΝΙΑΣ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ΤΤΙΚΗΣ</w:t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031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ΕΡΜΙΤΖΑΚ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ΟΛΥΤΙΜΗ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ΛΑΣΙΘΙΟΥ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ΤΤΙΚΗΣ</w:t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993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ΥΑΓΓΕΛΟ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ΛΕΝΗ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ΕΥΡΥΤΑΝΙΑΣ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ΕΝΤΡΙΚΗΣ ΜΑΚΕΔΟΝΙΑΣ</w:t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829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ΗΛΙΑΔΗ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ΩΝΣΤΑΝΤΙΝΟΣ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2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Β΄ ΘΕΣΣΑΛΟΝΙΚΗΣ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ΕΝΤΡΙΚΗΣ ΜΑΚΕΔΟΝΙΑΣ</w:t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6488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ΑΝΕΛΛ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ΑΦΝΗ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ΔΩΔΕΚΑΝΗΣΟΥ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ΤΤΙΚΗΣ</w:t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834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ΑΡΑΛΙ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ΝΤΩΝΙΑ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ΡΚΑΔΙΑΣ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ΛΟΠΟΝΝΗΣΟΥ</w:t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1187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ΑΡΑΜΑΝ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ΥΦΗΜΙΑ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΄ ΘΕΣΣΑΛΟΝΙΚΗΣ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ΕΝΤΡΙΚΗΣ ΜΑΚΕΔΟΝΙΑΣ</w:t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9088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ΟΚΚΑΡ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ΤΑΜΑΤΙΑ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2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ΔΩΔΕΚΑΝΗΣΟΥ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ΣΤΕΡΕΑΣ ΕΛΛΑΔΑΣ </w:t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188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ΟΝΤΣΟΥΛ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ΧΑΡΙΚΛΕΙΑ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7.0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ΧΑΛΚΙΔΙΚΗΣ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ΥΤΙΚΗΣ ΜΑΚΕΔΟΝΙΑΣ</w:t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655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ΟΡΟΜΗΛ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ΒΑΣΙΛΙΚΗ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ΛΕΣΒΟΥ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ΥΤΙΚΗΣ ΕΛΛΑΔΑΣ</w:t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905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ΟΣΜΟΠΟΥΛΟ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ΓΓΕΛΙΚΗ-ΜΑΡΙΑ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ΡΚΑΔΙΑΣ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ΛΟΠΟΝΝΗΣΟΥ</w:t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55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ΟΤΣΙΜΠΟ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ΓΕΩΡΓΙΟΣ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ΠΕΙΡΑΙΑ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ΡΗΤΗΣ</w:t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393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ΟΥΚΛ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ΝΝΑ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ΡΚΑΔΙΑΣ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ΛΟΠΟΝΝΗΣΟΥ</w:t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432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ΟΥΜΑΝΤΑΡ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ΝΑΣΤΑΣΙΑ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ΛΑΡΙΣΑΣ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ΕΝΤΡΙΚΗΣ ΜΑΚΕΔΟΝΙΑΣ</w:t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460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ΟΥΡ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ΠΥΡΙΔΟΥΛΑ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ΚΕΡΚΥΡΑΣ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ΙΟΝΙΩΝ ΝΗΣΩΝ</w:t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442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ΟΥΤΣΙΟΥΚ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ΓΕΩΡΓΙΑ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ΚΥΚΛΑΔΩΝ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ΝΟΤΙΟΥ ΑΙΓΑΙΟΥ</w:t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0038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ΡΗΤΙΚΟ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ΦΩΤΕΙΝΗ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6.0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ΘΕΣΠΡΩΤΙΑΣ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ΙΟΝΙΩΝ ΝΗΣΩΝ</w:t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930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ΑΣΘΙΩΤΑΚ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ΑΛΛΙΟΠΗ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ΗΡΑΚΛΕΙΟΥ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ΡΗΤΗΣ</w:t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3779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ΕΓΑΤΟ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ΑΡΙΑ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ΡΚΑΔΙΑΣ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ΤΤΙΚΗΣ</w:t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828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ΕΚΚ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ΒΑΣΙΛΙΚΗ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ΘΗΝΑΣ Β΄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ΥΤΙΚΗΣ ΜΑΚΕΔΟΝΙΑΣ</w:t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4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5018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ΟΥΒΡΗ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ΡΙΣΤΕΙΔΗΣ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2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ΘΗΝΑΣ Α΄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ΥΤΙΚΗΣ ΕΛΛΑΔΑΣ</w:t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07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ΥΚΟΔΗΜΟ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ΟΦΙΑ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ΓΡΕΒΕΝΩΝ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ΕΝΤΡΙΚΗΣ ΜΑΚΕΔΟΝΙΑΣ</w:t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554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ΥΡΟΠΟΥΛΟ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ΟΓΓΙΝΟΣ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ΛΑΚΩΝΙΑΣ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ΝΑΤΟΛΙΚΗΣ ΜΑΚΕΔΟΝΙΑΣ ΚΑΙ ΘΡΑΚΗΣ</w:t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3339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ΑΓΝΗΣΑΛ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ΦΩΤΕΙΝΗ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ΕΒΡΟΥ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ΕΝΤΡΙΚΗΣ ΜΑΚΕΔΟΝΙΑΣ</w:t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379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ΑΚΑΡΙΔΟ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ΖΩΗ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ΚΕΡΚΥΡΑΣ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ΕΝΤΡΙΚΗΣ ΜΑΚΕΔΟΝΙΑΣ</w:t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482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ΑΡΚΟΓΙΑΝΝΑΚ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ΘΗΝΑ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ΡΕΘΥΜΝΗΣ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ΡΗΤΗΣ</w:t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416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ΑΤΣΙΟ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ΒΗΘΛΕΕΜ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ΚΕΡΚΥΡΑΣ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ΗΠΕΙΡΟΥ</w:t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9087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ΕΛ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ΝΑΓΙΩΤΑ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ΡΚΑΔΙΑΣ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ΛΟΠΟΝΝΗΣΟΥ</w:t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930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ΕΝΕΣΕΛΙΔΟ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ΙΩΑΝΝΑ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ΛΑΣΙΘΙΟΥ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ΝΑΤΟΛΙΚΗΣ ΜΑΚΕΔΟΝΙΑΣ ΚΑΙ ΘΡΑΚΗΣ</w:t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624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ΙΧΑΛΑΚΕΛΛ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ΙΩΑΝΝΑ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ΔΩΔΕΚΑΝΗΣΟΥ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ΒΟΡΕΙΟΥ ΑΙΓΑΙΟΥ</w:t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5027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ΟΤΣΙΟ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ΧΡΥΣΟΥΛΑ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ΜΑΓΝΗΣΙΑΣ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ΘΕΣΣΑΛΙΑΣ</w:t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9218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ΠΑΡΜΠΟΥΝΑΚ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ΛΕΝΗ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2.0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ΧΑΛΚΙΔΙΚΗΣ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ΕΝΤΡΙΚΗΣ ΜΑΚΕΔΟΝΙΑΣ</w:t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056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ΠΑΤΣΙΛ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ΑΦΝΗ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ΒΟΙΩΤΙΑΣ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ΘΕΣΣΑΛΙΑΣ</w:t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3149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ΠΙΛΙ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ΖΩΗ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ΛΕΥΚΑΔΑΣ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ΥΤΙΚΗΣ ΕΛΛΑΔΑΣ</w:t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178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ΠΛΑΝΤ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ΓΕΩΡΓΙΑ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ΚΕΡΚΥΡΑΣ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ΘΕΣΣΑΛΙΑΣ</w:t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836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ΝΑΤΣΙΟΠΟΥΛΟ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ΓΕΩΡΓΙΟΣ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Ε01.0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ΠΡΕΒΕΖΑΣ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ΥΤΙΚΗΣ ΜΑΚΕΔΟΝΙΑΣ</w:t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445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ΝΟΥΛΑ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ΗΜΗΤΡΙΟΣ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ΕΥΒΟΙΑΣ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ΘΕΣΣΑΛΙΑΣ</w:t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807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ΝΤΟΒΩΝΗ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ΙΩΑΝΝΗΣ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ΙΩΑΝΝΙΝΩΝ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ΗΠΕΙΡΟΥ</w:t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346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ΝΤΟΚΑ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ΩΝΣΤΑΝΤΙΝΟΣ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4.0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ΚΟΖΑΝΗΣ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ΗΠΕΙΡΟΥ</w:t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152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ΟΙΚΟΝΟΜΟ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ΥΑΓΓΕΛΙΑ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ΣΑΜΟΥ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ΣΤΕΡΕΑΣ ΕΛΛΑΔΑΣ </w:t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4477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ΠΑΔΑΚ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ΛΕΥΘΕΡΙΑ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ΛΑΣΙΘΙΟΥ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ΝΑΤΟΛΙΚΗΣ ΜΑΚΕΔΟΝΙΑΣ ΚΑΙ ΘΡΑΚΗΣ</w:t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984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ΠΑΔΗΜΗΤΡΙΟ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ΘΩΜΑΣ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ΒΟΙΩΤΙΑΣ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ΘΕΣΣΑΛΙΑΣ</w:t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7337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ΠΑΠΟΣΤΟΛΟ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ΠΥΡΙΔΩΝ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4.0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ΓΡΕΒΕΝΩΝ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ΣΤΕΡΕΑΣ ΕΛΛΑΔΑΣ </w:t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808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ΠΠ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ΑΡΙΑ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ΔΩΔΕΚΑΝΗΣΟΥ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ΥΤΙΚΗΣ ΕΛΛΑΔΑΣ</w:t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6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679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ΠΠ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ΝΘΗ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ΠΡΕΒΕΖΑΣ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ΗΠΕΙΡΟΥ</w:t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809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ΡΑΣΧΟΠΟΥΛΟ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ΙΩΑΝΝΗΣ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ΧΙΟΥ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ΒΟΡΕΙΟΥ ΑΙΓΑΙΟΥ</w:t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3408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ΤΑΡΓΙ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ΝΝΑ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2.0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ΓΡΕΒΕΝΩΝ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ΤΤΙΚΗΣ</w:t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1758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ΡΚΟΥΛΙΔΟ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ΗΛΙΑ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Ν. ΑΤΤΙΚΗΣ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ΘΕΣΣΑΛΙΑΣ</w:t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921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ΙΤΑΡΟΚΟΙΛ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ΤΥΛΙΑΝΗ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ΛΑΣΙΘΙΟΥ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ΡΗΤΗΣ</w:t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9859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ΙΤΣΙΟ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ΗΜΗΤΡΑ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ΡΚΑΔΙΑΣ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ΛΟΠΟΝΝΗΣΟΥ</w:t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312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ΛΙΩΤ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ΑΡΙΑ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ΡΚΑΔΙΑΣ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ΛΟΠΟΝΝΗΣΟΥ</w:t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122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ΛΩΤ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ΕΣΠΟΙΝΑ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ΗΛΕΙΑΣ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ΥΤΙΚΗΣ ΕΛΛΑΔΑΣ</w:t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7658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ΚΙΑΔΑΡΕΣ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ΑΡΙΑΝΝΑ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ΗΛΕΙΑΣ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ΥΤΙΚΗΣ ΕΛΛΑΔΑΣ</w:t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8267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ΠΥΡΟΓΙΑΝΝΗ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ΒΑΣΙΛΕΙΟΣ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ΚΥΚΛΑΔΩΝ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ΕΝΤΡΙΚΗΣ ΜΑΚΕΔΟΝΙΑΣ</w:t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313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ΤΑΣΙΝΟ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ΠΟΣΤΟΛΙΑ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ΠΡΕΒΕΖΑΣ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ΗΠΕΙΡΟΥ</w:t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9916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ΤΑΥΡΟΥΛΑΚΗ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ΓΕΩΡΓΙΟΣ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ΚΥΚΛΑΔΩΝ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ΘΕΣΣΑΛΙΑΣ</w:t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917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ΤΕΡΓΙΟ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ΒΙΚΤΩΡΙΑ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ΙΤΩΛ/ΝΙΑΣ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ΗΠΕΙΡΟΥ</w:t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4007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ΤΡΑΒΟΛΑΙΜΟ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ΗΜΗΤΡΑ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ΔΩΔΕΚΑΝΗΣΟΥ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ΤΤΙΚΗΣ</w:t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273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ΖΗΜΟΡΑΓΚ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ΡΧΟΝΤΙΑ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ΔΩΔΕΚΑΝΗΣΟΥ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ΕΝΤΡΙΚΗΣ ΜΑΚΕΔΟΝΙΑΣ</w:t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4837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ΡΙΓΩΝ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ΜΜΑΝΟΥΗΛΙΑ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ΣΕΡΡΩΝ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ΕΝΤΡΙΚΗΣ ΜΑΚΕΔΟΝΙΑΣ</w:t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121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ΣΑΚΩΝ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ΧΡΥΣΗ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ΣΕΡΡΩΝ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ΕΝΤΡΙΚΗΣ ΜΑΚΕΔΟΝΙΑΣ</w:t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081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ΣΑΛΓΑΤΙΔΟ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ΑΡΙΑ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ΚΑΣΤΟΡΙΑΣ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ΕΝΤΡΙΚΗΣ ΜΑΚΕΔΟΝΙΑΣ</w:t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962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ΤΣΑΝΤΑΡΛΙΩΤΟΥ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ΙΚΑΤΕΡΙΝΗ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ΛΕΣΒΟΥ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ΒΟΡΕΙΟΥ ΑΙΓΑΙΟΥ</w:t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048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ΣΙΟΥΡΒΑ ΓΟΥΓΟΥΛΙ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ΙΩΑΝΝΑ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ΗΛΕΙΑΣ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ΘΕΣΣΑΛΙΑΣ</w:t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9289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ΣΟΥΓ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ΓΕΩΡΓΙΑ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2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ΞΑΝΘΗΣ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ΝΑΤΟΛΙΚΗΣ ΜΑΚΕΔΟΝΙΑΣ ΚΑΙ ΘΡΑΚΗΣ</w:t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2402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ΦΑΡΣΑΡΗ ΖΑΧΑΡΑΚ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ΟΥΖΑΝΑ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ΗΡΑΚΛΕΙΟΥ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ΤΤΙΚΗΣ</w:t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690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ΦΟΥΝΤΟΥΛΑΚΗ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ΓΕΩΡΓΙΟΣ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ΠΕΙΡΑΙΑ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ΤΤΙΚΗΣ</w:t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0047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ΧΑΤΖΗΣΑΒΒ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ΑΞΙΑΡΧΟΥΛΑ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ΛΕΣΒΟΥ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ΒΟΡΕΙΟΥ ΑΙΓΑΙΟΥ</w:t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35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ΧΑΤΖΟΓΛΟ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ΒΑΡΒΑΡΑ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ΧΙΟΥ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ΒΟΡΕΙΟΥ ΑΙΓΑΙΟΥ</w:t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right="-193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Β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Αποσπούμε στις Διευθύνσεις Δευτεροβάθμιας Εκπαίδευσης</w:t>
      </w:r>
      <w:r>
        <w:rPr>
          <w:rFonts w:cs="Calibri" w:ascii="Calibri" w:hAnsi="Calibri"/>
          <w:sz w:val="22"/>
          <w:szCs w:val="22"/>
        </w:rPr>
        <w:t>, ύστερα από αίτησή τους, και χωρίς δαπάνη για το Δημόσιο, τους παρακάτω  εκπαιδευτικούς Δευτεροβάθμιας Εκπαίδευσης για το σχολικό έτος 2014-2015, όπως αυτοί εμφανίζονται στους παρακάτω πίνακες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703"/>
        <w:gridCol w:w="1812"/>
        <w:gridCol w:w="1842"/>
        <w:gridCol w:w="759"/>
        <w:gridCol w:w="2643"/>
        <w:gridCol w:w="2977"/>
      </w:tblGrid>
      <w:tr>
        <w:trPr>
          <w:trHeight w:val="30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/Α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Μ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ΠΩΝΥΜΟ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ΟΝΟΜΑ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ΛΑΔΟΣ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ΟΡΓΑΝΙΚΗΣ ΘΕΣΗΣ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ΔΕ ΑΠΟΣΠΑΣΗ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064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ISLE-ΤΟΥΛΙΟΠΟΥΛΟ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RINA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7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ΜΑΓΝΗΣΙ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ΠΙΕΡΙΑ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960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ΓΓΕΛΟΠΟΥΛΟ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ΟΛΓΑ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9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ΡΓΟΛΙΔ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ΡΓΟΛΙΔΑ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1278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ΘΑΝΑΣΑΚΟΠΟΥΛΟ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ΓΓΕΛΙΚΗ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2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ΔΩΔΕΚΑΝΗΣΟΥ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ΘΗΝΑΣ Δ΄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779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ΘΑΝΑΣΙΑΔΗ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ΝΑΓΙΩΤΗ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ΚΕΡΚΥΡ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ΠΙΕΡΙΑ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443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ΘΑΝΑΣΙΑΔΟ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ΓΓΕΛΙΚΗ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ΧΑΝΙΩ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ΚΙΛΚΙ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9888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ΘΑΝΑΣΟΠΟΥΛΟ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ΝΤΕΛΗ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7.05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ΗΛΕΙ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ΗΛΕΙΑ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971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ΚΡΙΒΟΠΟΥΛΟ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ΒΑΣΙΛΕΙΟ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ΕΥΒΟΙ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ΗΜΑΘΙΑ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404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ΛΕΞΟΥΔ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ΟΛΥΞΕΝΗ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6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ΙΤΩΛ/ΝΙ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΄ ΘΕΣΣΑΛΟΝΙΚΗ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188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ΛΗΦΡΑΓΚΗ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ΛΕΞΑΝΔΡΟ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2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ΡΚΑΔΙ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ΠΕΙΡΑΙΑ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832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ΛΟΙΜΟΝΟ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ΒΑΡΒΑΡΑ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4.0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ΔΥΤ. ΑΤΤΙΚΗ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ΘΗΝΑΣ Α΄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7558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ΝΑΣΤΑΣΙΟ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ΒΙΡΓΙΝΙΑ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2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ΚΑΡΔΙΤΣ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ΜΑΓΝΗΣΙΑ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529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ΝΑΣΤΑΣΙΟ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ΒΑΣΙΛΙΚΗ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20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ΠΕΙΡΑΙΑ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ΠΕΙΡΑΙΑ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541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ΝΔΡΕΟΠΟΥΛΟ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ΝΔΡΕΑ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8.35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ΕΥΒΟΙ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ΕΥΒΟΙΑ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99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ΝΔΡΙΝΟΠΟΥΛΟ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ΝΙΚΗ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ΡΟΔΟΠΗ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ΧΑΛΚΙΔΙΚΗ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340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ΝΤΩΝΑΚ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ΙΡΗΝΗ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2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ΗΡΑΚΛΕΙΟΥ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ΗΡΑΚΛΕΙΟΥ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931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ΝΤΩΝΑΡΑ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ΒΑΣΙΛΕΙΟ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ΛΕΣΒΟΥ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΄ ΘΕΣΣΑΛΟΝΙΚΗ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641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ΝΤΩΝΙΟ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ΥΑΓΓΕΛΙΑ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ΧΑΝΙΩ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ΛΑΡΙΣΑ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444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ΠΟΣΤΟΛΙΔΟ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ΘΑΝΑΣΙΑ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ΖΑΚΥΝΘΟΥ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ΣΕΡΡΩΝ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7218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ΠΟΣΤΟΛΟΠΟΥΛΟ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ΠΥΡΙΔΩΝ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4.0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ΚΥΚΛΑΔΩ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ΜΑΓΝΗΣΙΑ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359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ΡΒΑΝΙΤ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ΒΑΣΙΛΙΚΗ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6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ΦΘΙΩΤΙΔ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ΦΘΙΩΤΙΔΑ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445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ΡΓΥΡ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ΥΓΕΝΙΑ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ΜΕΣΣΗΝΙ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ΜΑΓΝΗΣΙΑ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084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ΡΓΥΡΙΟ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ΙΜΙΛΙΑ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8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ΛΕΣΒΟΥ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ΔΩΔΕΚΑΝΗΣΟΥ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9288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ΡΓΥΡΟΠΟΥΛΟ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ΑΡΙΑ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9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ΔΩΔΕΚΑΝΗΣΟΥ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΄ ΘΕΣΣΑΛΟΝΙΚΗ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273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ΡΔΑΒΑΝΗ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ΝΑΓΗ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ΚΕΦΑΛΛΗΝΙ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ΚΕΦΑΛΛΗΝΙΑ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190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ΣΛΑΝΙΔΟ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ΝΝΑ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2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ΗΜΑΘΙ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ΠΙΕΡΙΑ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076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ΥΓΟΥΛΕΑ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ΑΡΙΑ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9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ΙΤΩΛ/ΝΙ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ΜΕΣΣΗΝΙΑ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387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ΧΛΙΩΠΑ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ΥΛΟ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ΘΗΝΑΣ Α΄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ΗΜΑΘΙΑ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636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ΒΑΓΕΝΑ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ΧΡΥΣΟΥΛΑ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2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ΗΜΑΘΙ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ΚΑΡΔΙΤΣΑ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076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ΒΑΜΒΑΚΑ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ΗΜΗΤΡΙΟ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20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ΛΕΣΒΟΥ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Ν. ΑΤΤΙΚΗ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1508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ΒΑΝΔΩΡΟ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ΒΑΣΙΛΙΚΗ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8.02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ΒΟΙΩΤΙ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ΚΕΡΚΥΡΑ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898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ΒΑΝΤΑΡΑΚΗ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ΥΑΓΓΕΛΟ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0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ΡΕΘΥΜΝΗ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ΡΕΘΥΜΝΗ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783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ΒΑΡΒΑΡΗ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ΗΛΙΑ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3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ΔΩΔΕΚΑΝΗΣΟΥ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ΔΩΔΕΚΑΝΗΣΟΥ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0801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ΒΑΡΥΤΙΜΙΔΗ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ΘΕΟΧΑΡΗ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ΦΘΙΩΤΙΔ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ΠΙΕΡΙΑ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386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ΒΑΣΙΛΕΙΑΔ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ΙΚΑΤΕΡΙΝΗ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5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ΝΟΤΙΟΥ ΑΙΓΑΙΟΥ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ΔΥΤ. ΑΤΤΙΚΗ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076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ΒΑΣΙΛΕΙΑΔΗ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ΣΚΛΗΠΙΟ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20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ΙΤΩΛ/ΝΙ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ΧΑΛΚΙΔΙΚΗ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2901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ΒΑΣΙΛΕΙΟ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ΛΕΝΗ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6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ΚΕΡΚΥΡ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ΙΩΑΝΝΙΝΩΝ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025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ΒΑΣΙΛΟΠΟΥΛΟ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ΤΑΥΡΟΥΛΑ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2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ΖΑΚΥΝΘΟΥ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ΧΑΪΑ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172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ΒΑΦΕΙΑΔΟ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ΑΓΔΑΛΗΝΗ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ΧΙΟΥ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ΚΑΣΤΟΡΙΑ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948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ΒΕΣΥΡΟΠΟΥΛΟ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ΝΝΑ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9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ΛΑΚΩΝΙ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ΘΗΝΑΣ Β΄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5328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ΒΙΣΒΑΣΟΠΟΥΛΟ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ΘΕΟΔΩΡΟ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9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ΕΒΡΟΥ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΄ ΘΕΣΣΑΛΟΝΙΚΗ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941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ΒΛΑΜ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ΑΡΙΑ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2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ΒΟΙΩΤΙ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ΘΗΝΑΣ Γ΄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128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ΒΛΑΣΟΠΟΥΛΟ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ΑΡΙΑ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7.08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ΧΙΟΥ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ΧΙΟΥ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387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ΒΛΑΣΣΟΠΟΥΛΟ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ΥΑΓΓΕΛΙΑ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5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ΗΛΕΙ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ΧΑΪΑ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4688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ΒΛΑΧΟΜΗΤΡΟ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ΒΑΙΑ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9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ΕΥΡΥΤΑΝΙ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ΤΡΙΚΑΛΩΝ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540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ΒΟΥΛΚΙΔΟ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ΦΟΦΩ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ΠΕΙΡΑΙΑ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΄ ΘΕΣΣΑΛΟΝΙΚΗ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406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ΒΟΥΡΟ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ΑΡΙΑ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6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ΜΕΣΣΗΝΙ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ΞΑΝΘΗ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387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ΓΑΛΑΝΟ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ΓΕΩΡΓΙΑ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5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ΙΩΑΝΝΙΝΩ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ΓΡΕΒΕΝΩΝ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642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ΓΕΡΟΚΩΣΤΑ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ΝΤΩΝΙΑ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ΒΟΙΩΤΙ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ΛΑΡΙΣΑ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973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ΓΕΩΡΓΑΤΣΕΛΗ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ΘΑΝΑΣΙΟ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ΙΤΩΛ/ΝΙ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ΠΡΕΒΕΖΑ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7838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ΓΕΩΡΓΙΑΔΗ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ΝΑΓΙΩΤΗ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ΛΑΚΩΝΙ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ΠΕΛΛΑ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534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ΓΕΩΡΓΙΟ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ΝΑΓΙΩΤΗ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9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ΘΕΣΠΡΩΤΙ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ΙΩΑΝΝΙΝΩΝ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589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ΓΕΩΡΓΟΓΙΑΝΝΗ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ΑΜΠΡΟ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7.02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ΕΥΒΟΙ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ΕΥΒΟΙΑ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784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ΓΕΩΡΓΟΠΕΤΡΗ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ΗΜΗΤΡΙΟ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ΚΕΡΚΥΡ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ΠΡΕΒΕΖΑ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423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ΓΕΩΡΓΟΥΛΙΑ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ΠΥΡΟ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9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ΗΛΕΙ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ΘΗΝΑΣ Α΄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633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ΓΙΑΝΝΟΓΛΟ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ΓΕΩΡΓΙΑ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6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Ν. ΑΤΤΙΚΗ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Ν. ΑΤΤΙΚΗ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784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ΓΙΑΝΝΟΠΟΥΛΟ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ΛΕΟΠΑΤΡΑ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ΚΕΡΚΥΡ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ΙΩΑΝΝΙΝΩΝ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994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ΓΙΑΝΝΟΥΣΑΚΗ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ΝΙΚΟΛΑΟ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3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ΚΕΦΑΛΛΗΝΙ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ΚΕΦΑΛΛΗΝΙΑ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486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ΓΙΑΡΤΖΑ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ΝΑΓΙΩΤΗ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ΜΕΣΣΗΝΙ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ΙΤΩΛ/ΝΙΑ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899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ΓΙΟΒΑΝΟΥΔ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ΑΡΙΑ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9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ΚΑΣΤΟΡΙ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ΚΙΛΚΙ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578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ΓΚΑΛΔΑΝΑ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ΛΕΝΗ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6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ΕΒΡΟΥ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Β΄ ΘΕΣΣΑΛΟΝΙΚΗ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486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ΓΚΑΛΕΤΣΗ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ΥΑΓΓΕΛΟ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ΡΚΑΔΙ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Β΄ ΘΕΣΣΑΛΟΝΙΚΗ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563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ΓΚΑΝΑ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ΓΙΑΝΝΟΥΛΑ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4.02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ΡΚΑΔΙ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ΡΚΑΔΙΑ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535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ΓΚΑΝΗ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ΕΡΑΦΕΙΜ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9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ΕΥΡΥΤΑΝΙ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Β΄ ΘΕΣΣΑΛΟΝΙΚΗ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052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ΓΚΕΚΑ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ΙΩΑΝΝΗ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ΗΛΕΙ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ΤΡΙΚΑΛΩΝ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731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ΓΚΙΒΑΛΟ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ΛΕΝΗ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ΠΡΕΒΕΖ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ΣΕΡΡΩΝ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354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ΓΚΟΥΝ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ΛΙΣΣΑΒΕΤ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4.0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ΚΟΖΑΝΗ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ΛΑΡΙΣΑ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756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ΓΚΟΥΝΤΑΝ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ΝΑΓΙΩΤΑ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5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ΡΤ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ΚΟΡΙΝΘΙΑ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785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ΓΚΟΥΤΖΟΥΛΑ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ΩΝΣΤΑΝΤΙΝΟ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ΛΑΚΩΝΙ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ΛΑΡΙΣΑ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687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ΓΚΟΥΤΟΥΛΟΥΔ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ΑΡΙΑ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20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ΚΥΚΛΑΔΩ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ΣΕΡΡΩΝ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804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ΓΛΥΚΟ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ΩΝΣΤΑΝΤΙΝΟ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ΛΑΚΩΝΙ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ΧΑΛΚΙΔΙΚΗ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02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ΓΟΥΝΑΡ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ΑΡΙΑ ΕΙΡΗΝΗ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ΚΥΚΛΑΔΩ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ΚΥΚΛΑΔΩΝ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159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ΓΟΥΣΟΠΟΥΛΟ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ΩΝΣΤΑΝΤΙΝΙΑ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2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ΦΩΚΙΔ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ΤΡΙΚΑΛΩΝ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587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ΓΡΕΤΣΙΣΤΑ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ΙΚΑΤΕΡΙΝΗ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3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ΘΗΝΑΣ Α΄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ΘΗΝΑΣ Β΄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785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ΓΡΗΓΟΡΙΑΔΗ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ΝΙΚΟΛΑΟ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ΛΑΚΩΝΙ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ΔΡΑΜΑ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698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ΓΡΗΓΟΡΙΟ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ΧΑΡΙΚΛΕΙΑ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2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ΡΚΑΔΙ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ΡΚΑΔΙΑ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199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ΓΩΓΟ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ΒΑΣΙΛΙΚΗ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2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ΗΜΑΘΙ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ΛΑΡΙΣΑ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673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ΑΒΑΚ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ΓΛΑΙΑ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2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ΔΥΤ. ΑΤΤΙΚΗ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ΚΑΡΔΙΤΣΑ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627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ΑΣΚΑΛΑΚ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ΥΑΓΓΕΛΟ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3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ΗΡΑΚΛΕΙΟΥ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ΗΡΑΚΛΕΙΟΥ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603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ΕΔΑ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ΩΝΣΤΑΝΤΙΝΟ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9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ΚΥΚΛΑΔΩ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ΧΑΛΚΙΔΙΚΗ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9498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ΕΣΠΟΤΟΠΟΥΛΟ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ΓΕΩΡΓΙΟ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9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ΔΩΔΕΚΑΝΗΣΟΥ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ΗΡΑΚΛΕΙΟΥ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886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ΗΜΗΤΡΙΑΔΟ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ΤΥΛΙΑΝΗ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Ν. ΑΤΤΙΚΗ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ΘΗΝΑΣ Β΄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786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ΗΜΗΤΡΙΟ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ΣΧΑΛΗ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Ν. ΑΤΤΙΚΗ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ΚΑΣΤΟΡΙΑ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391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ΗΜΗΤΡΙΟ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ΑΛΛΙΟΠΗ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ΚΥΚΛΑΔΩ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Β΄ ΘΕΣΣΑΛΟΝΙΚΗ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757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ΗΜΟΠΟΥΛΟ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ΑΡΙΑ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5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ΡΤ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ΧΑΛΚΙΔΙΚΗ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39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ΗΜΟ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ΓΛΑΙΑ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2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ΡΤ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ΚΟΖΑΝΗ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904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ΗΜΟ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ΙΩΑΝΝΑ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6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ΣΑΜΟΥ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ΙΩΑΝΝΙΝΩΝ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786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ΑΜΑΝΤΟΠΟΥΛΟ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ΑΡΙΑ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ΠΕΙΡΑΙΑ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ΜΑΓΝΗΣΙΑ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607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ΡΟΣΙΝΗ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ΓΕΩΡΓΙΟ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ΜΕΣΣΗΝΙ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ΕΥΡΥΤΑΝΙΑ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628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ΡΟΣΟ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ΛΕΞΑΝΔΡΑ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5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ΚΟΡΙΝΘΙ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ΘΗΝΑΣ Β΄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577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ΛΕΥΘΕΡΙΟ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ΗΜΗΤΡΑ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5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ΧΙΟΥ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ΘΗΝΑΣ Β΄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604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ΞΑΡΧΟ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ΝΑΓΙΩΤΗ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20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ΚΕΡΚΥΡ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ΘΕΣΠΡΩΤΙΑ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646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ΥΣΤΑΘΙΑΔΟ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ΝΝΑ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2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ΡΟΔΟΠΗ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ΚΟΖΑΝΗ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049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ΖΑΝΝΙΚΟ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ΒΙΕΡΑ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3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ΧΙΟΥ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ΧΙΟΥ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902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ΖΑΦΕΙΡΟΠΟΥΛΟ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ΟΦΙΑ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5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ΗΡΑΚΛΕΙΟΥ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ΘΗΝΑΣ Γ΄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362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ΖΓΕΜΠΑ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ΟΦΙΑ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4.02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ΠΙΕΡΙ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ΜΑΓΝΗΣΙΑ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95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ΖΗΚΟ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ΙΩΑΝΝΑ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9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ΔΩΔΕΚΑΝΗΣΟΥ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ΗΡΑΚΛΕΙΟΥ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171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ΖΗΣΑΚΟ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ΙΩΑΝΝΗ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7.06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ΕΥΒΟΙ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ΕΥΒΟΙΑ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47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ΖΟΥΜΠΕΡΑΚ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ΑΡΙΑ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9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ΖΑΚΥΝΘΟΥ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Ν. ΑΤΤΙΚΗ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95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ΖΥΓΟΓΙΑΝΝ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ΗΜΗΤΡΑ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20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ΕΥΡΥΤΑΝΙ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ΒΟΙΩΤΙΑ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492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ΖΩΜΕΝΟ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ΛΕΞΑΝΔΡΟ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7.0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ΧΑΝΙΩ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ΦΩΚΙΔΑ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4508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ΘΕΙΑΚΟ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ΟΛΓΑ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ΗΛΕΙ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ΛΕΥΚΑΔΑ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206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ΘΕΜΕΛ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ΓΕΩΡΓΙΑ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2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ΧΑΛΚΙΔΙΚΗ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ΔΩΔΕΚΑΝΗΣΟΥ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053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ΘΕΟΔΩΡΙΔΗ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ΡΑΔΗ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ΚΑΒΑΛ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ΔΡΑΜΑ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789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ΘΕΟΔΩΡΙΔΗ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ΛΕΞΑΝΔΡΟ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ΔΩΔΕΚΑΝΗΣΟΥ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ΚΙΛΚΙ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827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ΘΕΟΔΩΡΙΔΟ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ΑΡΙΑ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7.08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ΚΕΡΚΥΡ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ΠΕΛΛΑ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602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ΘΕΟΔΩΡΟΠΟΥΛΟ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ΓΕΩΡΓΙΟ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ΖΑΚΥΝΘΟΥ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ΧΑΪΑ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873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ΘΕΟΔΩΡΟ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ΠΟΣΤΟΛΙΑ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8.02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ΚΥΚΛΑΔΩ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ΠΕΛΛΑ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975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ΘΕΟΔΩΡΟ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ΗΜΗΤΡΙΟ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ΚΟΡΙΝΘΙ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ΒΟΙΩΤΙΑ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654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ΘΕΟΧΑΡ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ΟΥΪΖΑ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3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ΘΗΝΑΣ Β΄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ΘΗΝΑΣ Β΄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950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ΙΝΤΖΟΓΛΟ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ΘΕΟΦΙΛΟ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9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ΔΩΔΕΚΑΝΗΣΟΥ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Β΄ ΘΕΣΣΑΛΟΝΙΚΗ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491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ΙΤΣΚΟ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ΗΜΗΤΡΙΟ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ΠΕΙΡΑΙΑ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ΠΕΛΛΑ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933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ΙΩΑΝΝΙΔ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ΟΛΓΑ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ΘΗΝΑΣ Β΄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ΘΗΝΑΣ Β΄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639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ΙΩΑΝΝΙΔΟ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ΑΡΙΑ-ΕΛΕΝΗ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5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ΖΑΚΥΝΘΟΥ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ΔΥΤ. ΑΤΤΙΚΗ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438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ΙΩΑΝΝΙΔΟ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ΘΗΝΑ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7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ΚΥΚΛΑΔΩ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ΠΕΙΡΑΙΑ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55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ΑΒΑΛΛΑΡ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ΕΣΠΟΙΝΑ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9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ΛΕΥΚΑΔ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ΠΕΛΛΑ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390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ΑΒΕΛΛΑΡ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ΛΙΣΑΒΕΤ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5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ΖΑΚΥΝΘΟΥ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ΠΕΙΡΑΙΑ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808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ΑΒΟΥΡΙΔΗ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ΒΑΣΙΛΕΙΟ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ΔΩΔΕΚΑΝΗΣΟΥ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ΚΟΖΑΝΗ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390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ΑΓΚΑ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ΙΚΑΤΕΡΙΝΗ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5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ΕΥΡΥΤΑΝΙ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ΚΕΦΑΛΛΗΝΙΑ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0538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ΑΖΑΚΟ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ΙΜΗΛΙΑ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ΕΒΡΟΥ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ΡΟΔΟΠΗ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661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ΑΚΑΛΗ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ΥΑΓΓΕΛΟ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3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Ν. ΑΤΤΙΚΗ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Ν. ΑΤΤΙΚΗ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950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ΑΚΑΡΓΙΑ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ΩΝΣΤΑΝΤΙΝΟ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20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ΚΥΚΛΑΔΩ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ΚΥΚΛΑΔΩΝ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660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ΑΚΚΑΒΑ ΚΟΚΚΙΝΟ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ΑΡΙΑ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6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Ν. ΑΤΤΙΚΗ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ΘΗΝΑΣ Β΄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292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ΑΚΛΕΑ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ΩΝΣΤΑΝΤΙΝΟ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3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ΠΕΙΡΑΙΑ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ΠΕΙΡΑΙΑ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318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ΑΚΟΥΛΙΔΟ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ΝΝΑ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5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ΧΙΟΥ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ΘΗΝΑΣ Δ΄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542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ΑΛΑΜΑΚ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ΙΡΗΝΗ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9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ΙΤΩΛ/ΝΙ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ΙΤΩΛ/ΝΙΑ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369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ΑΛΙΠΕΤ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ΜΑΛΙΑ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9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ΘΗΝΑΣ Α΄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Ν. ΑΤΤΙΚΗ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203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ΑΛΛΙΓΕΡΟ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ΑΡΙΑ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2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ΣΑΜΟΥ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ΘΗΝΑΣ Α΄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335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ΑΛΛΙΦΑΤΙΔΗ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ΗΜΗΤΡΙΟ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4.0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ΕΥΒΟΙ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ΘΗΝΑΣ Α΄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049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ΑΛΟΜΠΑΤΣΟ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ΜΑΛΙΑ-ΜΑΡΙΑ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6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ΛΕΣΒΟΥ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ΤΡΙΚΑΛΩΝ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018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ΑΜΙΝΑ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ΙΜΙΛΙΑ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4.0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ΚΑΒΑΛ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ΗΜΑΘΙΑ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544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ΑΠΑΡΟ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ΝΤΩΝΙΟ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9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ΕΒΡΟΥ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Β΄ ΘΕΣΣΑΛΟΝΙΚΗ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493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ΑΡΑΓΙΩΡΓΟ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ΗΜΗΤΡΙΟ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ΕΥΡΥΤΑΝΙ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ΜΑΓΝΗΣΙΑ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203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ΑΡΑΪΣΚΟ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ΜΜΑΝΟΥΗΛ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4.0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ΔΩΔΕΚΑΝΗΣΟΥ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ΛΕΣΒΟΥ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370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ΑΡΑΚΑΤΣΙΑΝ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ΑΡΙΑ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6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ΡΤ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ΚΑΒΑΛΑ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810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ΑΡΑΚΑΤΣΟΥΝΗ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ΙΩΑΝΝΗ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ΠΕΙΡΑΙΑ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ΜΑΓΝΗΣΙΑ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791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ΑΡΑΚΩΣΤΑ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ΙΩΑΝΝΗ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3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ΕΥΡΥΤΑΝΙ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ΦΘΙΩΤΙΔΑ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791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ΑΡΑΛΙΒΑΝΟ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ΓΕΩΡΓΙΟ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ΛΑΚΩΝΙ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ΚΟΖΑΝΗ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713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ΑΡΑΛΙΔΗ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ΦΩΤΙΟ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4.04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ΞΑΝΘΗ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ΞΑΝΘΗ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925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ΑΡΑΜΠΑΤΑΚ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ΥΑΓΓΕΛΙΑ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3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ΧΑΛΚΙΔΙΚΗ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ΧΙΟΥ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06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ΑΡΑΝΙΚΑ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ΑΡΙΑ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ΧΙΟΥ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ΠΙΕΡΙΑ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758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ΑΡΑΠΙΔΑΚ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ΜΜΑΝΟΥΕΛΑ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5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ΛΑΣΙΘΙΟΥ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ΡΕΘΥΜΝΗ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37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ΑΡΓΑΚΟ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ΕΩΝΙΔΑ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9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ΒΟΙΩΤΙ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ΘΗΝΑΣ Β΄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213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ΑΡΙΓΙΑΝΝ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ΑΡΙΑ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2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ΛΑΚΩΝΙ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ΡΓΟΛΙΔΑ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294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ΑΡΤΑΣΗ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ΤΡΟ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9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ΕΥΒΟΙ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ΕΥΒΟΙΑ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215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ΑΤΣΑΜΑΝ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ΑΡΙΑ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2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ΠΕΙΡΑΙΑ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ΘΗΝΑΣ Α΄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206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ΑΤΣΑΝΟ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ΖΑΧΑΡΕΝΙΑ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2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ΠΕΙΡΑΙΑ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ΠΕΙΡΑΙΑ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496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ΑΤΣΑΝΤΩΝΗ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ΗΛΙΑ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8.13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ΗΜΑΘΙ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ΠΙΕΡΙΑ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494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ΑΤΣΑΡΟ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ΕΣΠΟΙΝΑ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ΡΓΟΛΙΔ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ΚΑΡΔΙΤΣΑ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2792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ΑΤΣΑ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ΠΟΣΤΟΛΟ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ΔΩΔΕΚΑΝΗΣΟΥ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ΡΓΟΛΙΔΑ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047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ΑΤΣΙΠΟΔΑ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ΝΑΓΙΩΤΑ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6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ΣΑΜΟΥ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ΣΑΜΟΥ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479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ΑΤΩΠΟΔ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ΛΕΝΗ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0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ΛΕΥΚΑΔ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ΛΕΥΚΑΔΑ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603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ΕΛΕΚΙΔΗ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ΩΝΣΤΑΝΤΙΝΟ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9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ΠΕΛΛ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ΗΜΑΘΙΑ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793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ΕΦΑΛΑ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ΧΡΥΣΟΥΛΑ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ΧΑΝΙΩ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ΞΑΝΘΗ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698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ΕΦΑΛΛΗΝΟ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ΖΙΜΗΡΝΕΤΤΑ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3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ΖΑΚΥΝΘΟΥ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ΖΑΚΥΝΘΟΥ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628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ΕΧΡΙΜΠΑΡ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ΙΚΑΤΕΡΙΝΗ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ΗΛΕΙ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ΕΥΡΥΤΑΝΙΑ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908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ΙΟΣΕΟΓΛΟ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ΥΜΕΩΝ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9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ΙΩΑΝΝΙΝΩ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Β΄ ΘΕΣΣΑΛΟΝΙΚΗ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653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ΙΣΣΑ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ΩΤΗΡΙΑ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2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ΕΥΡΥΤΑΝΙ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ΚΑΡΔΙΤΣΑ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793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ΙΤΣΑΤΗ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ΩΝΣΤΑΝΤΙΝΟ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ΚΕΡΚΥΡ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ΘΕΣΠΡΩΤΙΑ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548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ΙΤΣΙΚΟΥΔ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ΦΑΝΗ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20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ΠΡΕΒΕΖ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ΡΟΔΟΠΗ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57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ΛΑΠΑΝΑΡΑ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ΩΤΗΡΙΑ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9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ΤΡΙΚΑΛΩ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ΚΥΚΛΑΔΩΝ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427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ΛΕΙΤΣΑΚ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ΒΑΣΙΛΙΚΗ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9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ΦΩΚΙΔ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ΖΑΚΥΝΘΟΥ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081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ΛΩΝ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ΙΡΗΝΗ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5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ΧΑΪ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Ν. ΑΤΤΙΚΗ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338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ΟΚΚΟΛ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ΖΩΗ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4.0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ΚΕΡΚΥΡ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ΛΑΚΩΝΙΑ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427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ΟΛΟΚΥΘΑ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ΡΕΤΗ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9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ΧΑΝΙΩ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ΧΑΝΙΩΝ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944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ΟΛΤΣΗ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ΧΡΗΣΤΟ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ΔΩΔΕΚΑΝΗΣΟΥ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ΔΡΑΜΑ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908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ΟΜΒΟΚΗ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ΘΑΝΑΣΙΟ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9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ΚΑΒΑΛ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ΚΑΒΑΛΑ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364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ΟΜΜΑΤΑ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ΓΟΡΗ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4.02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ΕΥΡΥΤΑΝΙ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ΤΡΙΚΑΛΩΝ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453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ΟΝΤΟΓΙΑΝΝΗ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ΩΝΣΤΑΝΤΙΝΟ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ΚΟΡΙΝΘΙ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ΞΑΝΘΗ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081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ΟΝΤΟΓΙΩΡΓ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ΑΡΙΑ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5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ΠΕΙΡΑΙΑ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ΠΕΙΡΑΙΑ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609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ΟΡΕΛ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ΛΕΝΗ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9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ΘΗΝΑΣ Β΄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ΕΥΒΟΙΑ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127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ΟΣΜΑ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ΑΡΙΑ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2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ΙΤΩΛ/ΝΙ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ΓΡΕΒΕΝΩΝ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562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ΟΣΜΑ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ΓΕΩΡΓΙΑ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ΚΕΡΚΥΡ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ΙΩΑΝΝΙΝΩΝ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052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ΟΤΖΑΠΑΝΑΓΙΩΤΟ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ΛΕΝΗ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6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ΔΥΤ. ΑΤΤΙΚΗ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ΘΗΝΑΣ Γ΄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678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ΟΤΡΟΓΙΑΝΝΗ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ΓΕΩΡΓΙΟ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7.02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ΕΥΒΟΙ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ΕΥΒΟΙΑ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052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ΟΤΡΩΝ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ΤΕΛΛΑ - ΑΔΕΛΑΪΔΑ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6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ΒΟΙΩΤΙ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ΤΡΙΚΑΛΩΝ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585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ΟΤΣΩΝΑ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ΓΕΩΡΓΙΟ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9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ΚΟΡΙΝΘΙ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ΛΕΣΒΟΥ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222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ΟΥΤΣΑΚ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ΩΝΣΤΑΝΤΙΝΑ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2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ΡΕΘΥΜΝΗ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ΘΗΝΑΣ Δ΄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413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ΟΥΤΣΟΤΟΛ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ΙΦΙΓΕΝΕΙΑ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6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ΙΤΩΛ/ΝΙ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ΙΩΑΝΝΙΝΩΝ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477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ΟΥΦΟΓΙΑΝΝ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ΘΕΜΙ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7.05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ΠΕΙΡΑΙΑ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ΘΗΝΑΣ Δ΄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796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ΡΑΒΒΑΡ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ΙΚΑΤΕΡΙΝΗ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ΔΩΔΕΚΑΝΗΣΟΥ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ΦΘΙΩΤΙΔΑ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644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ΡΑΒΒΑΡΙΤΟ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ΥΑΓΓΕΛΙΑ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ΦΘΙΩΤΙΔ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ΦΘΙΩΤΙΔΑ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978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ΥΡΓΙΟ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ΝΙΚΟΛΑΟ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ΚΕΡΚΥΡ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ΙΩΑΝΝΙΝΩΝ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797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ΥΡΙΑΚΟΠΟΥΛΟ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ΗΜΗΤΡΙΟ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Ν. ΑΤΤΙΚΗ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ΗΛΕΙΑ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717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ΩΝΣΤΑΝΤΙΝΙΔ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ΝΙΚΗ ΠΑΣΧΑΛΙΝΑ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2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ΔΩΔΕΚΑΝΗΣΟΥ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ΔΩΔΕΚΑΝΗΣΟΥ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264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ΩΝΣΤΑΝΤΙΝΙΔΗ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ΙΩΑΝΝΗ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ΘΗΝΑΣ Δ΄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ΘΗΝΑΣ Δ΄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572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ΩΣΤΑΡΑ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ΝΙΚΟΛΑΟ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20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ΔΡΑΜ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΄ ΘΕΣΣΑΛΟΝΙΚΗ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155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ΩΣΤΗ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ΓΕΩΡΓΙΟ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2.04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ΚΑΒΑΛ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ΚΑΒΑΛΑ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499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ΩΣΤΟΠΟΥΛΟ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ΩΝΣΤΑΝΤΙΝΟ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ΧΙΟΥ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ΛΑΡΙΣΑ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777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ΩΣΤΟΥΡΟ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ΙΩΑΝΝΗ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3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ΠΕΙΡΑΙΑ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ΠΕΙΡΑΙΑ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414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ΩΤΣ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ΛΕΝΗ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6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ΚΥΚΛΑΔΩ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ΠΕΙΡΑΙΑ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063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ΩΤΣΙΑ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ΥΑΓΓΕΛΙΑ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2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ΔΩΔΕΚΑΝΗΣΟΥ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ΚΟΡΙΝΘΙΑ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833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ΑΓΗΝΑ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ΙΜΙΛΙΑ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2.03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ΕΒΡΟΥ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ΔΡΑΜΑ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300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ΑΓΟ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ΙΚΑΤΕΡΙΝΗ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3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ΕΥΡΥΤΑΝΙ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ΕΥΡΥΤΑΝΙΑ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815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ΑΙΟ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ΑΡΙΑ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ΔΩΔΕΚΑΝΗΣΟΥ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ΠΙΕΡΙΑ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771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ΑΜΠΑΡΔΑΚ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ΑΡΙΑ-ΕΥΡΙΔΙΚΗ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7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ΔΩΔΕΚΑΝΗΣΟΥ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ΧΑΝΙΩΝ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9068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ΑΜΠΡΙΔ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ΧΡΙΣΤΙΝΑ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5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ΛΑΚΩΝΙ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ΘΗΝΑΣ Δ΄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055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ΑΠΠΑ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ΝΔΡΕΑ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ΗΛΕΙ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ΚΑΡΔΙΤΣΑ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276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ΑΣΚΑΡΙΔΗ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ΠΥΡΙΔΩΝ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3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ΛΕΣΒΟΥ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ΘΗΝΑΣ Α΄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415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ΑΥΡΕΝΤΑΚ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ΤΑΥΡΟΥΛΑ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6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ΚΕΡΚΥΡ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ΘΗΝΑΣ Β΄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260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ΑΨΑΝΑ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ΥΤΥΧΙΑ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6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ΘΕΣΠΡΩΤΙ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ΠΙΕΡΙΑ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276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ΕΒΕΝΤΗ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ΤΥΛΙΑΝΟ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3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ΕΥΒΟΙ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ΕΥΒΟΙΑ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588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ΙΑΚΟΠΟΥΛΟ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ΡΑΣΚΕΥΗ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ΚΟΡΙΝΘΙ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ΠΙΕΡΙΑ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055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ΙΑΚΟΠΟΥΛΟ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ΟΦΙΑ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ΚΕΦΑΛΛΗΝΙ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ΠΙΕΡΙΑ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815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ΙΑΜΟΠΟΥΛΟ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ΗΜΗΤΡΙΟ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ΕΥΒΟΙ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ΗΜΑΘΙΑ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495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ΙΑΜΠΑ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ΤΕΡΓΙΟ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8.12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ΚΟΖΑΝΗ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ΚΟΖΑΝΗ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8018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ΙΑΝΟ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ΗΜΗΤΡΙΟ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3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ΠΕΙΡΑΙΑ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ΠΕΙΡΑΙΑ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931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ΙΑΠΠΑ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ΒΑΣΙΛΙΚΗ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2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ΘΗΝΑΣ Δ΄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ΘΗΝΑΣ Δ΄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09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ΙΑΣΚΟΠΟΥΛΟ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ΙΚΑΤΕΡΙΝΗ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ΘΕΣΠΡΩΤΙ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ΤΡΙΚΑΛΩΝ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698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ΙΩΡ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ΑΡΔΙΤΣΑ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9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Ν. ΑΤΤΙΚΗ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Ν. ΑΤΤΙΚΗ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834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ΟΓΟΘΕΤΗ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ΟΝΥΣΙΟ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20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ΖΑΚΥΝΘΟΥ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ΖΑΚΥΝΘΟΥ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405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ΟΚΟ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ΠΥΡΙΔΩΝ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2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ΡΕΘΥΜΝΗ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ΡΕΘΥΜΝΗ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979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ΟΥΚΑ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ΟΥΛΤΑΝΑ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ΔΥΤ. ΑΤΤΙΚΗ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ΣΕΡΡΩΝ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166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ΟΥΚΑ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ΝΑΓΙΩΤΗ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9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ΕΥΒΟΙ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ΕΒΡΟΥ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636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ΥΚΟΥΔ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ΙΚΑΤΕΡΙΝΗ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5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ΧΑΪ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ΧΑΪΑ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873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ΥΠΗΜΕΝΟ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ΛΕΝΗ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8.15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ΛΑΡΙΣ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ΛΑΡΙΣΑ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155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ΑΓΓΙΝΑ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ΧΡΗΣΤΟ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ΘΗΝΑΣ Δ΄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ΘΗΝΑΣ Δ΄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466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ΑΚΡΟΜΙΧΑΛΑΚΗ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ΙΧΑΗΛ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7.05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ΗΡΑΚΛΕΙΟΥ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ΗΡΑΚΛΕΙΟΥ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5428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ΑΛΛΙΝ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ΘΕΟΔΩΡΑ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8.40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ΣΕΡΡΩ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Β΄ ΘΕΣΣΑΛΟΝΙΚΗ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492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ΑΝΕΑΔΟ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ΗΜΗΤΡΟΥΛΑ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7.05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ΔΡΑΜ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ΤΡΙΚΑΛΩΝ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334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ΑΝΟΥΣΑΚ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ΒΑΣΙΛΙΚΗ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6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ΒΟΙΩΤΙ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ΠΕΙΡΑΙΑ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913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ΑΝΤΑΛΟ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ΤΑΥΡΟ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20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ΚΑΒΑΛ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ΚΑΒΑΛΑ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949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ΑΝΤΖΙΑΡ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ΓΓΕΛΙΚΗ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7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ΛΑΡΙΣ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ΠΙΕΡΙΑ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80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ΑΝΤΖΟΛΗ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ΝΙΚΟΛΑΟ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ΚΕΡΚΥΡ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ΠΙΕΡΙΑ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0698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ΑΡΚΑΝΤΩΝΑΚ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ΑΡΙΑ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5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ΕΒΡΟΥ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ΚΑΒΑΛΑ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563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ΑΡΚΕΛΛΟ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ΟΦΙΑ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ΚΟΡΙΝΘΙ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ΚΟΡΙΝΘΙΑ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085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ΑΡΚΟ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ΑΠΦΩ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5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ΧΑΪ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ΠΕΙΡΑΙΑ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185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ΑΣΓΑΛΑ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ΘΑΝΑΣΙΟ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4.0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ΕΥΡΥΤΑΝΙ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ΒΟΙΩΤΙΑ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044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ΑΣΤΑΚΑ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ΘΕΟΔΩΡΑ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ΛΑΣΙΘΙΟΥ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ΛΑΣΙΘΙΟΥ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705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ΑΣΤΟΡΑΚ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ΕΣΠΟΙΝΑ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6.0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ΗΡΑΚΛΕΙΟΥ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ΡΕΘΥΜΝΗ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403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ΑΥΡΙΔΟ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ΛΕΞΑΝΔΡΑ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ΕΥΒΟΙ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΄ ΘΕΣΣΑΛΟΝΙΚΗ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440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ΑΥΡΙΔΟ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ΑΡΙΑ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ΚΑΒΑΛ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΄ ΘΕΣΣΑΛΟΝΙΚΗ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760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ΑΥΡΟΦΡΥΔ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ΦΡΟΔΙΤΗ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5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ΘΕΣΠΡΩΤΙ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΄ ΘΕΣΣΑΛΟΝΙΚΗ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280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ΑΧΑΙΡΑ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ΝΔΡΟΝΙΚΗ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3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ΤΡΙΚΑΛΩ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ΦΛΩΡΙΝΑ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030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ΕΓΑΛΟ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ΝΑΣΤΑΣΙΟ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9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ΔΥΤΙΚΗΣ ΑΤΤΙΚΗ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ΔΥΤ. ΑΤΤΙΚΗ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019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ΕΓΓΛΑ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ΑΜΠΡΙΝΗ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2.02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ΔΩΔΕΚΑΝΗΣΟΥ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ΣΕΡΡΩΝ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603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ΕΛΙΓΓΑ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ΩΝΣΤΑΝΤΙΝΟ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ΕΥΡΥΤΑΝΙ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ΦΘΙΩΤΙΔΑ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637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ΕΝΟΠΟΥΛΟ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ΛΕΝΗ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5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ΘΗΝΑΣ Α΄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ΡΟΔΟΠΗ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353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ΗΤΣΙΚΑ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ΟΛΥΜΠΙΑ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2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ΗΛΕΙ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ΕΒΡΟΥ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233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ΗΤΣΙΚΩΣΤΑ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ΩΝΣΤΑΝΤΙΝΑ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2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ΠΕΛΛ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ΛΑΡΙΣΑ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629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ΙΓΓΑ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ΝΑΣΤΑΣΙΑ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ΛΕΥΚΑΔ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Β΄ ΘΕΣΣΑΛΟΝΙΚΗ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417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ΙΝΑΚ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ΟΥΪΖΑ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6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ΗΛΕΙ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΄ ΘΕΣΣΑΛΟΝΙΚΗ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373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ΙΧΑΗ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ΩΝΣΤΑΝΤΙΝΟ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9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ΔΥΤΙΚΗΣ ΑΤΤΙΚΗ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ΔΥΤ. ΑΤΤΙΚΗ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909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ΙΧΑΛΑΚΕΛ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ΥΤΥΧΙΑ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5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ΚΥΚΛΑΔΩ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ΘΗΝΑΣ Δ΄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614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ΙΧΑΛΑΚΗ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ΦΩΤΙΟ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6.0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ΜΕΣΣΗΝΙ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ΘΗΝΑΣ Γ΄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281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ΟΝΙΟΥΚΑ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ΦΩΤΙΟ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3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ΧΙΟΥ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ΧΙΟΥ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772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ΟΥΤΛΙΑ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ΘΑΝΑΣΙΑ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7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ΕΒΡΟΥ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ΕΒΡΟΥ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160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ΠΑΚΑΛ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ΑΛΛΙΟΠΗ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ΘΗΝΑΣ Δ΄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ΘΗΝΑΣ Δ΄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8758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ΠΑΚΙΝΕΖΟ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ΥΑΓΓΕΛΟ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8.02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ΘΗΝΑΣ Β΄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ΠΕΙΡΑΙΑ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627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ΠΑΝΤΗ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ΓΕΩΡΓΙΟ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ΔΡΑΜ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ΔΡΑΜΑ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778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ΠΑΡΜΠΕΡΑΚΗ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ΓΕΩΡΓΙΟ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9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ΗΛΕΙ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Β΄ ΘΕΣΣΑΛΟΝΙΚΗ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504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ΠΑΡΠΑ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ΩΝΣΤΑΝΤΙΝΟ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ΡΚΑΔΙ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ΚΙΛΚΙ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540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ΠΑΧΟΥΡΟ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ΓΓΕΛΙΚΗ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9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ΗΛΕΙ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ΧΑΪΑ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541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ΠΕΚΟ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ΥΑΓΓΕΛΟ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9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ΚΟΡΙΝΘΙ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ΚΟΡΙΝΘΙΑ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989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ΠΕΛΕΡΧΑ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ΩΝΣΤΑΝΤΙΝΟ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2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ΚΕΡΚΥΡ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ΚΕΡΚΥΡΑ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406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ΠΙΜΠΛΙΤΖ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ΘΩΜΑΗ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ΕΥΒΟΙ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ΡΓΟΛΙΔΑ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615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ΠΟΪΤΖΟ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ΙΟΥΛΙΑ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20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ΧΙΟΥ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ΚΟΖΑΝΗ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038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ΠΟΚΙΑ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ΙΡΗΝΗ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6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Ν. ΑΤΤΙΚΗ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ΠΡΕΒΕΖΑ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505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ΠΟΛΗ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ΗΜΗΤΡΙΟ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ΡΚΑΔΙ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ΓΡΕΒΕΝΩΝ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982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ΠΡΑΖΙΩΤΗ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ΗΜΗΤΡΙΟ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ΗΛΕΙ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΄ ΘΕΣΣΑΛΟΝΙΚΗ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047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ΠΡΕΓΙΑΝΝ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ΝΘΟΥΛΑ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2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ΕΥΒΟΙ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ΘΗΝΑΣ Β΄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111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ΥΚΩΝΙΑΤ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ΝΑΣΤΑΣΙΑ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9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ΘΗΝΑΣ Β΄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ΘΗΝΑΣ Β΄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473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ΝΑΘΕΝΑ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ΑΡΙΑ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9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ΚΕΡΚΥΡ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ΗΡΑΚΛΕΙΟΥ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804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ΝΑΛΜΠΑΝΤΗ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ΠΟΣΤΟΛΟ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ΔΩΔΕΚΑΝΗΣΟΥ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΄ ΘΕΣΣΑΛΟΝΙΚΗ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506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ΝΑΝΟ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ΧΡΥΣΗ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ΗΡΑΚΛΕΙΟΥ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Β΄ ΘΕΣΣΑΛΟΝΙΚΗ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561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ΝΑΤΣΙΟ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ΥΑΓΓΕΛΟ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9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ΚΟΡΙΝΘΙ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ΘΗΝΑΣ Α΄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9778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ΝΕΛΟ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ΗΜΗΤΡΙΟ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2.04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ΛΕΥΚΑΔ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ΚΕΦΑΛΛΗΝΙΑ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562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ΝΙΑΒΗ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ΧΡΗΣΤΟ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9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ΦΩΚΙΔ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΄ ΘΕΣΣΑΛΟΝΙΚΗ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408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ΝΙΚΟΛΑΪΔΗ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ΙΩΑΝΝΗ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ΗΛΕΙ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ΠΕΛΛΑ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408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ΝΙΚΟΛΑΙΔΟ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ΕΡΑΣΑ ΖΑΜΠΙΝΕ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7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ΚΕΡΚΥΡ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ΚΕΡΚΥΡΑ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9168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ΝΙΚΟΛΟΠΟΥΛΟ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ΤΑΥΡΟΥΛΑ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9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ΚΥΚΛΑΔΩ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ΚΥΚΛΑΔΩΝ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805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ΝΙΝΙΟ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ΧΡΗΣΤΟ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ΛΑΚΩΝΙ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ΡΟΔΟΠΗ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087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ΝΙΤΣ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ΛΕΝΗ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6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ΧΙΟΥ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ΠΙΕΡΙΑ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563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ΝΤΑΛΚΟ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ΑΜΠΡΟ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9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ΚΥΚΛΑΔΩ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ΣΑΜΟΥ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689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ΝΤΕΒΕΡΙΚΟ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ΝΑΓΙΩΤΗ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4.0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ΘΗΝΑΣ Γ΄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ΘΗΝΑΣ Γ΄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563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ΝΤΕΜΟ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ΑΡΙΑ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9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ΒΟΙΩΤΙ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Ν. ΑΤΤΙΚΗ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932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ΝΤΙΝΤΙΛΑ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ΙΚΑΤΕΡΙΝΗ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6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ΦΛΩΡΙΝ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ΠΕΛΛΑ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397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ΝΤΟΥΓΙΑ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ΣΠΑΣΙΑ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5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ΚΕΦΑΛΛΗΝΙ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ΠΕΙΡΑΙΑ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383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ΝΤΟΥΠΑ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ΥΑΓΓΕΛΙΑ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2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ΚΕΦΑΛΛΗΝΙ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ΡΚΑΔΙΑ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568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ΞΕΝΑΚ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ΩΝΣΤΑΝΤΙΝΑ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2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ΚΥΚΛΑΔΩ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ΘΗΝΑΣ Β΄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449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ΟΙΚΟΝΟΜΙΔΟ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ΡΕΤΗ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7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ΧΑΪ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ΦΛΩΡΙΝΑ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508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ΟΡΚΟΠΟΥΛΟ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ΘΑΝΑΣΙΟ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ΠΕΙΡΑΙΑ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ΒΟΙΩΤΙΑ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817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ΟΡΦΑΝΟΥΔΑΚΗ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ΧΑΡΑΛΑΜΠΟ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9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ΘΗΝΑΣ Β΄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ΙΤΩΛ/ΝΙΑ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409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ΝΑΓΙΩΤΟΠΟΥΛΟ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ΑΒΒΑ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ΔΩΔΕΚΑΝΗΣΟΥ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ΗΛΕΙΑ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774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ΠΑΓΕΩΡΓΙΟ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ΒΙΚΤΩΡΙΑ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7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ΧΑΪ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ΡΕΘΥΜΝΗ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431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ΠΑΔΟΠΟΥΛΟ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ΘΗΝΑ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9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ΚΕΡΚΥΡ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ΚΕΡΚΥΡΑ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914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ΠΑΔΟΠΟΥΛΟ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ΑΓΔΑΛΗΝΗ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6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ΚΕΦΑΛΛΗΝΙ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΄ ΘΕΣΣΑΛΟΝΙΚΗ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153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ΠΑΕΥΑΓΓΕΛΟ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ΑΡΙΑ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8.35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ΛΑΣΙΘΙΟΥ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ΕΒΡΟΥ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291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ΠΑΜΑΥΡΟΥΔ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ΩΡΑ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4.04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ΕΒΡΟΥ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΄ ΘΕΣΣΑΛΟΝΙΚΗ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510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ΠΑΝΑΟΥ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ΝΑΣΤΑΣΙΑ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ΧΙΟΥ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ΓΡΕΒΕΝΩΝ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4108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ΠΑΝΑΣΤΑΣΙΟ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ΝΑΣΤΑΣΙΟ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ΜΑΓΝΗΣΙ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ΜΑΓΝΗΣΙΑ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649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ΠΑΝΤΩΝΑΚΗ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ΜΜΑΝΟΥΗΛ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3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ΗΡΑΚΛΕΙΟΥ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ΗΡΑΚΛΕΙΟΥ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647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ΠΑΧΡΗΣΤΟ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ΓΟΡΗ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ΧΑΝΙΩ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ΦΩΚΙΔΑ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566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ΠΟΥΤΣΙΔΗ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ΥΑΓΓΕΛΟ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9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ΛΑΣΙΘΙΟΥ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ΛΑΣΙΘΙΟΥ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8088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ΠΠΑ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ΘΕΟΔΩΡΟ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ΔΩΔΕΚΑΝΗΣΟΥ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ΠΡΕΒΕΖΑ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349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ΠΠΑ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ΩΝΣΤΑΝΤΙΝΟ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4.0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ΦΛΩΡΙΝ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ΡΤΑ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930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ΠΠΑ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ΧΙΛΛΕΥ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9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ΧΑΪ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ΦΩΚΙΔΑ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586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ΠΠΟ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ΙΩΑΝΝΗ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ΛΑΣΙΘΙΟΥ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ΧΑΛΚΙΔΙΚΗ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775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ΡΑΛ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ΙΚΑΤΕΡΙΝΗ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7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ΙΤΩΛ/ΝΙ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ΔΡΑΜΑ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936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ΡΑΣΤΑΤΙΔΟ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ΑΡΙΑ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ΕΒΡΟΥ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΄ ΘΕΣΣΑΛΟΝΙΚΗ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483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ΤΣΟΥΡΟ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ΝΑΣΤΑΣΙΑ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3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ΘΗΝΑΣ Α΄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Ν. ΑΤΤΙΚΗ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416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ΤΚΟΠΟΥΛΟ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ΧΡΙΣΤΙΝΑ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9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ΞΑΝΘΗ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ΧΑΛΚΙΔΙΚΗ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433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ΤΡΑΚΑΚ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ΙΡΗΝΗ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9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ΣΕΡΡΩ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΄ ΘΕΣΣΑΛΟΝΙΚΗ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1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ΤΡΟ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ΤΑΥΡΟ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9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ΠΕΛΛ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ΦΛΩΡΙΝΑ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313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ΙΕΡΡΑΚΟ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ΑΡΙΑ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3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ΧΑΛΚΙΔΙΚΗ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ΣΑΜΟΥ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260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ΙΠΕΡΙΓΚΟ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ΩΝ/ΝΟ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3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ΧΙΟΥ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ΧΙΟΥ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568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ΙΤΟ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ΑΡΙΑ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9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ΚΥΚΛΑΔΩ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ΘΗΝΑΣ Β΄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237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ΛΑΤΟΓΙΑΝΝ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ΛΕΝΗ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2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ΚΟΖΑΝΗ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ΚΑΡΔΙΤΣΑ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451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ΟΛΛΑΤΟ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ΓΕΡΑΣΙΜΟ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ΚΕΦΑΛΛΗΝΙ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ΚΕΦΑΛΛΗΝΙΑ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318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ΟΥΛΙΑΣ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ΑΡΙΑ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4.0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ΡΟΔΟΠΗ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ΚΕΡΚΥΡΑ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354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ΡΑΤΣΙΝΑΚ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ΟΛΓΑ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5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ΡΤ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ΠΕΙΡΑΙΑ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569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ΡΟΚΟΠΙΔΗ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ΓΕΩΡΓΙΟ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9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ΔΩΔΕΚΑΝΗΣΟΥ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Β΄ ΘΕΣΣΑΛΟΝΙΚΗ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11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ΡΟΞΕΝΙΑ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ΒΑΣΙΛΕΙΟ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9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ΙΤΩΛ/ΝΙ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ΘΗΝΑΣ Γ΄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514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ΡΟΣΜΙΤ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ΒΑΣΙΛΙΚΗ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ΕΥΡΥΤΑΝΙ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ΛΑΡΙΣΑ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568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ΡΑΛΛ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ΡΙΕΤΤΑ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2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ΕΥΒΟΙ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ΜΑΓΝΗΣΙΑ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811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ΡΑΜΜΟ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ΙΩΑΝΝΑ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ΚΕΡΚΥΡ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ΜΑΓΝΗΣΙΑ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351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ΡΑΥΤΟΠΟΥΛΟ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ΙΩΑΝΝΑ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4.0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ΒΟΙΩΤΙ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ΘΗΝΑΣ Γ΄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399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ΡΕΠΠΑ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ΥΑΓΓΕΛΙΑ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5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ΡΤ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ΡΚΑΔΙΑ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986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ΡΙΖΟΥΔΗ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ΠΟΣΤΟΛΟ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ΚΟΡΙΝΘΙ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Β΄ ΘΕΣΣΑΛΟΝΙΚΗ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386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ΡΟΥΒΑΛ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ΟΦΙΑ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7.07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ΧΑΝΙΩ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Ν. ΑΤΤΙΚΗ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811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ΡΟΥΜΠΟ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ΤΑΥΡΟΥΛΑ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ΔΩΔΕΚΑΝΗΣΟΥ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ΡΓΟΛΙΔΑ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392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ΡΟΥΤ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ΑΤΙΑΝΑ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6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ΡΚΑΔΙ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ΣΕΡΡΩΝ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9918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ΑΒΒΑΝΤΙΔΟ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ΗΝΝΑ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7.04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ΦΘΙΩΤΙΔ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ΠΕΙΡΑΙΑ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565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ΑΒΒΙΔΟΥ ΜΠΑΚΟΛΑ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ΑΡΙΑ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ΔΥΤ. ΑΤΤΙΚΗ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Β΄ ΘΕΣΣΑΛΟΝΙΚΗ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312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ΑΓΓΟ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ΝΑΣΤΑΣΙΑ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5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ΦΛΩΡΙΝ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ΧΑΛΚΙΔΙΚΗ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889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ΑΛΕΠΤΣΗ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ΝΙΚΟΛΑΟ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2.04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ΚΟΖΑΝΗ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ΚΟΖΑΝΗ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176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ΑΛΤΟΓΙΑΝΝΗ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ΗΜΗΤΡΙΟ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ΕΥΒΟΙ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ΛΑΡΙΣΑ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915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ΑΜΑΡΑ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ΧΡΙΣΤΙΝΑ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ΘΕΣΠΡΩΤΙ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ΚΑΣΤΟΡΙΑ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581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ΑΝΤ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ΙΩΑΝΝΑ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2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ΛΕΣΒΟΥ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ΛΕΣΒΟΥ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352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ΑΠΛΑΟΥΡΑ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ΧΡΥΣΑΝΘΗ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4.0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ΗΛΕΙ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ΡΤΑ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576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ΑΡΜΠΕΖΟΥΔΗ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ΧΡΗΣΤΟ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20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ΔΩΔΕΚΑΝΗΣΟΥ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ΕΒΡΟΥ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902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ΑΡΡΟ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ΘΕΟΔΩΡΑ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Β΄ ΘΕΣΣΑΛΟΝΙΚΗ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Β΄ ΘΕΣΣΑΛΟΝΙΚΗΣ</w:t>
            </w:r>
          </w:p>
        </w:tc>
      </w:tr>
      <w:tr>
        <w:trPr>
          <w:trHeight w:val="45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019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ΑΧΑ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ΑΡΙΝΑ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2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ΡΚΑΔΙ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ΘΗΝΑΣ Β΄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544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ΙΑΜΕΤ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ΑΡΙΑ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8.03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ΗΡΑΚΛΕΙΟΥ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ΗΡΑΚΛΕΙΟΥ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182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ΙΔΗΡΟΠΟΥΛΟ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ΦΩΤΕΙΝΗ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ΙΤΩΛ/ΝΙ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ΠΡΕΒΕΖΑ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180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ΙΜΙΤΑ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ΑΡΙΑ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7.02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ΚΑΡΔΙΤΣ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ΛΕΥΚΑΔΑ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924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ΚΟΥΡΑ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ΗΜΗΤΡΙΟ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9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Ν. ΑΤΤΙΚΗ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ΙΤΩΛ/ΝΙΑ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0188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ΠΑΘ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ΓΛΑΪΑ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5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ΡΚΑΔΙ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ΘΗΝΑΣ Γ΄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620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ΠΑΝΟ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ΓΕΩΡΓΙΟ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9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ΜΕΣΣΗΝΙ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ΧΑΪΑ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5478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ΠΑΝΟ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ΙΚΑΤΕΡΙΝΗ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ΠΕΙΡΑΙΑ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ΠΕΙΡΑΙΑ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4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813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ΤΑΘΑΚΟΠΟΥΛΟ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ΑΡΙΑ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ΔΩΔΕΚΑΝΗΣΟΥ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ΙΤΩΛ/ΝΙΑ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4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0578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ΤΑΤΟ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ΝΙΚΟΛΑΟ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2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ΚΟΖΑΝΗ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ΛΑΡΙΣΑ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4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320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ΥΚΑ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ΧΡΥΣΑΝΘΗ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ΗΛΕΙ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ΗΛΕΙΑ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4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49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ΥΜΕΩΝΙΔΗ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ΥΘΥΜΙΟ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20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ΚΥΚΛΑΔΩ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ΚΥΚΛΑΔΩΝ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4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989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ΥΜΕΩΝΙΔΟ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ΑΡΙΑ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ΚΥΚΛΑΔΩ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ΚΙΛΚΙ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4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1068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ΥΨΑ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ΘΑΝΑΣΙΟ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9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ΒΟΙΩΤΙ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ΠΡΕΒΕΖΑ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4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299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ΧΟΙΝΟΧΩΡΙΤΗ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ΤΡΟ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4.02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ΛΑΚΩΝΙ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ΡΓΟΛΙΔΑ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4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155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ΩΤΗΡΟΠΟΥΛΟ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ΠΥΡΙΔΟΥΛΑ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20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ΚΟΡΙΝΘΙ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ΙΤΩΛ/ΝΙΑ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4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999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ΑΜΠΟΥΡ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ΟΥΡΑΝΙΑ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7.0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ΚΥΚΛΑΔΩ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ΓΡΕΒΕΝΩΝ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4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579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ΑΡΑΤΣΑ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ΛΕΝΗ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6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ΛΑΚΩΝΙ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ΘΗΝΑΣ Α΄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8148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ΑΣΚΟΥΔΗ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ΝΑΣΤΑΣΙΟ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ΠΕΙΡΑΙΑ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Β΄ ΘΕΣΣΑΛΟΝΙΚΗ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356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ΑΥΣΑΝΙΔΟ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ΑΡΙΑ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5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ΦΘΙΩΤΙΔ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ΘΗΝΑΣ Γ΄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346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ΖΕΛΙΝ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ΑΡΙΑ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6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ΚΑΡΔΙΤΣ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ΠΙΕΡΙΑ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818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ΖΕΦΡΙΔΟ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ΛΕΞΙΑ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9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ΘΗΝΑΣ Δ΄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ΚΥΚΛΑΔΩΝ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456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ΖΗΚΑ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ΒΑΣΙΛΕΙΟ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ΦΩΚΙΔ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ΛΑΡΙΣΑ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908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ΖΙΚΑ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ΥΘΥΜΙΑ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ΓΡΕΒΕΝΩ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ΤΡΙΚΑΛΩΝ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356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ΙΓΚΑ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ΥΓΕΝΙΑ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5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ΚΑΡΔΙΤΣ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ΠΙΕΡΙΑ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815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ΟΛΙΟ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ΗΛΙΑ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ΔΥΤ. ΑΤΤΙΚΗ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ΔΡΑΜΑ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931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ΟΛΟΥΔΗ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ΓΕΩΡΓΙΟ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9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ΧΙΟΥ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ΡΟΔΟΠΗ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52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ΟΥΜΠΑ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ΥΑΓΓΕΛΟ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ΣΑΜΟΥ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ΚΙΛΚΙ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915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ΟΥΦΕΞ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ΦΩΤΕΙΝΗ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5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ΧΙΟΥ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ΚΑΒΑΛΑ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4098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ΡΙΑΝΤΑΦΥΛΛΙΔΟ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ΦΩΤΕΙΝΗ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6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ΡΟΔΟΠΗ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ΛΕΣΒΟΥ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116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ΡΙΑΝΤΑΦΥΛΛΟ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ΙΩΑΝΝΗ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9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ΘΗΝΑΣ Δ΄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ΘΗΝΑΣ Δ΄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396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ΣΑΓΚΑΡΑΚ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ΘΑΝΑΣΙΑ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6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ΚΥΚΛΑΔΩ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ΚΑΒΑΛΑ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520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ΣΑΚΑΛΙΔΗ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ΧΑΡΑΛΑΜΠΟ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ΕΥΡΥΤΑΝΙ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ΙΤΩΛ/ΝΙΑ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468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ΣΑΚΙΡ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ΘΗΝΑ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ΚΟΡΙΝΘΙ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ΔΡΑΜΑ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21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ΣΑΚΟ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ΝΑΣΤΑΣΙΑ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9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ΧΑΪ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ΧΑΪΑ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022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ΣΑΚΟΥMΗ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ΩΝΣΤΑΝΤΙΝΟ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9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ΙΤΩΛ/ΝΙ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ΡΤΑ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680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ΣΑΝΤΣΑ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ΑΡΙΑ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6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ΗΜΑΘΙ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΄ ΘΕΣΣΑΛΟΝΙΚΗ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816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ΣΑΤΟΥΜΑ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ΝΘΗ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ΛΑΚΩΝΙ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ΛΑΚΩΝΙΑ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777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ΣΑΧΟΥΡΙΔΟ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ΘΕΟΔΩΡΑ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7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ΗΛΕΙ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ΠΙΕΡΙΑ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9158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ΣΕΝΕΝΟΥΔ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ΝΑΣΤΑΣΙΑ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5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ΙΩΑΝΝΙΝΩ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Β΄ ΘΕΣΣΑΛΟΝΙΚΗ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1938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ΣΕΡΟΛΑ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ΛΕΞΑΝΔΡΟ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7.03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ΕΥΒΟΙ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ΙΩΑΝΝΙΝΩΝ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426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ΣΙΑΚΥΡΟΥΔ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ΑΓΔΑΛΗΝΗ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6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ΔΩΔΕΚΑΝΗΣΟΥ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ΕΒΡΟΥ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6878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ΣΙΑΝΑΚΑ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ΕΛΙΝΑ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2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ΦΘΙΩΤΙΔ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ΚΑΡΔΙΤΣΑ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426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ΣΙΑΝΤΟΥΛΑ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ΙΣΑΒΕΛΑ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6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ΚΥΚΛΑΔΩ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ΚΥΚΛΑΔΩΝ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469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ΣΙΟΥΡΒΑ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ΑΡΙΑ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ΛΕΣΒΟΥ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ΛΑΡΙΣΑ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459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ΣΙΩΛΗ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ΘΑΝΑΣΙΟ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ΒΟΙΩΤΙ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΄ ΘΕΣΣΑΛΟΝΙΚΗ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419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ΣΟΚΑΝΟ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ΤΑΥΡΟ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ΒΟΙΩΤΙ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ΒΟΙΩΤΙΑ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819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ΣΟΥΡΟΥΠΑΚΗ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ΩΝ/ΝΟ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3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ΧΑΝΙΩ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ΧΑΝΙΩΝ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8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58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ΣΩΝΗ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ΓΡΗΓΟΡΙΟ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9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ΗΛΕΙ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ΜΕΣΣΗΝΙΑ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8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156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ΥΠΑΛΔΟ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ΒΑΣΙΛΙΚΗ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20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ΒΟΙΩΤΙ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ΒΟΙΩΤΙΑ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8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968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ΥΧΑΛΑ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ΥΑΓΓΕΛΟ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9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ΔΩΔΕΚΑΝΗΣΟΥ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Β΄ ΘΕΣΣΑΛΟΝΙΚΗ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8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877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ΥΦΑΝΤ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ΘΗΝΑ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6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ΚΟΖΑΝΗ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΄ ΘΕΣΣΑΛΟΝΙΚΗ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8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522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ΦΑΚ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ΑΡΙΑ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ΦΩΚΙΔ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ΓΡΕΒΕΝΩΝ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8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272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ΦΑΡΦΑΡΑΤΖ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ΕΣΠΟΙΝΑ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2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ΕΥΡΥΤΑΝΙ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ΕΥΡΥΤΑΝΙΑ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8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524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ΦΑΤΟΥΡΟ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ΠΥΡΙΔΩΝ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9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ΧΑΪ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ΧΑΪΑ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8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829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ΦΕΡΓΑΔΑΚΗ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ΜΜΑΝΟΥΗΛ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3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ΗΡΑΚΛΕΙΟΥ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ΛΑΣΙΘΙΟΥ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8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5628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ΦΙΛΗΜΕΓΚΑ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ΝΕΚΤΑΡΙΟ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9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ΚΟΖΑΝΗ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ΚΟΖΑΝΗ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8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963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ΦΛΙΟΥΚΑ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ΖΕΝΗ-ΠΟΛΥΞΕΝΗ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2.08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ΚΥΚΛΑΔΩ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Β΄ ΘΕΣΣΑΛΟΝΙΚΗ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9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966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ΦΡΑΝΤΖ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ΑΡΚΕΛΛΑ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2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ΧΑΪ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ΧΑΪΑ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9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177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ΦΤΙΚΑ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ΝΑΣΤΑΣΙΑ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3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Β΄ ΘΕΣΣΑΛΟΝΙΚΗ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΄ ΘΕΣΣΑΛΟΝΙΚΗΣ</w:t>
            </w:r>
          </w:p>
        </w:tc>
      </w:tr>
      <w:tr>
        <w:trPr>
          <w:trHeight w:val="45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9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506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ΦΥΤΙΛΗ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ΗΛΙΑ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7.04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ΣΑΜΟΥ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ΚΑΡΔΙΤΣΑ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9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390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ΧΑΛΑ ΤΣΕΛΕΝΤ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ΑΡΙΑ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4.0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ΠΕΙΡΑΙΑ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ΠΕΙΡΑΙΑ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9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9928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ΧΑΝΙΩΤΑΚΗ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ΧΑΡΑΛΑΜΠΟ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8.35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ΡΕΘΥΜΝΗ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ΗΡΑΚΛΕΙΟΥ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9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990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ΧΑΝΤΖΗ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ΙΧΑΗΛ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7.0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ΕΥΡΥΤΑΝΙ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ΙΤΩΛ/ΝΙΑ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9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929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ΧΑΡΔΑΚ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ΕΣΠΟΙΝΑ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9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ΗΡΑΚΛΕΙΟΥ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ΗΡΑΚΛΕΙΟΥ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9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238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ΧΑΤΖ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ΙΚΑΤΕΡΙΝΗ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2.0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ΠΕΙΡΑΙΑ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ΞΑΝΘΗ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9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403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ΧΑΤΖ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ΓΓΕΛΙΚΗ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5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ΡΚΑΔΙ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ΔΥΤ. ΑΤΤΙΚΗ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9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93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ΧΑΤΖΗΒΑΣΙΛΕΙΟ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ΟΦΙΑ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20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ΕΒΡΟΥ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ΣΕΡΡΩΝ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632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ΧΑΤΖΗΛΑΜΠΡΟ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ΧΡΥΣΟΣΤΟΜΟ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ΣΑΜΟΥ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ΛΕΣΒΟΥ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298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ΧΑΤΖΗΠΕΤΡΟ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ΣΧΑΛΙΝΑ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3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ΠΕΛΛ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ΘΕΣΠΡΩΤΙΑ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524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ΧΑΤΖΙΔΟ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ΡΑΣΚΕΥΗ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ΣΑΜΟΥ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ΕΒΡΟΥ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832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ΧΑΨΙΑΔΟ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ΝΑΣΤΑΣΙΑ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ΕΒΡΟΥ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ΕΒΡΟΥ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5948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ΧΝΑΡΟΓΙΑΝΝΑΚ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ΘΕΟΔΩΡΑ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5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ΗΡΑΚΛΕΙΟΥ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ΘΗΝΑΣ Α΄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513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ΧΡΗΣΤΟ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ΝΙΚΟΛΑΟ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8.03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ΣΑΜΟΥ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ΣΑΜΟΥ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326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ΧΡΗΣΤΟ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ΗΜΗΤΡΙΟ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3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ΣΑΜΟΥ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ΡΚΑΔΙΑ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128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ΧΡΥΣΟΣΤΟΜΟ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ΝΑΣΤΑΣΙΑ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8.13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ΚΟΖΑΝΗ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ΓΡΕΒΕΝΩΝ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595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ΨΟΥΡΟΓΙΑΝΝ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ΝΑΓΙΩΤΑ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9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ΛΑΚΩΝΙ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ΛΑΚΩΝΙΑ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40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113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ΨΩΜΟ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ΝΑΓΙΩΤΗ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9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ΛΕΣΒΟΥ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ΘΗΝΑΣ Β΄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4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431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ΨΩΡΑ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ΡΑΣΙΝΙΩ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2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ΧΙΟΥ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Δ.Ε. ΑΧΑΪΑΣ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Indent"/>
        <w:ind w:right="-193" w:hanging="0"/>
        <w:rPr/>
      </w:pPr>
      <w:r>
        <w:rPr>
          <w:rFonts w:eastAsia="Calibri" w:cs="Calibri" w:ascii="Calibri" w:hAnsi="Calibri"/>
          <w:color w:val="000000"/>
          <w:lang w:val="el-GR"/>
        </w:rPr>
        <w:t xml:space="preserve">    </w:t>
      </w:r>
      <w:r>
        <w:rPr>
          <w:rFonts w:cs="Calibri" w:ascii="Calibri" w:hAnsi="Calibri"/>
          <w:color w:val="000000"/>
          <w:sz w:val="22"/>
          <w:szCs w:val="22"/>
        </w:rPr>
        <w:t>Οι Προϊστάμενοι των Δ/νσεων από τις περιοχές των οποίων αποσπώνται οι παραπάνω εκπαιδευτικοί, παρακαλούνται να κοινοποιήσουν την απόφαση αυτή στους ενδιαφερόμενους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Arial" w:ascii="Calibri" w:hAnsi="Calibri"/>
          <w:b/>
          <w:bCs/>
          <w:sz w:val="22"/>
          <w:szCs w:val="22"/>
        </w:rPr>
        <w:t xml:space="preserve">Ο ΥΠΟΥΡΓΟΣ 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b/>
          <w:bCs/>
          <w:sz w:val="20"/>
          <w:szCs w:val="20"/>
        </w:rPr>
        <w:tab/>
        <w:tab/>
        <w:tab/>
        <w:tab/>
        <w:tab/>
        <w:t xml:space="preserve">                                       </w:t>
      </w:r>
      <w:r>
        <w:rPr>
          <w:rFonts w:cs="Arial" w:ascii="Calibri" w:hAnsi="Calibri"/>
          <w:b/>
          <w:bCs/>
          <w:sz w:val="22"/>
          <w:szCs w:val="22"/>
        </w:rPr>
        <w:t>ΑΝΔΡΕΑΣ ΛΟΒΕΡΔΟΣ</w:t>
      </w:r>
      <w:r>
        <w:rPr>
          <w:rFonts w:cs="Arial" w:ascii="Calibri" w:hAnsi="Calibri"/>
          <w:b/>
          <w:bCs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0065" w:leader="none"/>
        </w:tabs>
        <w:rPr/>
      </w:pPr>
      <w:r>
        <w:rPr>
          <w:rFonts w:cs="Calibri" w:ascii="Calibri" w:hAnsi="Calibri"/>
          <w:b/>
          <w:bCs/>
          <w:sz w:val="20"/>
          <w:szCs w:val="20"/>
          <w:u w:val="single"/>
        </w:rPr>
        <w:t>Εσωτ. Διανομή</w:t>
      </w:r>
      <w:r>
        <w:rPr>
          <w:rFonts w:cs="Calibri" w:ascii="Calibri" w:hAnsi="Calibri"/>
          <w:b/>
          <w:bCs/>
          <w:sz w:val="20"/>
          <w:szCs w:val="20"/>
        </w:rPr>
        <w:t>: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</w:rPr>
        <w:t>1</w:t>
      </w:r>
      <w:r>
        <w:rPr>
          <w:rFonts w:cs="Calibri" w:ascii="Calibri" w:hAnsi="Calibri"/>
          <w:sz w:val="20"/>
          <w:szCs w:val="20"/>
        </w:rPr>
        <w:t>. Γραφείο κ. Υπουργού</w:t>
      </w:r>
    </w:p>
    <w:p>
      <w:pPr>
        <w:pStyle w:val="Normal"/>
        <w:tabs>
          <w:tab w:val="clear" w:pos="720"/>
          <w:tab w:val="left" w:pos="10065" w:leader="none"/>
        </w:tabs>
        <w:rPr/>
      </w:pPr>
      <w:r>
        <w:rPr>
          <w:rFonts w:cs="Calibri" w:ascii="Calibri" w:hAnsi="Calibri"/>
          <w:b/>
          <w:bCs/>
          <w:sz w:val="20"/>
          <w:szCs w:val="20"/>
        </w:rPr>
        <w:t>2</w:t>
      </w:r>
      <w:r>
        <w:rPr>
          <w:rFonts w:cs="Calibri" w:ascii="Calibri" w:hAnsi="Calibri"/>
          <w:sz w:val="20"/>
          <w:szCs w:val="20"/>
        </w:rPr>
        <w:t>. Γραφείο κ. Υφυπουργ</w:t>
      </w:r>
      <w:r>
        <w:rPr>
          <w:rFonts w:cs="Calibri" w:ascii="Calibri" w:hAnsi="Calibri"/>
          <w:sz w:val="20"/>
          <w:szCs w:val="20"/>
          <w:lang w:val="en-US"/>
        </w:rPr>
        <w:t>o</w:t>
      </w:r>
      <w:r>
        <w:rPr>
          <w:rFonts w:cs="Calibri" w:ascii="Calibri" w:hAnsi="Calibri"/>
          <w:sz w:val="20"/>
          <w:szCs w:val="20"/>
        </w:rPr>
        <w:t xml:space="preserve">ύ κ. Δερμεντζόπουλου                                                                     </w:t>
      </w:r>
    </w:p>
    <w:p>
      <w:pPr>
        <w:pStyle w:val="Normal"/>
        <w:tabs>
          <w:tab w:val="clear" w:pos="720"/>
          <w:tab w:val="left" w:pos="10065" w:leader="none"/>
        </w:tabs>
        <w:rPr/>
      </w:pPr>
      <w:r>
        <w:rPr>
          <w:rFonts w:cs="Calibri" w:ascii="Calibri" w:hAnsi="Calibri"/>
          <w:b/>
          <w:bCs/>
          <w:sz w:val="20"/>
          <w:szCs w:val="20"/>
        </w:rPr>
        <w:t>3.</w:t>
      </w:r>
      <w:r>
        <w:rPr>
          <w:rFonts w:cs="Calibri" w:ascii="Calibri" w:hAnsi="Calibri"/>
          <w:sz w:val="20"/>
          <w:szCs w:val="20"/>
        </w:rPr>
        <w:t xml:space="preserve"> Γενικού Γραμματέα                                                </w:t>
      </w:r>
    </w:p>
    <w:p>
      <w:pPr>
        <w:pStyle w:val="Normal"/>
        <w:tabs>
          <w:tab w:val="clear" w:pos="720"/>
          <w:tab w:val="left" w:pos="1006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4</w:t>
      </w:r>
      <w:r>
        <w:rPr>
          <w:rFonts w:cs="Calibri" w:ascii="Calibri" w:hAnsi="Calibri"/>
          <w:sz w:val="20"/>
          <w:szCs w:val="20"/>
        </w:rPr>
        <w:t xml:space="preserve">. Γενική Δ/νση Διοικ. Α/θμιας &amp; Β/θμιας Εκπ/σης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0"/>
          <w:szCs w:val="20"/>
        </w:rPr>
        <w:t>5.</w:t>
      </w:r>
      <w:r>
        <w:rPr>
          <w:rFonts w:cs="Calibri" w:ascii="Calibri" w:hAnsi="Calibri"/>
          <w:sz w:val="20"/>
          <w:szCs w:val="20"/>
        </w:rPr>
        <w:t>Δ/νση Προσωπικού ΔΕ Τμήμα Γ’</w:t>
      </w:r>
    </w:p>
    <w:p>
      <w:pPr>
        <w:pStyle w:val="Normal"/>
        <w:tabs>
          <w:tab w:val="clear" w:pos="720"/>
          <w:tab w:val="left" w:pos="10065" w:leader="none"/>
        </w:tabs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6. </w:t>
      </w:r>
      <w:r>
        <w:rPr>
          <w:rFonts w:cs="Calibri" w:ascii="Calibri" w:hAnsi="Calibri"/>
          <w:sz w:val="20"/>
          <w:szCs w:val="20"/>
        </w:rPr>
        <w:t>Δ/νση Προσωπικού ΠΕ Τμήμα Γ΄</w:t>
      </w:r>
    </w:p>
    <w:p>
      <w:pPr>
        <w:pStyle w:val="Normal"/>
        <w:tabs>
          <w:tab w:val="clear" w:pos="720"/>
          <w:tab w:val="left" w:pos="10065" w:leader="none"/>
        </w:tabs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0065" w:leader="none"/>
        </w:tabs>
        <w:rPr/>
      </w:pPr>
      <w:r>
        <w:rPr>
          <w:rFonts w:cs="Calibri" w:ascii="Calibri" w:hAnsi="Calibri"/>
          <w:b/>
          <w:bCs/>
          <w:sz w:val="20"/>
          <w:szCs w:val="20"/>
          <w:u w:val="single"/>
        </w:rPr>
        <w:t>ΠΙΝΑΚΑΣ ΑΠΟΔΕΚΤΩΝ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10065" w:leader="non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1</w:t>
      </w:r>
      <w:r>
        <w:rPr>
          <w:rFonts w:cs="Calibri" w:ascii="Calibri" w:hAnsi="Calibri"/>
          <w:sz w:val="20"/>
          <w:szCs w:val="20"/>
        </w:rPr>
        <w:t>. Περιφερειακές Δ/νσεις Εκπαίδευσης της Χώρας</w:t>
      </w:r>
    </w:p>
    <w:p>
      <w:pPr>
        <w:pStyle w:val="Normal"/>
        <w:tabs>
          <w:tab w:val="clear" w:pos="720"/>
          <w:tab w:val="left" w:pos="10065" w:leader="none"/>
        </w:tabs>
        <w:rPr/>
      </w:pPr>
      <w:r>
        <w:rPr>
          <w:rFonts w:cs="Calibri" w:ascii="Calibri" w:hAnsi="Calibri"/>
          <w:b/>
          <w:bCs/>
          <w:sz w:val="20"/>
          <w:szCs w:val="20"/>
        </w:rPr>
        <w:t>2</w:t>
      </w:r>
      <w:r>
        <w:rPr>
          <w:rFonts w:cs="Calibri" w:ascii="Calibri" w:hAnsi="Calibri"/>
          <w:sz w:val="20"/>
          <w:szCs w:val="20"/>
        </w:rPr>
        <w:t>. Δ/νσεις και Γραφεία  Δ.Ε. της Χώρας</w:t>
      </w:r>
    </w:p>
    <w:sectPr>
      <w:footerReference w:type="default" r:id="rId3"/>
      <w:type w:val="nextPage"/>
      <w:pgSz w:w="11906" w:h="16838"/>
      <w:pgMar w:left="1797" w:right="179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a1"/>
    <w:family w:val="roman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2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Arial" w:hAnsi="Arial" w:eastAsia="Calibri" w:cs="Arial"/>
      <w:b/>
      <w:bCs/>
      <w:sz w:val="20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</w:rPr>
  </w:style>
  <w:style w:type="character" w:styleId="Style13">
    <w:name w:val="Προεπιλεγμένη γραμματοσειρά"/>
    <w:qFormat/>
    <w:rPr/>
  </w:style>
  <w:style w:type="character" w:styleId="5Char">
    <w:name w:val="Επικεφαλίδα 5 Char"/>
    <w:qFormat/>
    <w:rPr>
      <w:rFonts w:ascii="Arial" w:hAnsi="Arial" w:cs="Arial"/>
      <w:b/>
      <w:bCs/>
      <w:sz w:val="20"/>
      <w:szCs w:val="20"/>
      <w:lang w:val="en-GB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qFormat/>
    <w:rPr>
      <w:rFonts w:ascii="Times New Roman" w:hAnsi="Times New Roman" w:cs="Times New Roman"/>
      <w:sz w:val="24"/>
      <w:szCs w:val="24"/>
    </w:rPr>
  </w:style>
  <w:style w:type="character" w:styleId="Char2">
    <w:name w:val="Υποσέλιδο Char"/>
    <w:qFormat/>
    <w:rPr>
      <w:rFonts w:ascii="Times New Roman" w:hAnsi="Times New Roman" w:cs="Times New Roman"/>
      <w:sz w:val="24"/>
      <w:szCs w:val="24"/>
    </w:rPr>
  </w:style>
  <w:style w:type="character" w:styleId="Char3">
    <w:name w:val="Σώμα κείμενου με εσοχή Char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TextBodyIndent">
    <w:name w:val="Body Text Indent"/>
    <w:basedOn w:val="Normal"/>
    <w:pPr>
      <w:widowControl w:val="false"/>
      <w:spacing w:before="267" w:after="0"/>
      <w:ind w:firstLine="709"/>
      <w:jc w:val="both"/>
    </w:pPr>
    <w:rPr>
      <w:rFonts w:ascii="Arial" w:hAnsi="Arial" w:eastAsia="Calibri" w:cs="Arial"/>
      <w:color w:val="000000"/>
      <w:sz w:val="20"/>
      <w:szCs w:val="20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eastAsia="Calibri" w:cs="Times"/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eastAsia="Calibri" w:cs="Times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5:39:00Z</dcterms:created>
  <dc:creator>USER</dc:creator>
  <dc:description/>
  <dc:language>en-US</dc:language>
  <cp:lastModifiedBy>lena</cp:lastModifiedBy>
  <cp:lastPrinted>2014-08-08T10:05:00Z</cp:lastPrinted>
  <dcterms:modified xsi:type="dcterms:W3CDTF">2014-08-08T15:39:00Z</dcterms:modified>
  <cp:revision>2</cp:revision>
  <dc:subject/>
  <dc:title/>
</cp:coreProperties>
</file>