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l-GR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ρούσι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08/08/2014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Αρ.Πρωτ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28113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Ε. Μπιγέρη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10 344228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2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  <w:t>ΘΕΜΑ:</w:t>
      </w:r>
      <w:r>
        <w:rPr>
          <w:rFonts w:cs="Arial"/>
          <w:b/>
          <w:color w:val="000000"/>
          <w:sz w:val="20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0"/>
          <w:lang w:val="el-GR"/>
        </w:rPr>
        <w:t>Αποσπάσεις εκπαιδευτικών Δευτεροβάθμιας Εκπαίδευσης σε Ιερές Μητροπόλεις, Ιερές Αρχιεπισκοπές, στην Ιερά Σύνοδο και στο Διορθόδοξο Κέντρο της Εκκλησίας της Ελλάδος για το σχολικό έτος 2014-15.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/>
          <w:b/>
          <w:color w:val="00000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283"/>
        <w:rPr/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283"/>
        <w:rPr/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283"/>
        <w:rPr/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ην αριθμ. 94654/ΣΤ5/19-6-2014 (ΦΕΚ 1618/τ.Β΄/19-6-2014) κοινή απόφαση του Πρωθυπουργού και του Υπουργού Παιδείας και Θρησκευμάτων «Καθορισμός αρμοδιοτήτων στους Υφυπουργούς Παιδείας και Θρησκευμάτων, Αλέξανδρο Δερμεντζόπουλο και Κωνσταντίνο Κουκουδήμο.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283"/>
        <w:rPr/>
      </w:pPr>
      <w:r>
        <w:rPr>
          <w:rFonts w:cs="Arial"/>
          <w:sz w:val="20"/>
        </w:rPr>
        <w:t>Τις προτάσεις των Ιερών Μητροπόλεων, των Ιερών  Αρχιεπισκοπών, της Ιεράς Συνόδου και του Διορθόδοξου Κέντρου της Εκκλησίας της Ελλάδος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Αποσπούμε  τους παρακάτω εκπαιδευτικούς Δευτεροβάθμιας Εκπαίδευσης για το σχολικό έτος 2014-2015, ύστερα από αίτησή τους και χωρίς δαπάνη για το Δημόσιο, ως ακολούθως:</w:t>
      </w:r>
    </w:p>
    <w:tbl>
      <w:tblPr>
        <w:tblW w:w="113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1458"/>
        <w:gridCol w:w="863"/>
        <w:gridCol w:w="1842"/>
        <w:gridCol w:w="4679"/>
      </w:tblGrid>
      <w:tr>
        <w:trPr>
          <w:trHeight w:val="37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AM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 xml:space="preserve">ΚΛ.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099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ΑΣΙΑΔΟΥ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ΛΥΜΠΙΑ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ΗΛΕΙΑΣ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ΣΕΡΡΩΝ ΚΑΙ ΝΙΓΡΙΤ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099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ΟΠΟΥΛ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ΒΟΙΩΤ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ΒΕΡΟΙΑΣ ΚΑΙ ΝΑΟΥΣΗΣ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06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ΩΝΙ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ΤΡΙΚΑΛΩΝ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ΙΤΡΟΥΣ ΚΑΤΕΡΙΝΗΣ ΚΑΙ ΠΛΑΤΑΜΩΝΟ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7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ΠΡΟΥΛ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ΗΜΗΤΡΙΑΔΟΣ ΚΑΙ ΑΛΜΥΡ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ΕΙ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ΦΘΙΩΤΙΔ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ΛΑΓΚΑΔΑ ΛΗΤΗΣ Κ ΡΕΝΤΙΝ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38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ΖΑΣ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ΧΑΝΙΩΝ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ΑΛΕΞΑΝΔΡΟΥΠΟΛ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38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ΑΛΑΝΤΖ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ΙΣΑΒΕ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ΡΟΔΟΠΗ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ΑΡΩΝΕΙΑΣ  ΚΟΜΟΤΗΝ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92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ΚΑΚ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ΓΡΑΦΙ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ΣΕΡΡΩΝ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ΣΙΔΗΡΟΚΑΣΤΡ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3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ΚΟΥΝΕΛ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ΒΟΙΩΤ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ΛΑΡΙΣΗΣ ΚΑΙ ΤΥΡΝΑΒ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386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ΑΠΕΡΓΟΛΑ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Ν. ΑΤΤΙΚΗ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ΕΣΟΓΑΙΑΣ ΚΑΙ ΛΑΥΡΕΩΤΙΚ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ΛΛΟΠΟΥΛ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ΧΙΛΛΕΥ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ΛΑΚΩΝ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ΕΑΣ ΚΡΗΝΗΣ ΚΑΙ ΚΑΛΑΜΑΡΙΑ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7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ΡΟΣΑΚ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ΑΛΕΞΑΝΔΡΟΥΠΟΛ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9804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ΟΡΜΠ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ΜΑΓΝΗΣ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ΙΣΑΜΟΥ ΚΑΙ ΣΕΛΙΝ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012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ΡΖ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Ν. ΑΤΤΙΚΗ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ΙΚΑΙΑ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4536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ΙΑΔ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ΙΝ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Β΄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ΘΗΒΩΝ ΚΑΙ ΛΕΒΑΔΕΙΑ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789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ΕΙΡΑΙ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ΑΡΩΝΕΙΑΣ ΚΑΙ ΚΟΜΟΤΗΝ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31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Α’Ι’ΤΖΙΔ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ΕΗΜΩ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ΜΑΓΝΗΣ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ΗΜΗΤΡΙΑΔΟΣ ΚΑΙ ΑΛΜΥΡ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62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ΜΠ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ΔΩΔΕΚΑΝΗΣΟΥ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ΥΤΙΛΗΝ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5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ΟΔΙΣΤΡΙ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ΖΑΚΥΝΘΟΥ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ΖΑΚΥΝΘ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5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ΑΒΟΚΥΡ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ΑΝΝΟΥΛ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ΥΘΗΡΩΝ ΚΑΙ ΑΝΤΙΚΥΘΗΡΩΝ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ΑΓΙΟΒΑΝ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ΤΕΡΙ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ΥΒΟ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ΛΑΓΚΑΔΑ ΛΗΤΗΣ ΚΑΙ ΡΕΝΤΙΝΗΣ</w:t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22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ΝΤΟΥΡΑΚ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ΙΔΥΜΟΤΕΙΧΟΥ ΟΡΕΣΤΙΑΔΑΣ ΚΑΙ ΣΟΥΦΛΙ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04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ΙΝ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ΙΤΩΛ/Ν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Η ΜΗΤΡΟΠΟΛΗ ΝΑΥΠΑΚΤΟΥ ΚΑΙ ΑΓΙΟΥ ΒΛΑΣΙ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62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ΚΡ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ΛΙΑΝ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ΗΜΑΘ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ΒΕΡΟΙΑΣ ΚΑΙ ΝΑΟΥΣ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48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ΚΡΙΔ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8.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ΙΕΡ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ΙΤΡΟΥΣ ΚΑΤΕΡΙΝΗΣ ΠΛΑΤΑΝΩΝΟ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34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ΛΑΤΕΣΤ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Α΄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ΙΚΑΙΑ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50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Ξ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ΑΛΕΞΑΝΔΡΟΥΠΟΛ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3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ΤΑΚ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ΕΙΡΑΙ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ΩΟΥ ΚΑΙ ΝΙΣΥΡ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17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ΓΕΩΡΓΙ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ΙΛΑ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ΒΟΙΩΤ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ΗΜΗΤΡΙΑΔΟΣ ΚΑΙ ΑΛΜΥΡΟΥ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90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ΘΕΝ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ΗΤΡ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ΙΔΥΜΟΤΕΙΧΟΥ ΟΡΕΣΤΙΑΔΟΣ ΚΑΙ ΣΟΥΦΛΙ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46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ΙΤΖΑΛΕ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Ι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ΛΕΣΒΟΥ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ΞΑΝΘ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12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ΙΜΠ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ΕΝΟΦΩ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ΒΟΙΩΤ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ΘΗΒΩΝ ΚΑΙ ΛΕΒΑΔΕΙΑ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737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Ρ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ΥΡΥΤΑΝ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ΑΡΠΕΝΗΣΙ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1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ΟΥΣΑΝ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ΥΡΥΤΑΝΙ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ΦΛΩΡΙΝΗΣ ΠΡΕΣΠΩΝ ΚΑΙ ΕΟΡΔΑΙΑ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7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ΟΥΤ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Β΄ ΘΕ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ΙΚΗ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ΕΑΠΟΛΕΩΣ ΚΑΙ ΣΤΑΥΡΟΥΠΟΛΕΩΣ</w:t>
            </w:r>
          </w:p>
        </w:tc>
      </w:tr>
      <w:tr>
        <w:trPr>
          <w:trHeight w:val="5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84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ΟΥΣΣ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ΥΡΙΔΩ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ΓΛΥΦΑΔΑΣ ΕΛΛΗΝΙΚΟΥ ΒΟΥΛΑΣ ΒΟΥΛΙΑΓΜΕΝΗΣ ΚΑΙ ΒΑΡ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42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ΟΥΛΑΚ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ΛΙΑΝ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ΔΩΔΕΚΑΝΗΣΟΥ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ΛΑΡΙΣΗΣ  ΚΑΙ ΤΥΡΝΑΒΟΥ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3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ΑΓΚΑΚ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ΕΙΡΑΙ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Η ΜΗΤΡΟΠΟΛΗ ΠΕΙΡΑΙΑ</w:t>
            </w:r>
          </w:p>
        </w:tc>
      </w:tr>
      <w:tr>
        <w:trPr>
          <w:trHeight w:val="41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1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ΟΠΟΥΛ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Ι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ΓΛΥΦΑΔΑΣ-ΕΛΛΗΝΙΚΟΥ-ΒΟΥΛΑΣ-ΒΟΥΛΙΑΓΜΕΝΗΣ-ΒΑΡΗ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38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ΑΛΑΜΠΙΔ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ΕΥΘΕΡΙ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ΕΛΛΑ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ΕΔΕΣΣΗΣ ΠΕΛΛΗΣ ΚΑΙ ΑΛΜΩΠΙΑΣ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18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ΤΖΟΥΔ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ΗΜΕΝΤΙΝ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ΙΤΡΟΥΣ ΚΑΤΕΡΙΝΗΣ ΚΑΙ ΠΛΑΤΑΜΩΝΟΣ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63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ΕΙΛ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΄ ΘΕ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ΙΚΗ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ΘΕΣΣΑΛΟΝΙΚΗ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560"/>
        <w:gridCol w:w="890"/>
        <w:gridCol w:w="1803"/>
        <w:gridCol w:w="4536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M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596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ΥΜΠΑΛ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ΦΙ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Α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37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ΣΙΑΡ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Γ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94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ΝΤΟΥΒΑΛΟΥ-ΚΑΣΙΔΟΚΩΣΤ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ΕΜΟΝΙ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86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ΕΟΦΥΤ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ΘΟΔΟΞ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Β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37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ΘΑΝΑΣ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. ΔΥΤ. ΑΤΤΙΚ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36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ΤΡΙΝ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ΣΤΡΑΤΙ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Ν. ΑΤΤΙΚ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8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ΤΡΑ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ΗΡΑΚΛΕΙ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ΚΡΗΤ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379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ΟΥΡΑ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Γ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506"/>
        <w:gridCol w:w="904"/>
        <w:gridCol w:w="1843"/>
        <w:gridCol w:w="4536"/>
      </w:tblGrid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M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42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ΜΑΤΟ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ΑΣΙΜΟ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36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ΠΑ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ΛΕΣΒ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01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ΤΗΡΙΑΔΗ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ΩΥΣΗ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ΙΕΡ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512"/>
        <w:gridCol w:w="898"/>
        <w:gridCol w:w="1843"/>
        <w:gridCol w:w="4536"/>
      </w:tblGrid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AM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905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ΑΣΙΟ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ΔΥΤ. ΑΤΤΙΚ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ΡΘΟΔΟΞΟ ΚΕΝΤΡΟ ΤΗΣ ΕΚΚΛΗΣΙΑΣ ΤΗΣ ΕΛΛΑΔΑ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tabs>
          <w:tab w:val="clear" w:pos="720"/>
          <w:tab w:val="left" w:pos="8789" w:leader="none"/>
        </w:tabs>
        <w:ind w:left="426" w:right="567" w:firstLine="284"/>
        <w:rPr>
          <w:rFonts w:ascii="Cambria" w:hAnsi="Cambria" w:cs="Cambria"/>
          <w:sz w:val="20"/>
          <w:szCs w:val="28"/>
          <w:lang w:val="el-GR"/>
        </w:rPr>
      </w:pPr>
      <w:r>
        <w:rPr>
          <w:rFonts w:cs="Cambria" w:ascii="Cambria" w:hAnsi="Cambria"/>
          <w:sz w:val="20"/>
          <w:szCs w:val="28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szCs w:val="28"/>
          <w:lang w:val="el-GR"/>
        </w:rPr>
      </w:pPr>
      <w:r>
        <w:rPr>
          <w:rFonts w:cs="Arial" w:ascii="Arial" w:hAnsi="Arial"/>
          <w:b/>
          <w:bCs/>
          <w:sz w:val="20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Ο ΥΠΟΥΡΓ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ab/>
        <w:t xml:space="preserve">                  ΑΝΔΡΕΑΣ ΛΟΒΕΡΔΟΣ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TextBodyIndent"/>
        <w:ind w:right="878" w:hanging="0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</w:t>
      </w:r>
    </w:p>
    <w:p>
      <w:pPr>
        <w:pStyle w:val="TextBodyIndent"/>
        <w:ind w:right="878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firstLine="284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firstLine="284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firstLine="284"/>
        <w:rPr/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Π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ιορθόδοξο Κέντρο της Εκκλησίας της Ελλάδος, Ιερά Μονή Πεντέλης. 152 36 Π. Πεντέλ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Αρχιεπισκοπή Αθηνών, Αγ. Φιλοθέης 19-21, 10556 Αθή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Αρχιεπισκοπή Κρήτης, Αγ. Μηνά 25, 71201 Ηράκλε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Σύνοδος της Εκκλησίας της Ελλάδος, Ιωάννου Γενναδίου 14, 11521 Αθή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Αλεξανδρουπόλεως, Αίνου 5, 68100 Αλεξανδρούπολ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Βέροιας, Ναούσης και Καμπανίας, 591 00 Βέρο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Γλυφάδας, Βασιλέως Παύλου 2,166 73 Βούλ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Δημητριάδος και Αλμυρού, Συνεδριακό Κέντρο Θεσσαλίας, Μελισσιάτικα, 38001 Βόλ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Ιερά Μητρόπολη Διδυμοτείχου, Ορεστιάδος και Σουφλίου, Διδυμότειχο Τ.Κ. 6830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Ιερά Μητρόπολη Εδέσσης , Πέλλης και Αλμωπίας, Μ. Αλεξάνδρου 4, 58200 Έδεσσ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Ζακύνθου, Τ.Κ. 291 00 Ζακύνθ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Θεσσαλονίκης, Βογατσικού 7, 54622 Θεσσαλονίκ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Θηβών και Λεβαδείας, 32100 Λιβαδει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Καρπενησίου, Αγίου Γεωργίου 1, 36100, Καρπενήσ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Ιερά Μητρόπολη Κισάμου και Σελίνου, 73400 Κίσαμος - Χανιά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/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Κίτρους, Κατερίνης και Πλαταμώνος, 60100 Κατερί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Κυθήρων και Αντικυθήρων, Χώρα Κυθήρων, 80100 Κύθηρ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Κώου και Νισύρου, Πλ. Μητροπόλεως 1, 85300 Κω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Λαγκαδά, Λητής και Ρεντίνης, 27ης Οκτωβρίου 1, 57200 Λαγκαδά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Ιερά Μητρόπολη Λαρίσης και Τυρνάβου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Μαρωνείας και Κομοτηνής, 69100 Κομοτην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Μεσογαίας και Λαυρεωτικής, Θουκυδίδου και Βυζαντίου, 19004 Σπάτα Αττικ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Μυτιλήνης, Μητροπόλεως 1, 81100 Μυτιλή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αυπάκτου και Αγίου Βλασίου, Γ. Αθάνα 1, 30300 Ναύπακτ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εαπόλεως και Σταυρουπόλεως, Μητροπόλεως 11, Νεάπολη, 56728 Θεσσαλονίκ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έας Κρήνης και Καλαμαριάς, Μητροπολίτου Χρύσανθου 1, 55132 Καλαμαρι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ίκαιας, Κύπρου και Ιωνίας, 18450 Νίκα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ικοπόλεως και Πρεβέζης, 48100 Πρέβεζ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Ξάνθης, ΤΘ 270, 67100 Ξάνθ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Πειραιώς, Ακτή Θεμιστοκλέους 190, 18539 Πειραιώ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Ιερά Μητρόπολη Ρεθύμνου και Αυλοποτάμου, Ρέθυμνο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Σερρών και Νιγρίτης, Κύπρου 10, 62122 Σέρρε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Σιδηροκάστρου, 62300 Σιδηρόκαστρ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Φθιώτιδας, 351 00 Λαμ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Φλωρίνης, Πρεσπών και Εορδαίας, 53100 Φλώρινα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spacing w:lineRule="auto" w:line="360" w:before="0" w:after="120"/>
        <w:ind w:left="4677" w:firstLine="363"/>
        <w:jc w:val="center"/>
        <w:rPr>
          <w:rFonts w:ascii="Arial" w:hAnsi="Arial" w:cs="Arial"/>
          <w:b/>
          <w:b/>
          <w:bCs/>
          <w:sz w:val="20"/>
          <w:szCs w:val="16"/>
          <w:lang w:val="el-GR"/>
        </w:rPr>
      </w:pPr>
      <w:r>
        <w:rPr>
          <w:rFonts w:cs="Arial" w:ascii="Arial" w:hAnsi="Arial"/>
          <w:b/>
          <w:bCs/>
          <w:sz w:val="20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bCs/>
      <w:color w:val="000000"/>
      <w:sz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Char3">
    <w:name w:val="Υποσέλιδο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HTML">
    <w:name w:val="Κώδικας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n-US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2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31:00Z</dcterms:created>
  <dc:creator>ΥΠ.Ε.Π.Θ.</dc:creator>
  <dc:description>ren.d.141097, xerox</dc:description>
  <dc:language>en-US</dc:language>
  <cp:lastModifiedBy>lena</cp:lastModifiedBy>
  <cp:lastPrinted>2014-08-05T11:24:00Z</cp:lastPrinted>
  <dcterms:modified xsi:type="dcterms:W3CDTF">2014-08-08T15:31:00Z</dcterms:modified>
  <cp:revision>2</cp:revision>
  <dc:subject>260997</dc:subject>
  <dc:title>D2126997</dc:title>
</cp:coreProperties>
</file>