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4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l-GR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Style8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8"/>
              <w:snapToGrid w:val="false"/>
              <w:spacing w:before="0" w:after="120"/>
              <w:ind w:left="822"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ΔΙΟΙΚΗ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αρούσι, 0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/08/201</w:t>
            </w:r>
            <w:r>
              <w:rPr>
                <w:rFonts w:cs="Arial" w:ascii="Arial" w:hAnsi="Arial"/>
                <w:b/>
                <w:sz w:val="20"/>
                <w:lang w:val="el-G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spacing w:val="0"/>
                <w:sz w:val="20"/>
              </w:rPr>
              <w:t>Α/ΘΜΙΑΣ &amp;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Αρ.Πρωτ. 12810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ΙΕΥΘΥΝΣ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ΟΣ/ΚΟΥ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΄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 xml:space="preserve">Κ. Δημακοπούλου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210 3442278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de-DE"/>
              </w:rPr>
              <w:t xml:space="preserve">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prb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ΠΡΟΣ: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Όπως ο πίνακας αποδεκτών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ΘΕΜΑ: Αποσπάσεις εκπαιδευτικών Δευτεροβάθμιας Εκπαίδευσης στη Γ.Γ.Δ.Β.Μ. για το σχολικό έτος 2014-2015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tabs>
          <w:tab w:val="clear" w:pos="720"/>
        </w:tabs>
        <w:spacing w:lineRule="auto" w:line="276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  <w:t>Έχοντας   υπόψη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άρθρου 16Γ΄, παρ.6.του Ν.1566/85 (ΦΕΚ 167</w:t>
      </w:r>
      <w:r>
        <w:rPr>
          <w:rFonts w:cs="Arial"/>
          <w:sz w:val="20"/>
          <w:vertAlign w:val="superscript"/>
        </w:rPr>
        <w:t xml:space="preserve"> Α</w:t>
      </w:r>
      <w:r>
        <w:rPr>
          <w:rFonts w:cs="Arial"/>
          <w:sz w:val="20"/>
        </w:rPr>
        <w:t>΄), σε συνδυασμό με τις διατάξεις του άρθρου 6, παρ. 6 του Ν.2740/99 (ΦΕΚ186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/>
      </w:pPr>
      <w:r>
        <w:rPr>
          <w:rFonts w:cs="Arial"/>
          <w:sz w:val="20"/>
        </w:rPr>
        <w:t>Τις διατάξεις  του Ν.3879/2010 ( ΦΕΚ 163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/21-9-2010) «Ανάπτυξη της Διά Βίου Μάθησης και  λοιπές διατάξεις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/>
      </w:pPr>
      <w:r>
        <w:rPr>
          <w:rFonts w:cs="Arial"/>
          <w:sz w:val="20"/>
        </w:rPr>
        <w:t>Τις διατάξεις του Ν.3966/2011 (ΦΕΚ 118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’/24-5-2011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   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/>
      </w:pPr>
      <w:r>
        <w:rPr>
          <w:rFonts w:cs="Arial"/>
          <w:sz w:val="20"/>
        </w:rPr>
        <w:t>Το αριθμ. 132 Π.Δ./ΦΕΚ 6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/3-3-89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/>
      </w:pPr>
      <w:r>
        <w:rPr>
          <w:rFonts w:cs="Arial"/>
          <w:sz w:val="20"/>
        </w:rPr>
        <w:t>Τις διατάξεις του άρθρου 31 του Ν.3848/2010 (ΦΕΚ 71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/>
      </w:pPr>
      <w:r>
        <w:rPr>
          <w:rFonts w:cs="Arial"/>
          <w:sz w:val="20"/>
        </w:rPr>
        <w:t>Τις διατάξεις του Ν. 4038/2012 (ΦΕΚ 14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115/2013 (ΦΕΚ 2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overflowPunct w:val="false"/>
        <w:autoSpaceDE w:val="false"/>
        <w:spacing w:lineRule="auto" w:line="276" w:before="0" w:after="0"/>
        <w:ind w:left="862" w:right="-52" w:hanging="36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ην υπ’ αριθμ. 94654/ΣΤ5/19-6-2014 (ΦΕΚ 1618/τ.Β΄/19-6-2014) κοινή απόφαση   του Πρωθυπουργού και του Υπουργού Παιδείας και Θρησκευμάτων «Καθορισμός αρμοδιοτήτων στους Υφυπουργούς Παιδείας και Θρησκευμάτων, Αλέξανδρο Δερμεντζόπουλο και Κωνσταντίνο Κουκουδήμο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προτάσεις της Γ.Γ.Δ.Β.Μ., σύμφωνα με το από 08.08.2014 Υπηρεσιακό Σημείωμα της Γ.Γ.Δ.Β.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 αιτήσεις των ενδιαφερόμενων εκπαιδευτικών</w:t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0"/>
          <w:lang w:val="el-GR"/>
        </w:rPr>
      </w:pPr>
      <w:r>
        <w:rPr>
          <w:rFonts w:cs="Calibri" w:ascii="Calibri" w:hAnsi="Calibri"/>
          <w:spacing w:val="2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Αποσπούμε στη Γ.Γ.Δ.Β.Μ. για το σχολικό έτος 2014-2015, για τις ανάγκες της Κεντρικής Υπηρεσίας της Γ.Γ.Δ.Β.Μ., μετά από αίτησή τους και χωρίς δαπάνη για το δημόσιο, τους παρακάτω εκπαιδευτικούς Δευτεροβάθμιας Εκπαίδευσης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2059"/>
        <w:gridCol w:w="1517"/>
        <w:gridCol w:w="911"/>
        <w:gridCol w:w="3782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ΑΜ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ΕΠΩΝΥΜ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ΟΝΟΜΑ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ΚΛΑΔΟΣ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ΔΙΕΥΘΥΝΣΗ ΟΡΓΑΝΙΚΗΣ ΘΕΣΗ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1358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ΝΔΡΕ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ΑΝΑΓΙΩΤ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ΜΕΣΣΗΝΙ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0785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ΒΑΒΟΥΤ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ΓΕΩΡΓ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0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ΚΟΡΙΝΘΙ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6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ΕΥΘΥΝΣΗ Δ.Ε. ΔΥΤ. ΑΤΤΙΚΗ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2828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ΑΛΑΘ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ΩΝΣΤΑΝΤΙΝ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18.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ΜΕΣΣΗΝΙ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2702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ΑΠΕΛΕ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ΦΡΟΔΙΤ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ΚΥΚΛΑΔΩΝ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239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ΑΠΝΙΑ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ΑΙΤΩΛ/ΝΙ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2759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ΑΤΣ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ΦΩΤΕΙΝ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ΠΡΕΒΕΖ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70264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ΟΤΡΙΚΛ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ΒΑΣΙΛΙΚ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ΒΟΙΩΤΙ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0956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ΛΑΛΙΩΤ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ΛΕΞΑΝΔΡ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ΦΩΚΙΔ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29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ΥΤΣ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ΕΥΘΥΝΣΗ Δ.Ε. ΑΝ. ΑΤΤΙΚΗ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19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ΧΑΙΡ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ΔΗΜ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ΕΥΘΥΝΣΗ Δ.Ε. ΜΕΣΣΗΝΙ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62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ΜΑΝΩΛ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ΕΥΘΥΝΣΗ Δ.Ε. ΑΝ. ΑΤΤΙΚΗ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0185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ΑΠΑΝΙΚΟΛΟΠΟΥ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ΛΚΗΣΤΙ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ΑΘΗΝΑΣ Γ΄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2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ΦΙΤ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ΕΥΘΥΝΣΗ Δ.Ε. ΚΥΚΛΑΔΩΝ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110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ΤΤ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ΝΔΡΕΑ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ΑΧΑΪ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75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ΤΣΙΚΑΛ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ΕΥΘΥΝΣΗ Δ.Ε. ΚΥΚΛΑΔΩΝ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1354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ΡΙΟΒΟΛ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ΑΡ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ΦΩΚΙΔΑ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840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Τ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-ΗΡ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ΕΥΘΥΝΣΗ Δ.Ε. ΑΘΗΝΑΣ Γ΄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07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ΤΣ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ΕΥΘΥΝΣΗ Δ.Ε. ΑΘΗΝΑΣ Α΄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2401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ΣΑΟΥΣ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ΥΑΓΓΕΛΙ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ΗΡΑΚΛΕΙΟΥ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1025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ΣΙΜΙΤΑΚ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ΙΚΟΛΑ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0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ΡΕΘΥΜΝΗΣ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8035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ΧΡΥΣΙΚΟΠΟΥΛ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ΓΕΩΡΓΙΟ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Ε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Δ.Ε. ΑΘΗΝΑΣ Γ΄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Οι Προϊστάμενοι των Διευθύνσεων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Ο ΥΠΟΥΡΓΟΣ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</w:rPr>
        <w:tab/>
        <w:tab/>
        <w:tab/>
        <w:tab/>
        <w:tab/>
        <w:t xml:space="preserve">                                       </w:t>
      </w:r>
      <w:r>
        <w:rPr>
          <w:rFonts w:cs="Arial" w:ascii="Calibri" w:hAnsi="Calibri"/>
          <w:b/>
          <w:bCs/>
          <w:sz w:val="20"/>
          <w:lang w:val="el-GR"/>
        </w:rPr>
        <w:t xml:space="preserve">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ΑΝΔΡΕΑΣ ΛΟΒΕΡΔΟΣ</w:t>
      </w:r>
      <w:r>
        <w:rPr>
          <w:rFonts w:cs="Arial" w:ascii="Calibri" w:hAnsi="Calibri"/>
          <w:b/>
          <w:bCs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Πίνακας Αποδεκτών: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εις Β/θμιας Εκπαίδευσης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Περ/κές Δ/νσεις Εκπαί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Cambria" w:hAnsi="Cambria" w:cs="Cambria"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ενική Γραμματεία Δια Βίου Μάθησης Δ/νση Διοικητικού-Οικονομικού </w:t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TextBodyIndent"/>
        <w:ind w:right="878" w:hanging="0"/>
        <w:rPr/>
      </w:pPr>
      <w:r>
        <w:rPr>
          <w:rFonts w:eastAsia="Arial" w:cs="Arial"/>
          <w:b/>
          <w:bCs/>
          <w:sz w:val="16"/>
          <w:szCs w:val="16"/>
        </w:rPr>
        <w:t xml:space="preserve">     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Υφ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/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Δ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426" w:right="-285" w:hanging="0"/>
        <w:jc w:val="left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ΥΣΔΕ</w:t>
      </w:r>
    </w:p>
    <w:p>
      <w:pPr>
        <w:pStyle w:val="Normal"/>
        <w:spacing w:lineRule="auto" w:line="360" w:before="0" w:after="120"/>
        <w:ind w:left="4677" w:firstLine="363"/>
        <w:jc w:val="center"/>
        <w:rPr>
          <w:rFonts w:ascii="Arial" w:hAnsi="Arial" w:cs="Arial"/>
          <w:b/>
          <w:b/>
          <w:bCs/>
          <w:sz w:val="20"/>
          <w:szCs w:val="16"/>
          <w:lang w:val="el-GR"/>
        </w:rPr>
      </w:pPr>
      <w:r>
        <w:rPr>
          <w:rFonts w:cs="Arial" w:ascii="Arial" w:hAnsi="Arial"/>
          <w:b/>
          <w:bCs/>
          <w:sz w:val="20"/>
          <w:szCs w:val="16"/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0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2Char">
    <w:name w:val="Σώμα κείμενου με εσοχή 2 Char"/>
    <w:qFormat/>
    <w:rPr>
      <w:rFonts w:ascii="Times New Roman" w:hAnsi="Times New Roman" w:cs="Times New Roman"/>
      <w:bCs/>
      <w:color w:val="000000"/>
      <w:sz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Char3">
    <w:name w:val="Υποσέλιδο Char"/>
    <w:qFormat/>
    <w:rPr>
      <w:rFonts w:ascii="HellasTimes;Times New Roman" w:hAnsi="HellasTimes;Times New Roman" w:cs="HellasTimes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n-US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n-US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33:00Z</dcterms:created>
  <dc:creator>ΥΠ.Ε.Π.Θ.</dc:creator>
  <dc:description>ren.d.141097, xerox</dc:description>
  <dc:language>en-US</dc:language>
  <cp:lastModifiedBy>lena</cp:lastModifiedBy>
  <cp:lastPrinted>2014-08-08T10:58:00Z</cp:lastPrinted>
  <dcterms:modified xsi:type="dcterms:W3CDTF">2014-08-08T15:33:00Z</dcterms:modified>
  <cp:revision>2</cp:revision>
  <dc:subject>260997</dc:subject>
  <dc:title>D2126997</dc:title>
</cp:coreProperties>
</file>