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6804" w:hanging="6378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2185</wp:posOffset>
                </wp:positionV>
                <wp:extent cx="6309995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726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86385" cy="28638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294" w:hanging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Βαθμός Ασφαλεία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ind w:left="294" w:firstLine="284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ind w:left="294" w:firstLine="284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ind w:left="294" w:firstLine="284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5670" w:leader="none"/>
                                      <w:tab w:val="left" w:pos="6521" w:leader="none"/>
                                    </w:tabs>
                                    <w:spacing w:before="0" w:after="120"/>
                                    <w:ind w:left="294" w:firstLine="284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ΓΕΝΙΚΗ ΔΙΕΥΘΥΝΣΗ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ΔΙΕΥΘΥΝΣΗ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none"/>
                                      <w:tab w:val="left" w:pos="765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ΜΗΜ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Γ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none"/>
                                      <w:tab w:val="left" w:pos="76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none"/>
                                      <w:tab w:val="left" w:pos="76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αρούσι,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8-08-201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. Πρωτ.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8106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/Δ2</w:t>
                                    <w:tab/>
                                    <w:t xml:space="preserve">85281/Δ2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Βαθμός Προτερ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6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82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ΠΟΦΑ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ΡΟΣ: Όπως ο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82" w:hanging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Λεωφ. Ανδρέα Παπανδρέου 3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  <w:tab w:val="left" w:pos="6096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51 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  <w:tab w:val="left" w:pos="6096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ίες: Δημακοπούλου Αι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  <w:tab w:val="left" w:pos="6096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.: 21034422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  <w:tab w:val="left" w:pos="6096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:  21034422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  <w:tab w:val="left" w:pos="6096" w:leader="none"/>
                                    </w:tabs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 : dprb@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.gov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93.1pt;mso-wrap-distance-left:0pt;mso-wrap-distance-right:9pt;mso-wrap-distance-top:0pt;mso-wrap-distance-bottom:0pt;margin-top: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726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86385" cy="28638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ind w:left="294" w:hanging="0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  <w:lang w:val="el-GR" w:eastAsia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ind w:left="294" w:firstLine="284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ind w:left="294" w:firstLine="284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ind w:left="294" w:firstLine="284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5670" w:leader="none"/>
                                <w:tab w:val="left" w:pos="6521" w:leader="none"/>
                              </w:tabs>
                              <w:spacing w:before="0" w:after="120"/>
                              <w:ind w:left="294" w:firstLine="284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>ΓΕΝΙΚΗ ΔΙΕΥΘΥΝΣΗ ΔΙΟΙΚ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ΠΡΟΣΩΠΙΚ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Β/ΘΜΙΑΣ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765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ΜΗΜΑ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Γ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7655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7655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8-08-201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810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/Δ2</w:t>
                              <w:tab/>
                              <w:t xml:space="preserve">85281/Δ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Βαθμός Προτερ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2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ΡΟΣ: Όπως ο Πίνακας Αποδεκτών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521" w:leader="none"/>
                                <w:tab w:val="left" w:pos="6804" w:leader="none"/>
                              </w:tabs>
                              <w:spacing w:before="0" w:after="0"/>
                              <w:ind w:right="8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Λεωφ. Ανδρέα Παπανδρέου 3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Πληροφορίες: Δημακοπούλου Αι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Τηλ.: 2103442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:  21034422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 : dprb@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.gov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47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6521" w:hanging="652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  <w:tab w:val="left" w:pos="1560" w:leader="none"/>
          <w:tab w:val="left" w:pos="9781" w:leader="none"/>
        </w:tabs>
        <w:ind w:left="1701" w:right="1275" w:hanging="1134"/>
        <w:rPr/>
      </w:pPr>
      <w:r>
        <w:rPr>
          <w:rFonts w:cs="Arial" w:ascii="Calibri" w:hAnsi="Calibri"/>
          <w:b/>
          <w:bCs/>
          <w:szCs w:val="24"/>
        </w:rPr>
        <w:t>ΘΕΜΑ: «Απόσπαση εκπαιδευτικών Β/θμιας Εκπ/σης για το σχολικό έτος 2014-2015 στο Ιδιωτικό Γυμνάσιο “Αρμενικός Κυανούς Σταυρός”»</w:t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ind w:right="1275" w:hanging="0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</w:p>
    <w:p>
      <w:pPr>
        <w:pStyle w:val="TextBodyIndent"/>
        <w:tabs>
          <w:tab w:val="clear" w:pos="6521"/>
          <w:tab w:val="clear" w:pos="6804"/>
          <w:tab w:val="left" w:pos="-1276" w:leader="none"/>
          <w:tab w:val="left" w:pos="993" w:leader="none"/>
        </w:tabs>
        <w:ind w:right="1275" w:hanging="0"/>
        <w:jc w:val="lef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</w:t>
      </w:r>
      <w:r>
        <w:rPr>
          <w:rFonts w:cs="Arial" w:ascii="Calibri" w:hAnsi="Calibri"/>
          <w:bCs/>
          <w:szCs w:val="24"/>
        </w:rPr>
        <w:t>Έχοντας υπ’ όψιν: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7" w:right="1134" w:hanging="360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Τις διατάξεις του άρθρου 6, παρ. 14 του Ν. 1674/1986 (ΦΕΚ 203Α΄)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7" w:right="1134" w:hanging="360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Τις διατάξεις του άρθρου 6, παρ. 4 του Ν. 2469/1997 (ΦΕΚ 38Α΄ )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1" w:right="1134" w:hanging="357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Τις διατάξεις του άρθρου 18 του Π. Δ. 1/2003 (ΦΕΚ  1/τΑ΄/3-1-2003 )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1" w:right="1134" w:hanging="357"/>
        <w:jc w:val="left"/>
        <w:rPr/>
      </w:pPr>
      <w:r>
        <w:rPr>
          <w:rFonts w:cs="Arial" w:ascii="Calibri" w:hAnsi="Calibri"/>
          <w:bCs/>
          <w:szCs w:val="24"/>
        </w:rPr>
        <w:t>Τις διατάξεις του άρθρου 31, παρ. 1 και 2 του Ν. 3848/2010 (ΦΕΚ 71Α΄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left="1281" w:right="1134" w:hanging="357"/>
        <w:rPr>
          <w:rFonts w:ascii="Calibri" w:hAnsi="Calibri" w:cs="Calibri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  <w:t>Την με αριθμ. 94654/ΣΤ5/19-6-2014 (ΦΕΚ 1618/τ.Β΄/19-6-2014) κοινή απόφαση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»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1" w:right="1134" w:hanging="357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Την  με αρ. πρωτ. 13188/02-07-2014 πρόταση του Ιδιωτικού Γυμνασίου “Αρμενικός Κυανούς Σταυρός”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7" w:right="1134" w:hanging="360"/>
        <w:jc w:val="left"/>
        <w:rPr/>
      </w:pPr>
      <w:r>
        <w:rPr>
          <w:rFonts w:cs="Arial" w:ascii="Calibri" w:hAnsi="Calibri"/>
          <w:bCs/>
          <w:szCs w:val="24"/>
        </w:rPr>
        <w:t>Την με αρ. 24/01-08-2014 πράξη του Κ.Υ.Σ.Δ.Ε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  <w:tab w:val="left" w:pos="-1276" w:leader="none"/>
        </w:tabs>
        <w:ind w:left="1287" w:right="1134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Τις αιτήσεις που υπεβλήθησαν από τους εκπαιδευτικούς.</w:t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spacing w:lineRule="auto" w:line="276"/>
        <w:ind w:right="1134" w:firstLine="284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spacing w:lineRule="auto" w:line="276"/>
        <w:ind w:right="1134" w:firstLine="284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spacing w:lineRule="auto" w:line="276"/>
        <w:ind w:right="1134" w:firstLine="284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spacing w:lineRule="auto" w:line="276"/>
        <w:ind w:right="1134" w:firstLine="284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spacing w:lineRule="auto" w:line="276"/>
        <w:ind w:right="1134" w:firstLine="284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ind w:right="1134" w:hanging="0"/>
        <w:jc w:val="left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                       </w:t>
      </w:r>
      <w:r>
        <w:rPr>
          <w:rFonts w:cs="Arial" w:ascii="Calibri" w:hAnsi="Calibri"/>
          <w:b/>
          <w:bCs/>
          <w:spacing w:val="40"/>
          <w:szCs w:val="24"/>
        </w:rPr>
        <w:t>Αποφασίζουμε</w:t>
      </w:r>
    </w:p>
    <w:p>
      <w:pPr>
        <w:pStyle w:val="TextBodyIndent"/>
        <w:tabs>
          <w:tab w:val="clear" w:pos="6521"/>
          <w:tab w:val="clear" w:pos="6804"/>
          <w:tab w:val="left" w:pos="-1276" w:leader="none"/>
        </w:tabs>
        <w:ind w:left="567" w:right="1134" w:hanging="0"/>
        <w:jc w:val="left"/>
        <w:rPr>
          <w:rFonts w:ascii="Calibri" w:hAnsi="Calibri" w:cs="Arial"/>
          <w:b/>
          <w:b/>
          <w:bCs/>
          <w:spacing w:val="40"/>
          <w:szCs w:val="24"/>
        </w:rPr>
      </w:pPr>
      <w:r>
        <w:rPr>
          <w:rFonts w:cs="Arial" w:ascii="Calibri" w:hAnsi="Calibri"/>
          <w:b/>
          <w:bCs/>
          <w:spacing w:val="40"/>
          <w:szCs w:val="24"/>
        </w:rPr>
      </w:r>
    </w:p>
    <w:p>
      <w:pPr>
        <w:pStyle w:val="2"/>
        <w:tabs>
          <w:tab w:val="clear" w:pos="720"/>
          <w:tab w:val="left" w:pos="9781" w:leader="none"/>
        </w:tabs>
        <w:ind w:left="567" w:right="851" w:hanging="0"/>
        <w:rPr/>
      </w:pPr>
      <w:r>
        <w:rPr>
          <w:rFonts w:eastAsia="Calibri" w:cs="Calibri" w:ascii="Calibri" w:hAnsi="Calibri"/>
          <w:b w:val="false"/>
          <w:szCs w:val="24"/>
        </w:rPr>
        <w:t xml:space="preserve">        </w:t>
      </w:r>
      <w:r>
        <w:rPr>
          <w:rFonts w:cs="Arial" w:ascii="Calibri" w:hAnsi="Calibri"/>
          <w:b w:val="false"/>
          <w:szCs w:val="24"/>
        </w:rPr>
        <w:t>Αποσπούμε για το σχολικό έτος 2014-2015 στο ιδιωτικό Γυμνάσιο «Αρμενικός Κυανούς Σταυρός», χωρίς δαπάνη για το Δημόσιο, τους παρακάτω εκπαιδευτικούς Β/θμιας Εκπ/σης:</w:t>
      </w:r>
    </w:p>
    <w:p>
      <w:pPr>
        <w:pStyle w:val="2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14"/>
        <w:gridCol w:w="2153"/>
        <w:gridCol w:w="1292"/>
        <w:gridCol w:w="2319"/>
      </w:tblGrid>
      <w:tr>
        <w:trPr>
          <w:trHeight w:val="9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Α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ΕΠΩΝΥΜΟ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ΟΝΟΜΑ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ΚΛΑΔΟΣ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ΔΙΕΥΘΥΝΣΗ ΟΡΓΑΝΙΚΗΣ ΘΕΣΗΣ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187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ΒΛΑΧΟΠΟΥΛΟ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ΝΔΡΟΝΙΚ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Δ.Ε. ΔΥΤ. ΑΤΤΙΚΗΣ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64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ΚΟΛΤΣΙΔΑ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ΛΕΞΑΝΔΡ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Δ.Ε. ΑΘΗΝΑΣ Β΄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57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ΜΑΝΩΛΑΚΟ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ΥΑΓΓΕΛΟ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.Ε. ΠΕΙΡΑΙΑ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09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ΑΠΑΗΛΙΑ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ΝΑΥΣΙΚ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.Ε. ΑΡΚΑΔΙΑΣ</w:t>
            </w:r>
          </w:p>
        </w:tc>
      </w:tr>
      <w:tr>
        <w:trPr>
          <w:trHeight w:val="39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985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ΤΡΟ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ΚΩΝΣΤΑΝΤΙΝΟ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Δ.Ε. ΑΘΗΝΑΣ Α΄</w:t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737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ΙΠΕΡΙΔΟ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ΛΕΝ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04.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.Ε. ΜΑΓΝΗΣΙΑΣ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955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ΤΑΜΑΤΑΚΗ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ΡΓΥΡΗ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Δ.Ε. ΑΙΤΩΛ/ΝΙΑΣ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spacing w:before="0" w:after="0"/>
        <w:ind w:left="567" w:right="851" w:hanging="0"/>
        <w:rPr>
          <w:rFonts w:ascii="Calibri" w:hAnsi="Calibri" w:cs="Arial"/>
          <w:szCs w:val="24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</w:t>
      </w:r>
      <w:r>
        <w:rPr>
          <w:rFonts w:cs="Arial" w:ascii="Calibri" w:hAnsi="Calibri"/>
          <w:szCs w:val="24"/>
          <w:lang w:val="el-GR"/>
        </w:rPr>
        <w:t xml:space="preserve">Οι Προϊστάμενοι των Διευθύνσεων,  στις οποίες κοινοποιείται  η απόφαση αυτή, παρακαλούνται να ενημερώσουν σχετικά τα σχολεία και τους ενδιαφερόμενους εκπαιδευτικούς. 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TextBodyInden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Ο  ΥΠΟΥΡΓΟΣ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ΑΝΔΡΕΑΣ ΛΟΒΕΡΔΟΣ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spacing w:before="0" w:after="0"/>
        <w:ind w:left="720" w:right="1275" w:hanging="0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TextBodyIndent"/>
        <w:tabs>
          <w:tab w:val="clear" w:pos="6521"/>
          <w:tab w:val="clear" w:pos="6804"/>
        </w:tabs>
        <w:ind w:hanging="0"/>
        <w:rPr>
          <w:rFonts w:ascii="Calibri" w:hAnsi="Calibri" w:cs="Arial"/>
          <w:bCs/>
          <w:szCs w:val="24"/>
          <w:lang w:val="en-US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Εσωτερική διανομή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Υπουργού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Γραφείο Υφυπουργού κ. Δερμεντζόπουλου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Προσωπικού  Β/θμιας Εκπ/σης –Τμήμα Γ΄</w:t>
      </w:r>
    </w:p>
    <w:p>
      <w:pPr>
        <w:pStyle w:val="TextBodyIndent"/>
        <w:spacing w:before="0" w:after="0"/>
        <w:ind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Πίνακας Αποδεκτών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Αρμενικός Κυανούς Σταυρός, Αριστοτέλους 8, 176 71 Καλλιθέα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ΔΕ Αττική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ΔΕ Πελοποννήσου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ΔΕ Θεσσαλία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ΔΕ Δυτικής Ελλάδα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Β/θμιας Εκπ/σης Α’ Αθήνα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Β/θμιας Εκπ/σης Β’ Αθήνα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Β/θμιας Εκπ/σης Δυτικής Αττική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/νση Β/θμιας Εκπ/σης Αρκαδίας 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Β/θμιας Εκπ/σης Πειραιά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Β/θμιας Εκπ/σης Μαγνησίας</w:t>
      </w:r>
    </w:p>
    <w:p>
      <w:pPr>
        <w:pStyle w:val="TextBodyIndent"/>
        <w:numPr>
          <w:ilvl w:val="0"/>
          <w:numId w:val="4"/>
        </w:numPr>
        <w:tabs>
          <w:tab w:val="clear" w:pos="6521"/>
          <w:tab w:val="clear" w:pos="6804"/>
        </w:tabs>
        <w:spacing w:before="0" w:after="0"/>
        <w:ind w:left="425" w:hanging="357"/>
        <w:rPr/>
      </w:pPr>
      <w:r>
        <w:rPr>
          <w:rFonts w:cs="Arial" w:ascii="Calibri" w:hAnsi="Calibri"/>
          <w:sz w:val="18"/>
          <w:szCs w:val="18"/>
        </w:rPr>
        <w:t>Δ/νση Β/θμιας Εκπ/σης Αιτωλ/νια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Normal"/>
      <w:spacing w:before="0" w:after="12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702" w:hanging="0"/>
      <w:jc w:val="left"/>
      <w:outlineLvl w:val="2"/>
    </w:pPr>
    <w:rPr>
      <w:rFonts w:ascii="Arial" w:hAnsi="Arial" w:cs="Arial"/>
      <w:b/>
      <w:color w:val="000000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sz w:val="36"/>
      <w:lang w:val="en-GB"/>
    </w:rPr>
  </w:style>
  <w:style w:type="character" w:styleId="3Char">
    <w:name w:val="Επικεφαλίδα 3 Char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13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567" w:firstLine="284"/>
    </w:pPr>
    <w:rPr>
      <w:rFonts w:ascii="Times New Roman" w:hAnsi="Times New Roman" w:cs="Times New Roman"/>
      <w:b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0" w:after="0"/>
      <w:ind w:hanging="0"/>
    </w:pPr>
    <w:rPr>
      <w:rFonts w:ascii="Times New Roman" w:hAnsi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3:00Z</dcterms:created>
  <dc:creator>HOPE</dc:creator>
  <dc:description/>
  <dc:language>en-US</dc:language>
  <cp:lastModifiedBy>lena</cp:lastModifiedBy>
  <cp:lastPrinted>2014-08-05T10:41:00Z</cp:lastPrinted>
  <dcterms:modified xsi:type="dcterms:W3CDTF">2014-08-08T15:43:00Z</dcterms:modified>
  <cp:revision>2</cp:revision>
  <dc:subject/>
  <dc:title>Βαθμός Ασφαλείας:</dc:title>
</cp:coreProperties>
</file>