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   08- 8-20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  128104   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fr-FR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fr-FR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fr-FR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fr-FR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fr-FR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Ο. Ιντζ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Περιφέρειακες Διευθύνσεις  Α/θμιας και Β/θμιας Εκπαίδευσης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4-2015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/>
        <w:ind w:left="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Περιφέρειακες Διευθύνσεις  Α/θμιας και Β/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4-2015, όπως αυτοί εμφανίζονται στον παρακάτω πίνακα 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2058"/>
        <w:gridCol w:w="1576"/>
        <w:gridCol w:w="1387"/>
        <w:gridCol w:w="827"/>
        <w:gridCol w:w="1676"/>
        <w:gridCol w:w="1775"/>
      </w:tblGrid>
      <w:tr>
        <w:trPr>
          <w:tblHeader w:val="true"/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ΟΡΓΑΝΙΚΗΣ ΘΕΣΗ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6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ΡΔΑ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ΙΤΖ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ΜΠΑΧΕΤΙ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ΞΑΚ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ΙΒ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0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ΜΑΗ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ΙΝ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ΜΙ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9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Π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Λ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36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ΟΥΛΤΖΑ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ΖΗ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6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Ν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8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8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4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ΜΠΡΑ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9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4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ΡΩΔΙΑΔΗ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9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ΙΔΙΩ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9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ΧΑΛΚ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ΙΚ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ΤΕ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 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5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3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ΑΝ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ΒΛΙΤΣ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ΛΙ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2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ΟΥ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7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Τ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7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1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ΟΥ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Π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ΝΑ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5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2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ΟΥΛ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8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ΤΣΟ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ΖΙ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5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9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ΡΙΖ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7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ΑΤΣ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Κ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7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ΥΛ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5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ΡΦΑ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Π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8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ΜΠΑ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9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Τ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ΠΑΡΙΣ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8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ΟΥΤΟΠΟΥΛΟΥ ΣΠΟΥΤΑ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3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Ϊ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ΥΣΤΑΛ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8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9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ΛΕΝ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6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Μ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ΙΓΟ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9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ΔΗΜ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ΕΤΑΝ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5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ΞΙΑΡΧ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ΙΖ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Κ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3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4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ΙΠΙΔ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3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ΝΕΤΣ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ΚΟΠ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ΝΘ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6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ΕΩΡΓ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9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ΪΛΗ ΜΑΔΟΥ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των οποίων αποσπώνται οι εκπαιδευτικοί, παρακαλούνται να κοινοποιήσουν την παρούσα στους ενδιαφερομένους.</w:t>
      </w:r>
    </w:p>
    <w:p>
      <w:pPr>
        <w:pStyle w:val="Normal"/>
        <w:ind w:left="648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00"/>
        <w:ind w:left="648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exact" w:line="20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spacing w:lineRule="exact" w:line="200"/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0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κ. Υφυπουργών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Προσωπικού Π.Ε.- Τμήμα Γ΄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7:00Z</dcterms:created>
  <dc:creator>Panos</dc:creator>
  <dc:description/>
  <dc:language>en-US</dc:language>
  <cp:lastModifiedBy>lena</cp:lastModifiedBy>
  <cp:lastPrinted>2003-05-23T01:42:00Z</cp:lastPrinted>
  <dcterms:modified xsi:type="dcterms:W3CDTF">2014-08-08T15:27:00Z</dcterms:modified>
  <cp:revision>2</cp:revision>
  <dc:subject/>
  <dc:title/>
</cp:coreProperties>
</file>