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828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 </w:t>
            </w:r>
            <w:r>
              <w:rPr>
                <w:rFonts w:cs="Arial" w:ascii="Calibri" w:hAnsi="Calibri"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rFonts w:cs="Arial" w:ascii="Calibri" w:hAnsi="Calibri"/>
              </w:rPr>
              <w:t>Δ/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    08- 8-201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      128103/Δ1 </w:t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fr-FR"/>
                </w:rPr>
                <w:t>ppe3@minedu.gov.gr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>Ο. Ιντζέ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66</w:t>
              <w:tab/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" w:hAnsi="Calibri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Calibri" w:hAnsi="Calibri"/>
                <w:b/>
                <w:bCs/>
                <w:sz w:val="23"/>
                <w:szCs w:val="23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«Αποσπάσεις Εκπαιδευτικών Α/θμιας Εκπ/σης σε </w:t>
      </w:r>
      <w:r>
        <w:rPr>
          <w:rFonts w:cs="Calibri" w:ascii="Calibri" w:hAnsi="Calibri"/>
          <w:b/>
          <w:kern w:val="2"/>
          <w:sz w:val="24"/>
          <w:szCs w:val="24"/>
        </w:rPr>
        <w:t xml:space="preserve">Διευθύνσεις Πρωτοβάθμιας Εκπαίδευσης </w:t>
      </w:r>
      <w:r>
        <w:rPr>
          <w:rFonts w:cs="Calibri" w:ascii="Calibri" w:hAnsi="Calibri"/>
          <w:kern w:val="2"/>
          <w:sz w:val="24"/>
          <w:szCs w:val="24"/>
        </w:rPr>
        <w:t>για το σχολικό έτος 2014-2015»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spacing w:lineRule="auto" w:line="240"/>
        <w:ind w:left="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Style16"/>
        <w:spacing w:lineRule="auto" w:line="240"/>
        <w:ind w:left="644" w:hanging="0"/>
        <w:rPr/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>του άρθρου 14 παρ. 29 περ. ι’ τελευταίο εδάφιο του Ν.2817/2000 (ΦΕΚ 78/14-3-2000 τ. Α΄) και του άρθρου 6 παρ. 6 του Ν.2740/1999 (ΦΕΚ 186 τ. Α΄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Τη γνώμη των ΑΠΥΣΠΕ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όμενων εκπαιδευτικών.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 xml:space="preserve">Αποσπούμε σε </w:t>
      </w:r>
      <w:r>
        <w:rPr>
          <w:rFonts w:cs="Calibri" w:ascii="Calibri" w:hAnsi="Calibri"/>
          <w:b/>
          <w:kern w:val="2"/>
          <w:sz w:val="24"/>
          <w:szCs w:val="24"/>
        </w:rPr>
        <w:t>Διευθύνσεις Πρωτοβάθμιας Εκπαίδευσης</w:t>
      </w:r>
      <w:r>
        <w:rPr>
          <w:rFonts w:cs="Calibri" w:ascii="Calibri" w:hAnsi="Calibri"/>
          <w:kern w:val="2"/>
          <w:sz w:val="24"/>
          <w:szCs w:val="24"/>
        </w:rPr>
        <w:t>, ύστερα από αίτησή τους και χωρίς δαπάνη για το Δημόσιο, τους παρακάτω εκπαιδευτικούς Πρωτοβάθμιας Εκπαίδευσης για το σχολικό έτος 2014-2015, όπως αυτοί εμφανίζονται στον παρακάτω πίνακα :</w:t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10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4"/>
        <w:gridCol w:w="1892"/>
        <w:gridCol w:w="1576"/>
        <w:gridCol w:w="1387"/>
        <w:gridCol w:w="827"/>
        <w:gridCol w:w="1451"/>
        <w:gridCol w:w="1775"/>
      </w:tblGrid>
      <w:tr>
        <w:trPr>
          <w:tblHeader w:val="true"/>
          <w:trHeight w:val="7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ΑΤΕΡΑΣ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-</w:t>
              <w:br/>
              <w:t>ΔΟ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Π.Ε.</w:t>
              <w:br/>
              <w:t>ΟΡΓΑΝΙΚΗΣ ΘΕΣΗΣ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Π.Ε.</w:t>
              <w:br/>
              <w:t>ΑΠΟΣΠΑΣ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1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ΚΟΓΚ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00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ΚΑΝΕ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ΑΝΘ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15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ΩΙΔ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ΚΛ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ΡΔΑ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ΡΑΜ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58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ΙΠΡΙΤΣ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476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ΑΝΘΟΠΟΥΛ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ΑΛΑΜΠ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ΡΑΜ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84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Λ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ΒΒ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ΟΔΟΠ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5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ΜΑ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Ι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ΕΡΡ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7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ΟΥΒΑΝΑΚ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38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ΣΤ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1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ΓΓΙ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ΙΑΔ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ΣΙΘ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36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ΛΚΟΠΟΥΛ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ΣΤΡΑΤ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ΚΥΝΘ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7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ΝΩΛ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ΜΥΓΔΑΛ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ΒΡ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5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ΥΡΜ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ΚΛΑΔ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3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ΑΝΘΙΔ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0035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ΤΣΙΑΒΟΥΡ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Κ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58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ΨΥΛΛ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ΣΙΘ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7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ΚΙΑ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ΡΙΑ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ΤΟ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02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ΑΛΠΑΝΑΓΙΩ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ΒΡ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4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ΤΟ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ΤΟ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08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ΖΑΡ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ΙΑΠ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ΕΤ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ΚΛΑΔ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92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ΙΟΓΚ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08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ΛΙΣΣ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ΒΡ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99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ΦΑΝ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ΡΙΑΚ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84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ΜΑ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ΛΜΙ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ΪΡΑ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64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ΑΝΘ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28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ΜΠ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200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ΟΠΟΥΛ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ΖΑ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59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ΑΛ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ΙΟΝΟΤΙΚ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08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ΡΑΓΑΝΙΔ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ΣΧΑΛ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/ΝΗΣ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5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ΟΥΖΑΚΟΓ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ΥΣ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79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ΣΤ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497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ΠΑΤ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ΟΔΟΠ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13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ΛΥΧΡΟ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ΚΩ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69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ΣΑ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ΕΡΙΔ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ΣΑ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101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ΟΥΚ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ΟΥΚΙΑΝ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866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ΣΑΡ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20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ΡΔΟΝΟΥ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ΣΗΜ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85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ΣΕ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6.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065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Ν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ΝΟΥΣ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226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ΤΖΑΦΕ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5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ΤΟΥΣ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9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ΚΛΗΒ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ΥΡΙΔΩ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313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Α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8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ΑΪΤΖ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ΣΗΜ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935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ΚΟΡΟΣΚ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ΕΑ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1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ΝΤΑΞ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28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ΣΟΥΡΑΚ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ΝΘ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75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ΣΧΟΥ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ΕΘΥΜΝ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99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ΥΖΙΝΕ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ΜΟΡΦ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ΚΩ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1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ΡΑΝΤ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ΥΡΙΔΩ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3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ΚΙ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ΕΒΑΣΤΗ-ΛΗΔ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6.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08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ΡΟΠ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ΣΕΝ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06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ΥΛΓΑ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ΡΙΝΘ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39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ΚΚΙΝ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830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ΟΠΟΥΛ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ΝΥΣΙ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454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ΓΕΩΡΓ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Ε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84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ΝΤΙΚ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ΙΛΙΠΠ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ΒΒ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7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ΝΤΖ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Υ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18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ΜΠΟΝ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Δ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Δ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538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ΖΙ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ΗΡ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Δ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Δ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884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ΤΟΥΛ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ΤΕΛ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Δ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Δ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55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ΗΝΑ-ΜΠΟΥΓΙΑΚ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ΝΝΟΥ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ΑΘ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Δ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79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ΤΑΛΚ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Δ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Δ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60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ΘΕ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Δ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Δ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288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ΗΛΙΧ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6.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Δ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ΘΗΝΑΣ Δ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63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ΛΕΡΓ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162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Γ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5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ΜΠ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ΥΡΑΝ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0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ΟΥΜΠΡΑΝ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ΚΡΙΒ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642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ΚΟΥ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10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ΑΝΙΗΛ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ΑΣΜ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Ι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ΥΤΙΚ. 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283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ΦΕΙ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6.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ΥΤΙΚ. 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97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Κ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ΥΤΙΚ. 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25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ΑΚ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ΥΤΙΚ. 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19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ΖΕΛΛ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ΥΤΙΚ. 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45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ΙΠ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ΡΙΑΚ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ΚΩ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ΥΤΙΚ. ΑΤΤ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74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ΣΟΥ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ΤΟ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72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ΠΟΡ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417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Γ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ΚΤ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ΦΑ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10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ΛΗΜΙΧΑ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83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ΩΜ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Ε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522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ΑΤΡ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ΣΤΡΑΤ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86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ΑΥΓ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4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ΧΑΙ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ΥΘΕ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73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ΟΛ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226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ΜΒΑΔΕ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ΡΝΗΛ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48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/ΝΗΣ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21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ΝΝΕ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23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ΥΤΖΟΥ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8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ΚΑΙΝ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44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ΤΕΡΜ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50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ΝΑΚΟΥΤ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ΣΤΡΑΤ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07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ΠΑΘ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ΚΕΛ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ΗΣ-ΣΠΥΡΙΔΩ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ΣΑΜ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3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ΕΑΔ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ΙΔΩΡ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Χ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994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ΜΙΡΙΩ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ΔΑΜΑΝΤ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ΧΙΟΥ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3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ΓΙΑΝ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-</w:t>
              <w:br/>
              <w:t>ΕΠΑΜΕΙΝΩΝ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978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ΝΙ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ΥΡΙΔΩ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33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ΕΡΣΙΜ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ΝΘ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2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ΗΜΗΤΡ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13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ΛΙΟΥ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Ε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6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ΟΥΛΗΓΕ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ΑΒΡΙ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ΦΑΛΛΗ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26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ΦΑΝΤΑ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98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Υ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ΦΡΟΣΥ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Ε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96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ΥΛΩΝ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ΘΥΜ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ΚΥΝΘ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770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ΑΘΑ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6.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5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ΗΡΑΚ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ΥΡΙΔΩ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ΚΑΔ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ΧΑΪ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23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ΤΟΛΟΠΟΥΛ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ΤΟΛ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ΣΘΕ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2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ΣΗΜΑΚΟΠΟΥΛΟΥ-ΖΕΥΚ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Κ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6.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ΚΥΝΘ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8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ΑΚΟΠΟΥΛ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886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Λ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ΝΥΣ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63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ΑΜΑΡΟΣΟ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ΟΥΙ ΧΑΡ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ΕΡΜΑΙ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5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ΖΕΒΕΛΕΚ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08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ΟΥΛ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ΥΡΑΝ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328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9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ΗΤΤ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ΟΡΙΤΣ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97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ΛΗΚ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ΚΥΝΘ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33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ΡΑΚΙΩ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0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ΗΛΙΔ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ΦΑΛΛΗ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02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ΤΟΛ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ΧΙΛΛΕ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57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ΤΡΕΝΤΣ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Τ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74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ΑΠ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ΥΚΑ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9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ΕΡΚΟΓ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ΡΙΑ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30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ΕΛΕΝΤΖ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ΤΟ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793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ΑΡΟΥΦΑΛ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ΛΥΜΠ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ΚΡΑ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96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ΚΟΥΝΤ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6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ΚΟΥΤΖΙΑΜΑ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ΙΣΑΒΕΤ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3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ΣΤΑΝΙΔ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ΚΑΔ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23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ΥΡ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ΥΚΟΘΕ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ΣΤΡΑΤ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34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ΥΡ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ΕΤ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1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ΤΣΙ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Υ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ΜΠ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5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ΙΩΜ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0972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ΟΤΣ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Κ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920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ΚΟΥ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ΦΛΩΡΙΝ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75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ΟΥΚ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ΟΔΟΥ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ΣΤΟΡ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ΦΛΩΡΙΝ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858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ΤΖΑΣΑΡ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ΔΟΞ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ΦΛΩΡΙΝ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0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Σ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ΦΛΩΡΙΝ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03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ΑΛΔΑ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ΤΕΛ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ΦΛΩΡΙΝ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0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ΔΟΚ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ΡΤ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85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Τ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ΡΤ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6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ΗΚ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ΡΤ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1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ΗΤΣ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ΛΥΞ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ΡΤ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59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ΑΛΑΜΠΟΥ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ΑΛΑΜΠ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Τ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ΡΤ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99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ΒΑΝΙ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ΘΑΛ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ΥΡΙΔΩ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ΣΠΡΩΤ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86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ΠΡΙΝΙΩΤ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ΣΤΡΑΤ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ΣΠΡΩΤ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2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ΣΣΑ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ΣΠΡΩΤ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96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ΟΓ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ΠΡ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ΣΠΡΩΤ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46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ΡΑΓΚ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Ι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05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ΟΓΙΑΝ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ΙΛΙΠΠ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6.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86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ΓΙΩΡΓ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ΜΠ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ΣΠΡ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6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ΜΑΖ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ΗΣ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Τ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46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ΣΑΝΤΩΝ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ΡΑΣΙΜ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61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ΜΠ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ΕΒΑΣΤ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ΛΕΤΤ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945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Φ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ΥΡΙΔΟΥ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45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Π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ΜΠ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ΛΤΙΑΔ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ΥΚΑ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5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Π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0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ΑΚΤΣΙ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ΙΤΣ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Η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ΡΕΒΕΖ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168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ΛΟΒΙΝ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ΕΒΕΖ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ΡΕΒΕΖ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17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ΤΣΙ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ΚΛ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ΕΒΕΖ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ΡΕΒΕΖ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965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ΟΥΓΚ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ΕΒΕΖ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ΡΕΒΕΖ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86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ΕΤΣΙΚ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ΚΩ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2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ΚΑΡΑΒΕΛ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34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ΚΟΥΜΠΛΙ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88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ΙΝΤΖΑ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ΥΣΑΥΓ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Δ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7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ΣΑΡ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87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ΑΚ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36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Ν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ΛΓ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920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ΡΟΥΤ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Λ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00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ΗΜΗΤΡ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5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ΥΛ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06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ΕΡΦΥ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Α-ΔΑΝΑ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ΩΜ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16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ΕΤ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94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ΥΖ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ΩΝΙΔΑ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ΚΑΔ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7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ΚΑΣΙΑΒΕΛ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2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ΣΑΝΤΩ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ΥΛΙΑ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Η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38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ΣΙΚ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ΡΥΤΑ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5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ΥΤΛ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642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ΤΑΦ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Α 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Β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8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ΓΕΩΡΓ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ΕΤ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ΡΙΝΘ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0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ΓΙΑΝΝ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ΥΡΙΔΩ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ΡΙΝΘ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5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ΝΕΥΜΑΤΙΚ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Κ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43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ΤΟΛΙΝ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ΜΑΛ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18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ΦΙΔ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-ΝΕΚΤ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ΝΙ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45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ΙΑΝ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40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ΝΟΠΟΥΛ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57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Λ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Υ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ΥΛΙΑ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92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ΡΔ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1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Π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8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ΛΑ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ΝΝΟΥ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95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ΟΥΣΣ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64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ΖΑΦΟΛΙ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ΙΣΣΑΒΕΤ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ΕΙΔ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1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ΨΑ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ΛΑΜ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ΙΣ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85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96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ΑΜΠΟΚΙΝ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ΗΣ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32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ΜΠΟΓΚΙΝ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ΧΙΛΛΕ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85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ΜΙΝΤΖ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5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ΤΣΙ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ΡΥΤΑ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003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ΥΓΛ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ΦΑΝ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595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ΤΙΝ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08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-ΑΝΔΡΟΜΑΧ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7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ΧΡΗΣΤ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ΪΤΣ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77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ΛΥΖ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Η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67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ΑΝ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ΔΟΚ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524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ΜΠΑΚ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ΛΓ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33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ΙΡ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ΜΑΛΙΑ-ΑΡΑΛ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47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ΚΥΝΘ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ΖΑΚΥΝΘ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27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ΜΟ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ΗΓΟ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ΚΥΝΘ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ΖΑΚΥΝΘ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9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ΝΤ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ΟΤΕΛ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42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ΝΤΖΙΑΛ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ΥΡΙΔΩ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4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ΛΑΝΙΚ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ΛΓ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166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ΨΙ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ΤΟΛ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20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ΓΚΑΒΕΤΣ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ΥΚΑ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ΕΥΚΑ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83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ΟΡ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ΤΟ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ΕΥΚΑ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7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ΓΝΩΣ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84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ΣΕ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8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ΔΟΛ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ΓΔΑΛΗ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98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ΟΥΛΔΟΥ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/ΝΗΣ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52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ΧΑΡΙΑ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ΘΑΛ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Ι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ΒΡ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44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ΦΤΕΡΑ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ΧΑΡ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1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ΛΕΠΟΥ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610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ΙΖ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ΑΘ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36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Τ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Α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280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ΚΑΛΙΔ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ΓΕΝ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ΑΘ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74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Α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ΕΡΕΜΙ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7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ΡΟΔΗΜ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ΦΑ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ΝΙ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6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ΝΝΑΚ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ΦΕΙ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ΑΘ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6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ΑΣΣ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ΗΝΕΛΟΠ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ΛΛ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71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ΡΙΑΖ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ΓΥΡ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ΛΛ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512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ΣΤ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ΡΣΑΒΟΥΛ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76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ΜΠ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ΛΛ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5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ΤΣΙΛ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53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ΤΑΣ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ΛΙΟΠ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2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ΒΑΣΙΛΕ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ΙΦΙΛ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ΖΑ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ΣΤΟΡ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5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ΓΕΩΡΓ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ΕΙΔ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94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Τ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ΛΙΟΠ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ΚΛΑΔ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17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ΨΑ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ΥΣΑΝΘ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Λ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ΡΙΝΘ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333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ΜΑΡ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8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ΧΑΤ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ΝΘ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ΚΛ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ΖΑΝ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3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ΖΗΜΟΥΡΤ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73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ΤΖΗΑΡΓΥΡ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ΟΥΚ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633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ΩΜΑΤ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Α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98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ΑΙΤΑΝ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ΜΑΡΑΓΔ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ΥΛΙΑ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ΑΝΘ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13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ΝΝΑΚΟΥΛ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ΕΑ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ΙΛΚΙ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2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ΡΜΑΤ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ΙΣΑΒΕΤ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Η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44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Ν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ΛΚΙΔ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49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ΚΟΥ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Θ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ΦΑ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ΛΛ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4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ΤΣΟΚΩΣΤ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05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ΕΛΑΡΑΚ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/ΝΗΣ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12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ΙΤΖΑΛ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74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ΛΜΠΑΝ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ΕΤ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I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4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ΟΙΚΟΚΥΡ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ΕΟΝ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ΣΧΑΛ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1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ΕΝ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ΣΠΟΙΝΑ-ΗΣΑΪ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ΓΕ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ΛΚΙΔ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2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ΣΘΕ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44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ΥΛΙ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ΦΑΝ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Μ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94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ΡΤΣ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ΡΚΥΡ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ΘΕΣ/ΝΙΚΗΣ Β΄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18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ΙΑΚ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ΕΘΥΜΝ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46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ΙΩΝΤΑΚ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02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ΚΥΡΤΣ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ΚΑΔ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18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Η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ΦΑ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20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ΥΡΙΑ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ΟΔΟΠ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97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ΜΠΑΝΤΑΚ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74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ΛΗΔΙΑΜΑΝ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Ν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39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ΥΦΩ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ΧΑΪ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0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ΟΓΙΑΝΝ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ΓΩ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6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ΜΠΡ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ΕΑΝΘ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ΛΩΡΙΝ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4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ΠΚ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Τ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84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1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ΙΣ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59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ΙΚ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Ο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98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ΜΟΥΡ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ΟΡΔΑ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ΚΩ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46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ΙΔ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ΝΥ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ΡΥΤΑ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068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ΛΑΙΤΖ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ΕΡ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73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ΔΗΜ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ΑΝΘ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53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ΜΑΝΩΛ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/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42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ΡΟΜΗ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Κ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02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ΥΡ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ΤΥΧ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ΖΑ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8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ΤΑΛ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ΛΛ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14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ΥΤΟΥΡ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76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ΛΤ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6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ΘΑΚ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ΣΗ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4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ΑΟΥΣ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22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ΙΑΟΥΣ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ΟΝΥ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ΥΚΑ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4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ΙΤΣΙΜΠΕ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ΝΙ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47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ΙΔ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ΧΑΪ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02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ΣΙΩ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ΥΤΙΚ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0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08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ΓΥΡ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ΩΜ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26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ΑΛΑΓΚ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7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ΟΣΕ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ΕΡΡ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56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ΤΣΙΡΕ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Η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02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ΤΖΜΠ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ΥΘΕΡ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ΥΛΙΑ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ΒΡ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52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ΔΕΜΤΖΟΓ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ΑΛΑΜΠ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78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ΡΖΙΔ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014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ΨΑΘ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38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ΥΓΕ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ΡΑΜ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55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ΜΑΛΑΚ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ΕΙ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ΑΛΑΜΠ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58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ΜΗΤΣ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ΕΤ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ΛΛ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ΜΑ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ΛΕΑΡΧ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ΝΙ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64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ΖΙΟΤΖΙ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ΗΓΟ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/ΝΗΣ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7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ΑΚ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ΥΛΙΑ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59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ΜΠΙΤ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ΣΕΒ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0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ΙΒΑΔΙΩΤ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5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ΚΡΟΓΑΜΒΡΑΚ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ΣΙΘ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94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ΥΡ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84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ΛΕΤΑΚ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Η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ΥΡΙΔΩΝ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4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ΦΑΝΟΥΔ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ΥΣ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ΑΝΟΥ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16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ΣΙΘ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517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ΑΚ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ΣΙΘ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155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ΥΡΟΜΑ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ΛΑΓ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Ε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ΣΙΘ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522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ΓΚΑ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ΣΙΘ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84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ΛΟΓ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ΣΙΘ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53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ΥΘΕ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ΣΙΘ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115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ΙΜΤΖΟΓ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 ΑΚΗ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ΕΘΥΜΝ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61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ΤΑΝΤ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ΥΣ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ΕΘΥΜΝ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96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ΡΣΕ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ΑΓΓΕ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ΕΘΥΜΝ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34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ΑΚ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Η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ΕΘΥΜΝ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8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ΟΥΔ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ΦΡΟΣΥ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ΝΙ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979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ΥΤΡ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ΓΥΡ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ΝΙ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0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ΑΡΑΚ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/ΝΗΣ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ΩΔ/ΝΗΣ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72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ΠΝΙΣ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Ε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ΩΔ/ΝΗΣ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3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ΠΡΙΩ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ΥΣΑΝΘΗ-ΚΩΝ/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ΛΑΤΩ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/ΝΗΣ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ΩΔ/ΝΗΣ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18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ΖΑΧΑΡΙ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ΕΑΣ ΝΕΚΤ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/ΝΗΣ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ΩΔ/ΝΗΣΟΥ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89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ΚΟΥΒ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2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ΡΙΖ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ΩΜ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ΚΛΑΔ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68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ΡΠΟΔ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ΑΔ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ΡΙΑΖ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ΚΛΑΔ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6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ΥΛ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ΘΥΜ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ΚΛΑΔΩ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9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ΝΝΟΠΟΥΛ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ΚΑΔ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ΡΓΟΛΙ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91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Κ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ΓΟΛ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ΡΓΟΛΙ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6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ΣΙΜΑΝΤ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Ϊ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ΚΑΔ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5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ΗΤΑΚ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Τ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ΚΑΔ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67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ΓΥΤ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ΡΙΝΘ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0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ΧΑ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ΧΑΡ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ΡΙΝΘ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9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ΟΔΟΥΛΟΠΟΥΛΟ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ΡΙΝΘ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59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ΟΤΑ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ΚΩ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368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ΥΜΑΚ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ΣΤΕΙΔ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ΚΩ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2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ΥΡ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ΛΙΑ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ΚΩ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66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ΘΑΚ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ΟΛΥΤΙΜ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ΚΩ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9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ΣΣΑ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ΗΝΑΣ Γ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13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ΩΤΗΡΑΚ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ΕΤ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ΜΑΤ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6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ΙΜΙΚ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ΣΗ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495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ΑΚΑ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ΣΤΑΘ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92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Ω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0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ΜΠΡ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ΓΑΡΙΤ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00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ΟΓΟΘΕΤ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ΒΑΛ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25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ΟΠΟΥ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8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ΙΝ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ΒΟΙΩΤ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66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ΓΝΗΣ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640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ΤΑΪΡΑΤΖ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6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ΛΑΚΙΔ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ΘΕ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/Ν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63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Α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ΟΝ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0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Ο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ΣΤΟΛ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/ΝΗΣΟ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94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ΝΤΛ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ΦΑΛΛΗ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ΥΡΥΤΑ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84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ΓΙΑΝΝ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ΡΥΤΑΝ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ΥΡΥΤΑΝΙ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913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ΔΑ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ΦΘΙΩΤΙ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98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ΡΡΑ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Κ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ΦΘΙΩΤΙ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6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ΦΕΙΡ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ΙΓΟ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Κ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ΦΘΙΩΤΙ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6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ΧΑΡΗ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ΕΡΑΦΕΙ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Κ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ΦΘΙΩΤΙ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62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ΝΤΟΓΕΩΡΓ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ΦΘΙΩΤΙ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9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ΝΤΟΔΗΜ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ΦΘΙΩΤΙ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04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ΤΣΙΑΝΗ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ΦΘΙΩΤΙ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3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ΤΖΟΓΛ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Κ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ΦΩΚΙΔΑ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190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ΝΤΟΓΙΑΝΝΑΤΟ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ΚΙΔΑ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ΦΩΚΙΔΑΣ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  <w:lang w:val="en-US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περιοχών από τις οποίες των οποίων αποσπώνται οι εκπαιδευτικοί, παρακαλούνται να κοινοποιήσουν την παρούσα στους ενδιαφερομένους.</w:t>
      </w:r>
    </w:p>
    <w:p>
      <w:pPr>
        <w:pStyle w:val="Normal"/>
        <w:ind w:left="6480"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exact" w:line="200"/>
        <w:ind w:left="6480"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4"/>
          <w:szCs w:val="24"/>
        </w:rPr>
        <w:t xml:space="preserve">   </w:t>
      </w:r>
      <w:r>
        <w:rPr>
          <w:rFonts w:cs="Arial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exact" w:line="200"/>
        <w:ind w:left="5040" w:right="-283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ΑΙΔΕΙΑΣ ΚΑΙ ΘΡΗΣΚΕΥΜΑΤΩΝ</w:t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exact" w:line="200"/>
        <w:ind w:left="5040" w:right="-283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Arial" w:ascii="Calibri" w:hAnsi="Calibri"/>
          <w:sz w:val="24"/>
          <w:szCs w:val="24"/>
        </w:rPr>
        <w:tab/>
        <w:t xml:space="preserve">         </w:t>
      </w:r>
      <w:r>
        <w:rPr>
          <w:rFonts w:cs="Arial" w:ascii="Calibri" w:hAnsi="Calibri"/>
          <w:b/>
          <w:sz w:val="24"/>
          <w:szCs w:val="24"/>
        </w:rPr>
        <w:t>ΑΝΔΡΕΑΣ ΛΟΒΕΡΔΟΣ</w:t>
      </w:r>
    </w:p>
    <w:p>
      <w:pPr>
        <w:pStyle w:val="Normal"/>
        <w:tabs>
          <w:tab w:val="clear" w:pos="720"/>
          <w:tab w:val="left" w:pos="6600" w:leader="none"/>
        </w:tabs>
        <w:spacing w:lineRule="exact" w:line="200"/>
        <w:ind w:hanging="623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spacing w:lineRule="exact" w:line="20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spacing w:lineRule="exact" w:line="200" w:before="0" w:after="6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exact" w:line="20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exact" w:line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exact" w:line="20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0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ΙΙΙ . </w:t>
      </w:r>
      <w:r>
        <w:rPr>
          <w:rFonts w:cs="Calibri" w:ascii="Calibri" w:hAnsi="Calibri"/>
          <w:b/>
          <w:sz w:val="22"/>
          <w:szCs w:val="22"/>
          <w:u w:val="single"/>
        </w:rPr>
        <w:t>ΕΣΩΤΕΡΙΚΗ ΔΙΑΝΟΜΗ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Γραφείο κ. Υπουργού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Γραφείο κκ. Υφυπουργών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Γραφείο κ. Γενικού Γραμματέα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 Γεν. Δ/νση Διοίκησης Προσ/κού Π.Ε. &amp; Δ.Ε.</w:t>
      </w:r>
    </w:p>
    <w:p>
      <w:pPr>
        <w:pStyle w:val="Normal"/>
        <w:spacing w:lineRule="exact" w:line="20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. Δ/νση Προσωπικού Π.Ε.- Τμήμα Γ΄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Arial"/>
      <w:b w:val="false"/>
      <w:i w:val="false"/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20:00Z</dcterms:created>
  <dc:creator>Panos</dc:creator>
  <dc:description/>
  <dc:language>en-US</dc:language>
  <cp:lastModifiedBy>lena</cp:lastModifiedBy>
  <cp:lastPrinted>2003-05-23T01:00:00Z</cp:lastPrinted>
  <dcterms:modified xsi:type="dcterms:W3CDTF">2014-08-08T15:20:00Z</dcterms:modified>
  <cp:revision>2</cp:revision>
  <dc:subject/>
  <dc:title/>
</cp:coreProperties>
</file>