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54"/>
        <w:gridCol w:w="30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61645" cy="4616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23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   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 -  8 - 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  Βαθμός Προτε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910.28/</w:t>
            </w:r>
            <w:r>
              <w:rPr>
                <w:rFonts w:cs="Calibri" w:ascii="Calibri" w:hAnsi="Calibri"/>
                <w:lang w:val="en-US"/>
              </w:rPr>
              <w:t>123817</w:t>
            </w:r>
            <w:r>
              <w:rPr>
                <w:rFonts w:cs="Calibri" w:ascii="Calibri" w:hAnsi="Calibri"/>
              </w:rPr>
              <w:t>/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ΠΑΙΔΕΙΑΣ ΚΑΙ ΘΡΗΣΚΕΥΜΑΤΩΝ </w:t>
            </w:r>
          </w:p>
        </w:tc>
        <w:tc>
          <w:tcPr>
            <w:tcW w:w="2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  <w:tc>
          <w:tcPr>
            <w:tcW w:w="2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ΝΙΚΗ Δ/ΝΣΗ ΔΙΟΙΚ. ΚΑΙ ΟΙΚΟΝ. </w:t>
            </w:r>
            <w:r>
              <w:rPr>
                <w:rFonts w:cs="Calibri" w:ascii="Calibri" w:hAnsi="Calibri"/>
                <w:sz w:val="20"/>
                <w:szCs w:val="20"/>
              </w:rPr>
              <w:t>ΥΠΟΣΤΗΡΙ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ΔΙΟΙΚΗΤ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Α΄ ΠΡΟΣΩΠΙΚΟΥ</w:t>
            </w:r>
          </w:p>
        </w:tc>
        <w:tc>
          <w:tcPr>
            <w:tcW w:w="23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  <w:tc>
          <w:tcPr>
            <w:tcW w:w="2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:  Αν.Παπανδρέου 3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 – Πόλη:  15180 Μαρούσι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  Π. Καστρινάκης, Χ. Κανελλή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ηλέφωνα:  2103443215, 210344337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  2103442365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pacing w:val="20"/>
              </w:rPr>
              <w:t>ΑΠΟΦΑΣΗ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ind w:left="794" w:hanging="79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ΘΕΜΑ:</w:t>
      </w:r>
      <w:r>
        <w:rPr>
          <w:rFonts w:cs="Arial" w:ascii="Calibri" w:hAnsi="Calibri"/>
        </w:rPr>
        <w:t xml:space="preserve"> Απόσπαση Εκπαιδευτικών στην Κ.Υ. του Υπουργείου Παιδείας και Θρησκευμάτων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οντας υπόψη: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Τις διατάξεις:</w:t>
      </w:r>
    </w:p>
    <w:p>
      <w:pPr>
        <w:pStyle w:val="Normal"/>
        <w:tabs>
          <w:tab w:val="clear" w:pos="720"/>
          <w:tab w:val="left" w:pos="9000" w:leader="none"/>
        </w:tabs>
        <w:ind w:left="540" w:right="-29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α. του άρθρου 6 παρ.6 του Ν.2740/1999 «Κρατικό πιστοποιητικό γλωσσομάθειας και άλλες διατάξεις» (Α’186).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/>
      </w:pPr>
      <w:r>
        <w:rPr>
          <w:rFonts w:cs="Arial" w:ascii="Calibri" w:hAnsi="Calibri"/>
        </w:rPr>
        <w:tab/>
        <w:t>β. του Π.Δ 147/1976 «Οργανισμός της Κ.Υ του ΥΠΕΠΘ» (Α’56).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Τις αιτήσεις των ενδιαφερόμενων εκπαιδευτικών.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Την αριθμ. 6/2014 πράξη του ΚΥΣΔΙΠ.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right="-2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>Τις ανάγκες στελέχωσης της Κ.Υ. του Υπουργείου Παιδείας και Θρησκευμάτων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0" w:leader="none"/>
        </w:tabs>
        <w:spacing w:before="180" w:after="1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 π ο φ α σ ί ζ ο υ μ ε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before="0" w:after="120"/>
        <w:ind w:right="-289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Α.</w:t>
        <w:tab/>
      </w:r>
      <w:r>
        <w:rPr>
          <w:rFonts w:cs="Arial" w:ascii="Calibri" w:hAnsi="Calibri"/>
        </w:rPr>
        <w:t>Αποσπούμε στην Κεντρική Υπηρεσία του Υπουργείου Παιδείας και Θρησκευμάτων, από την 1η Σεπτεμβρίου 2014 μέχρι και την 31η Αυγούστου 2015 τους παρακάτω εκπαιδευτικούς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7"/>
        <w:gridCol w:w="2041"/>
        <w:gridCol w:w="1557"/>
        <w:gridCol w:w="1397"/>
        <w:gridCol w:w="932"/>
        <w:gridCol w:w="1871"/>
        <w:gridCol w:w="1304"/>
      </w:tblGrid>
      <w:tr>
        <w:trPr>
          <w:tblHeader w:val="true"/>
          <w:trHeight w:val="22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Α/Α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ΜΗΤΡΩΟ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ΛΑΔΟΣ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ΡΓΑΝΙΚΗ ΘΕΣ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ΡΙΦΕΡΕΙΑ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8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ΓΡΑΦΙΩΤ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Ευρυτα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695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ΚΡΙΩΤ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ο ΛΥΚΕΙΟ ΧΑΛΚΙΔ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483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ΜΠΑΤΖΟΓ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ΥΛ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7.08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ΞΥΛΟΚΑΣΤ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οριν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712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ΟΣ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ο ΔΣ ΕΛΑΣΣΟ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Λάρισ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0237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ΛΕΚΤΡ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ΜΕ Λ.Τ ΑΣΩΠ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οιωτ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42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ΠΟΣΤΟΛΟΠΟΥ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ΕΤΤ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Ν.ΛΥΚΕΙΟ ΠΟ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Πειραιά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28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ΦΕΝΤΟΥΛΗΣ-ΤΣΑΝΤΑΝ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ΡΑΓΚΙΣΚ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ΚΟΡΙΝΘ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οριν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901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ΛΑΣ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ΝΑ 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ΗΛΕ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Ηλε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491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ΛΙΩΤ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ΡΒΑΡΑ-ΜΑΡΙ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-Λ.Τ. ΑΓΙΟΥ ΕΥΣΤΡΑΤ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Λέσβ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898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ΑΚΟΠΟΥ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ΦΟΛΕΓΑΝΔ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57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ΟΠΟΥΛ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ΜΕΣΟΒΟΥΝΙ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Κεφαλλη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97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ΡΟΝΤ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767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ΩΒ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ΒΟΙΩΤ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οιωτ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78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ΡΩΝΥΜΑΚ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ΠΕ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΄ Πειραιά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348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ΩΗ-ΑΛΚΗΣΤ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ΟΝΙΣΤΡΩΝ ΕΥΒΟΙΑ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473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ΞΥΛΟΚΑΣΤ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οριν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40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ΙΑΛΟΓ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ΦΙΓΕΝΕ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ΠΡΟΚΟΠ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19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ΙΑΝΝΙΚΕΟΓ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ΡΑΣΚΕΥΗ-ΚΥΡΙΑΚ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ΟΤΙΚΟ ΑΓΙΩΝ ΑΠΟΣΤΟΛ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να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42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ΟΥΝΑΡ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ΥΚΕΙΟ ΥΔΡ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Πειραιά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43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ΑΪΚ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ΜΕΡΙΣΙΟ ΓΥΜΝΑΣΙΟ ΣΕΡΙΦ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085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ΑΡΑΜΑΡΑ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ο ΓΥΜΝΑΣΙΟ ΚΑΛΑΜΠΑΚ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Τρικάλ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056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ΕΤΣ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ΔΙΑΘΕΣΗ ΠΥΣΔΕ 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09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ΟΛΙΩΤ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ΥΣΠΕ ΛΑΚΩΝ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Λακωνία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24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ΡΟΥΝ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Γ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έρκυρ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539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ΑΚΟΠΟΥ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Β ΠΕΙΡΑΙΑ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Πειραιά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68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ΣΤΑΘΙ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ΙΣΣΑΒΕΤ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A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ΥΚΕΙΟ ΦΥΛ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υ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03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ΑΧΑΡΑΚ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Ε Β ΑΘΗ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306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ΟΥΝ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Ν. ΕΥΡΥΤΑΝ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Ευρυτα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986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ΟΥΡΝΑΤΖ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2.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ο ΛΥΚΕΙΟ Χ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Χί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206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ΑΝΑΣΟΥΛ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. Ν. ΦΙΓΑΛΕ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Ηλε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077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ΑΚΑΣΙΛΗ-ΤΣΙΩΝ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o ΕΠΑΛ ΡΑΦΗ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Ανα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852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ΑΜΠΕ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ΓΡΑΒΙΑΣ ΦΩΚΙΔ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Φωκίδ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492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ΑΜΠΟΤΣ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o ΕΠΑΛ ΑΓΙΟΥ ΝΙΚΟΛΑ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Λασιθί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09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ΛΑΥΤ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8.4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154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ΣΚΑΡΙΚ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ΣΙΔΩΡ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ΟΝΥ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ΛΑΣΙΘ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Λασιθί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51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ΤΣΑΡ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ΜΕΡΗΣΙΟ ΓΥΜΝΑΣΙΟ ΓΑΥΡ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297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ΤΣΙΡ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ΟΥΛ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ΕΡΥΘΡ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υ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3737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ΝΤΟΓΟΥΛΙΔ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-ΓΥΜΝ. ΠΑΛΑΙΟΚΑΤΟΥ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Ευρυτα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927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ΥΡΚΟΥΛ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ΜΕΛΙΓΑΛΑ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Μεσση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454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ΥΤΣΟΚΕΡ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ο ΔΗΜΟΤΙΚΟ ΣΧΟΛΕΙΟ ΑΘΗΝ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926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ΑΓΙ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ΠΕ ΑΡΤ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ρτα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016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ΑΛΟΥΣ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- ΜΕΤΑΘΕΣΗ ΑΠΟ Δωδεκανήσου (Π.Ε.)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25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ΚΚ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ΜΕΓΑΛΟΠΟΛ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ρκαδ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44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ΙΑΣΚ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ΠΥΣΔΕ Β ΜΑΓΝΗΣΙΑΣ 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Μαγνησ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363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ΓΚΟΥΦ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Ηλε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934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ΝΩΛ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ΡΑΝΙΔ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ργολίδ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139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ΓΥΜΝΑΣΙΟ ΑΣΚΛΗΠΙΕΙΟΥ 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ργολίδ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761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Κ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 ΚΑΝΔΑΝΟΥ  ΧΑΝΙ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Χανί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908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ΥΡΟΚΕΦΑΛΙΔ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Τ.Λ. ΚΟΡΘ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582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ΗΛΙΑΚ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ΝΕΑΠΟΛ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Λακω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909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ΗΤΡΑΚ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ΛΛΙ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ο ΓΥΜΝΑΣΙΟ ΚΟΡΙΝΘ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οριν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222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Λ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ΓΥΡΩ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ΜΑΝΤΟΥΔ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0217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ΛΟΠΟΥΛ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o ΔΗΜΟΤΙΚΟ ΣΧΟΛΕΙΟ ΑΧΑΡΝ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να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364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ΜΠΑΚΟΥ 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ΔΕ ΡΕΘΥΜΝ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Ρεθύμν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367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ΑΝΙΑ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ΥΚΕΙΟ ΕΡΜΙΟΝ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ργολίδ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66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ΕΡΕΤΟΥΛ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ΡΑΣΙΜΟΥΛ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ΑΝΑΛΑΚ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Πρέβεζ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628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ΙΤΖΙΚΟΥΔ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ΤΕΝ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ΕΠΑΛ ΖΕΥΓΟΛΑΤ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οριν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773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ΟΥΚ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χαΐ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650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ΟΥΝΤΡ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ΓΥΜΝ.ΑΘΗΝ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Αθήν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005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ΡΑΤΣ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ΑΤΟΧ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ιτωλ/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4163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ΤΕΚΕΛΕ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Β ΑΘΗ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Αθήν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651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ΔΑΝΤΩΝΑΚ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o ΛΥΚΕΙΟ ΠΑΛΛΗΝ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Ανα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57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ΔΗΜΗΤΡΑΚ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ΑΝΟΥΡ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-ΛΤ ΨΑΡ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Χί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090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ΡΙΑΝΤΑΦΥΛΛ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Δ ΑΘΗ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΄ Αθήν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712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ΘΑΝΑΣ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ΑΡΚΑΔ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ρκαδ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668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o ΝΗΠΙΑΓΩΓΕΙΟ ΔΙΟΝΥΣ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να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386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ΚΩΣΤ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2ο ΔΗΜΟΤΙΚΟ ΑΘΗΝ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351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ΝΑΣΤΑΣΙ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ΠΕΛΛ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Πέλλ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173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ΤΡΙΑΡΧΕ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HΣΤ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o ΕΠΑΛ ΑΝΩ ΛΙΟΣΙ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υ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184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ΤΣΑΡΙΝ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ΥΚΕΙΟ ΚΟΡΩΝ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Μεσση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997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ΥΛ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- ΜΕΤΑΘΕΣΗ ΑΠΟ Γ΄ Αθήνας (Π.Ε.)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15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ΡΟΠΑΤΟΡΙΔ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ο ΛΥΚΕΙΟ ΕΛΕΥΣΙΝ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υ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170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ΡΩΤΟΨΑΛΤ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Α-ΑΓΓΕΛ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ΓΥΜΝΑΣΙΟ ΓΑΡΓΑΛΙΑΝΩΝ 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Μεσσην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32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ΡΑΦΑΗΛΙΔ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ΑΧΑΡΟΥΛ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ΥΚΕΙΟ ΣΥ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Δ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875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ΒΟΥΡΔ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ο ΝΗΠ/ΓΕΙΟ ΝΕΑΣ ΙΩΝ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62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ΠΟΥΝΤΖΑΚ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ΑΡΥΦΑΛΛ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ΔΕΡΒΕΝ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οριν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010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ΙΑΧ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- ΜΕΤΑΘΕΣΗ ΑΠΟ Δυτ. Αττικής (Π.Ε.)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΄ Ανατ. Αττική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83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Μ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ΔΔΕ ΒΟΙΩΤ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οιωτ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643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ΥΓΡΙΜ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ΔΡΙΑΝ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ο Δ.ΣΧ. ΛΟΥΤΡΑΚ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Κορινθία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107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ΩΧ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ΥΣΔΕ ΕΥΒΟ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Β΄ Ευβο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257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ΕΓ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ΥΣΔΕ ΚΥΚΛΑΔ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Γ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303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ΟΠΑΚ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ΦΙΓΕΝΕ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ΔΙΑΘΕΣΗ ΠΥΣΔΕ 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Γ΄ Κυκλάδω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703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ΕΛΙΟ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ΜΙΣΤΟΚΛΗ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ΙΔΙΚΟ ΔΗΜΟΤΙΚΟ ΣΧΟΛΕΙΟ ΚΑΙΣΑΡΙΑΝΗΣ ΡΟΖΑ ΙΜΒΡΙΩΤΗ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79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ΙΓΩΝ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ΣΠΕΡΙΝΟ ΛΥΚΕΙΟ ΡΕΘΥΜΝ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Ρεθύμν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590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ΙΤΣΙΑΝΟΠΟΥΛ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ΥΚΕΙΟ ΠΛΑΤΕΟ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Ημαθ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7368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ΩΝ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o ΔΗΜΟΤΙΚΟ ΣΧΟΛΕΙΟ ΑΓΙΑΣ ΠΑΡΑΣΚΕΥ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512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ΑΚΛΑΡΗ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ΡΙΛΑ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8.35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ΛΕΩΝΙΔΙ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ρκαδ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9282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ΕΡΕΝΤΙΝ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-ΜΥΡΤΩ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ΛΑΒΑΡΩΝ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Εβρο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9859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ΣΚΟΥ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ο ΓΥΜΝΑΣΙΟ Ν. ΙΩΝΙΑ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Α΄ Μαγνησία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167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ΟΤΖΙΔΗΣ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ΝΕΟΥ ΓΥΝΑΙΚΟΚΑΣΤΡΟΥ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-Κιλκί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before="0" w:after="120"/>
        <w:ind w:right="-28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before="0" w:after="120"/>
        <w:ind w:right="-289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Β.</w:t>
        <w:tab/>
      </w:r>
      <w:r>
        <w:rPr>
          <w:rFonts w:cs="Arial" w:ascii="Calibri" w:hAnsi="Calibri"/>
        </w:rPr>
        <w:t>Αποσπούμε στην Κεντρική Υπηρεσία του Υπουργείου Παιδείας και Θρησκευμάτων για τις ανάγκες του Παιδικού Σταθμού, από την 1η Σεπτεμβρίου 2014 μέχρι και την 31η Αυγούστου 2015 τους παρακάτω εκπαιδευτικούς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7"/>
        <w:gridCol w:w="2041"/>
        <w:gridCol w:w="1557"/>
        <w:gridCol w:w="1397"/>
        <w:gridCol w:w="932"/>
        <w:gridCol w:w="1871"/>
        <w:gridCol w:w="1304"/>
      </w:tblGrid>
      <w:tr>
        <w:trPr>
          <w:tblHeader w:val="true"/>
          <w:trHeight w:val="22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Α/Α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ΜΗΤΡΩΟ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ΛΑΔΟΣ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ΡΓΑΝΙΚΗ ΘΕΣ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ΡΙΦΕΡΕΙΑ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1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ΤΣ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ο ΝΗΠ/ΓΕΙΟ ΝΕΑΣ ΙΩΝΙΑ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Β΄ Αθηνώ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6316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ΛΗΚΑΡΩΝΑ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ο ΝΗΠΙΑΓΩΓΕΙΟ ΜΕΓΑΛΟΠΟΛΗΣ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-Αρκαδία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Η δαπάνη μισθοδοσίας των ανωτέρω εκπαιδευτικών θα βαρύνει την οργανική τους θέση.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251460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ΝΔΡΕΑΣ ΛΟΒΕΡΔ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pt;mso-wrap-distance-left:9.05pt;mso-wrap-distance-right:9.05pt;mso-wrap-distance-top:0pt;mso-wrap-distance-bottom:0pt;margin-top:6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ΑΝΔΡΕΑΣ ΛΟΒΕΡΔ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Εσωτερική διανομή: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Γραφείο κ. Υπουργού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Γραφείο κ.κ. Υφυπουργών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Γραφείο κ. Γενικού Γραμματέα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Γραφείο κ. Γενικού Γραμματέα Θρησκευμάτων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Δ/νση Προσωπικού 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>/θμιας Εκπαίδευσης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Calibri" w:hAnsi="Calibri"/>
        </w:rPr>
        <w:t>Δ/νση Προσωπικού Β/θμιας Εκπαίδευση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Δ/νση Διοικητικού - Τμήμα Α΄ Προσωπικού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 Black" w:hAnsi="Arial Black" w:cs="Arial Black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34:00Z</dcterms:created>
  <dc:creator>Petros Kastrinakis</dc:creator>
  <dc:description/>
  <dc:language>en-US</dc:language>
  <cp:lastModifiedBy>lena</cp:lastModifiedBy>
  <cp:lastPrinted>2014-08-01T16:44:00Z</cp:lastPrinted>
  <dcterms:modified xsi:type="dcterms:W3CDTF">2014-08-01T17:34:00Z</dcterms:modified>
  <cp:revision>2</cp:revision>
  <dc:subject/>
  <dc:title/>
</cp:coreProperties>
</file>