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248"/>
        <w:gridCol w:w="1260"/>
        <w:gridCol w:w="1054"/>
        <w:gridCol w:w="3060"/>
      </w:tblGrid>
      <w:tr>
        <w:trPr/>
        <w:tc>
          <w:tcPr>
            <w:tcW w:w="4248" w:type="dxa"/>
            <w:tcBorders/>
          </w:tcPr>
          <w:p>
            <w:pPr>
              <w:pStyle w:val="Normal"/>
              <w:jc w:val="center"/>
              <w:rPr>
                <w:rFonts w:ascii="Calibri" w:hAnsi="Calibri" w:cs="Arial"/>
              </w:rPr>
            </w:pPr>
            <w:r>
              <w:rPr>
                <w:rFonts w:cs="Arial" w:ascii="Calibri" w:hAnsi="Calibri"/>
                <w:lang w:val="en-US" w:eastAsia="en-US"/>
              </w:rPr>
              <w:drawing>
                <wp:inline distT="0" distB="0" distL="0" distR="0">
                  <wp:extent cx="461645" cy="4616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461645" cy="461645"/>
                          </a:xfrm>
                          <a:prstGeom prst="rect">
                            <a:avLst/>
                          </a:prstGeom>
                        </pic:spPr>
                      </pic:pic>
                    </a:graphicData>
                  </a:graphic>
                </wp:inline>
              </w:drawing>
            </w:r>
          </w:p>
        </w:tc>
        <w:tc>
          <w:tcPr>
            <w:tcW w:w="2314" w:type="dxa"/>
            <w:gridSpan w:val="2"/>
            <w:tcBorders/>
          </w:tcPr>
          <w:p>
            <w:pPr>
              <w:pStyle w:val="Normal"/>
              <w:snapToGrid w:val="false"/>
              <w:rPr>
                <w:rFonts w:ascii="Calibri" w:hAnsi="Calibri" w:cs="Arial"/>
              </w:rPr>
            </w:pPr>
            <w:r>
              <w:rPr>
                <w:rFonts w:cs="Arial" w:ascii="Calibri" w:hAnsi="Calibri"/>
              </w:rPr>
            </w:r>
          </w:p>
        </w:tc>
        <w:tc>
          <w:tcPr>
            <w:tcW w:w="3060" w:type="dxa"/>
            <w:tcBorders/>
          </w:tcPr>
          <w:p>
            <w:pPr>
              <w:pStyle w:val="Normal"/>
              <w:rPr>
                <w:rFonts w:ascii="Calibri" w:hAnsi="Calibri" w:cs="Calibri"/>
                <w:sz w:val="20"/>
                <w:szCs w:val="20"/>
              </w:rPr>
            </w:pPr>
            <w:r>
              <w:rPr>
                <w:rFonts w:cs="Calibri" w:ascii="Calibri" w:hAnsi="Calibri"/>
                <w:sz w:val="20"/>
                <w:szCs w:val="20"/>
              </w:rPr>
              <w:t>Βαθμός Ασφαλείας:</w:t>
            </w:r>
          </w:p>
          <w:p>
            <w:pPr>
              <w:pStyle w:val="Normal"/>
              <w:rPr>
                <w:rFonts w:ascii="Calibri" w:hAnsi="Calibri" w:cs="Calibri"/>
                <w:sz w:val="20"/>
                <w:szCs w:val="20"/>
              </w:rPr>
            </w:pPr>
            <w:r>
              <w:rPr>
                <w:rFonts w:cs="Calibri" w:ascii="Calibri" w:hAnsi="Calibri"/>
                <w:sz w:val="20"/>
                <w:szCs w:val="20"/>
              </w:rPr>
              <w:t>Να διατηρηθεί μέχρι:</w:t>
            </w:r>
          </w:p>
          <w:p>
            <w:pPr>
              <w:pStyle w:val="Normal"/>
              <w:rPr>
                <w:rFonts w:ascii="Calibri" w:hAnsi="Calibri" w:cs="Arial"/>
                <w:sz w:val="20"/>
                <w:szCs w:val="20"/>
              </w:rPr>
            </w:pPr>
            <w:r>
              <w:rPr>
                <w:rFonts w:cs="Arial" w:ascii="Calibri" w:hAnsi="Calibri"/>
                <w:sz w:val="20"/>
                <w:szCs w:val="20"/>
              </w:rPr>
            </w:r>
          </w:p>
        </w:tc>
      </w:tr>
      <w:tr>
        <w:trPr>
          <w:trHeight w:val="256" w:hRule="atLeast"/>
        </w:trPr>
        <w:tc>
          <w:tcPr>
            <w:tcW w:w="4248" w:type="dxa"/>
            <w:tcBorders/>
            <w:vAlign w:val="center"/>
          </w:tcPr>
          <w:p>
            <w:pPr>
              <w:pStyle w:val="Normal"/>
              <w:jc w:val="center"/>
              <w:rPr>
                <w:rFonts w:ascii="Calibri" w:hAnsi="Calibri" w:cs="Calibri"/>
              </w:rPr>
            </w:pPr>
            <w:r>
              <w:rPr>
                <w:rFonts w:cs="Calibri" w:ascii="Calibri" w:hAnsi="Calibri"/>
              </w:rPr>
              <w:t>ΕΛΛΗΝΙΚΗ ΔΗΜΟΚΡΑΤΙΑ</w:t>
            </w:r>
          </w:p>
        </w:tc>
        <w:tc>
          <w:tcPr>
            <w:tcW w:w="2314" w:type="dxa"/>
            <w:gridSpan w:val="2"/>
            <w:vMerge w:val="restart"/>
            <w:tcBorders/>
          </w:tcPr>
          <w:p>
            <w:pPr>
              <w:pStyle w:val="Normal"/>
              <w:snapToGrid w:val="false"/>
              <w:rPr>
                <w:rFonts w:ascii="Calibri" w:hAnsi="Calibri" w:cs="Calibri"/>
              </w:rPr>
            </w:pPr>
            <w:r>
              <w:rPr>
                <w:rFonts w:cs="Calibri" w:ascii="Calibri" w:hAnsi="Calibri"/>
              </w:rPr>
            </w:r>
          </w:p>
        </w:tc>
        <w:tc>
          <w:tcPr>
            <w:tcW w:w="3060" w:type="dxa"/>
            <w:vMerge w:val="restart"/>
            <w:tcBorders/>
          </w:tcPr>
          <w:p>
            <w:pPr>
              <w:pStyle w:val="Normal"/>
              <w:rPr>
                <w:rFonts w:ascii="Calibri" w:hAnsi="Calibri" w:cs="Calibri"/>
              </w:rPr>
            </w:pPr>
            <w:r>
              <w:rPr>
                <w:rFonts w:cs="Calibri" w:ascii="Calibri" w:hAnsi="Calibri"/>
              </w:rPr>
              <w:t xml:space="preserve">Αθήνα,     </w:t>
            </w:r>
            <w:r>
              <w:rPr>
                <w:rFonts w:cs="Calibri" w:ascii="Calibri" w:hAnsi="Calibri"/>
                <w:lang w:val="en-US"/>
              </w:rPr>
              <w:t>1</w:t>
            </w:r>
            <w:r>
              <w:rPr>
                <w:rFonts w:cs="Calibri" w:ascii="Calibri" w:hAnsi="Calibri"/>
              </w:rPr>
              <w:t xml:space="preserve">  -  8 -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ρ. Πρωτ.  Βαθμός Προτερ.</w:t>
            </w:r>
          </w:p>
          <w:p>
            <w:pPr>
              <w:pStyle w:val="Normal"/>
              <w:rPr/>
            </w:pPr>
            <w:r>
              <w:rPr>
                <w:rFonts w:cs="Calibri" w:ascii="Calibri" w:hAnsi="Calibri"/>
              </w:rPr>
              <w:t>Φ.910.28/</w:t>
            </w:r>
            <w:r>
              <w:rPr>
                <w:rFonts w:cs="Calibri" w:ascii="Calibri" w:hAnsi="Calibri"/>
                <w:lang w:val="en-US"/>
              </w:rPr>
              <w:t>123819</w:t>
            </w:r>
            <w:r>
              <w:rPr>
                <w:rFonts w:cs="Calibri" w:ascii="Calibri" w:hAnsi="Calibri"/>
              </w:rPr>
              <w:t>/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rHeight w:val="237" w:hRule="atLeast"/>
        </w:trPr>
        <w:tc>
          <w:tcPr>
            <w:tcW w:w="4248" w:type="dxa"/>
            <w:tcBorders/>
            <w:vAlign w:val="center"/>
          </w:tcPr>
          <w:p>
            <w:pPr>
              <w:pStyle w:val="Normal"/>
              <w:jc w:val="center"/>
              <w:rPr>
                <w:rFonts w:ascii="Calibri" w:hAnsi="Calibri" w:cs="Calibri"/>
                <w:sz w:val="22"/>
                <w:szCs w:val="22"/>
              </w:rPr>
            </w:pPr>
            <w:r>
              <w:rPr>
                <w:rFonts w:cs="Calibri" w:ascii="Calibri" w:hAnsi="Calibri"/>
                <w:sz w:val="22"/>
                <w:szCs w:val="22"/>
              </w:rPr>
              <w:t xml:space="preserve">ΥΠΟΥΡΓΕΙΟ ΠΑΙΔΕΙΑΣ ΚΑΙ ΘΡΗΣΚΕΥΜΑΤΩΝ </w:t>
            </w:r>
          </w:p>
        </w:tc>
        <w:tc>
          <w:tcPr>
            <w:tcW w:w="2314"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060"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rHeight w:val="227" w:hRule="exact"/>
        </w:trPr>
        <w:tc>
          <w:tcPr>
            <w:tcW w:w="4248"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14"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060"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rHeight w:val="593" w:hRule="atLeast"/>
        </w:trPr>
        <w:tc>
          <w:tcPr>
            <w:tcW w:w="4248" w:type="dxa"/>
            <w:tcBorders/>
            <w:vAlign w:val="center"/>
          </w:tcPr>
          <w:p>
            <w:pPr>
              <w:pStyle w:val="Normal"/>
              <w:jc w:val="center"/>
              <w:rPr>
                <w:rFonts w:ascii="Calibri" w:hAnsi="Calibri" w:cs="Arial"/>
                <w:sz w:val="20"/>
                <w:szCs w:val="20"/>
              </w:rPr>
            </w:pPr>
            <w:r>
              <w:rPr>
                <w:rFonts w:cs="Arial" w:ascii="Calibri" w:hAnsi="Calibri"/>
                <w:sz w:val="20"/>
                <w:szCs w:val="20"/>
              </w:rPr>
              <w:t xml:space="preserve">ΓΕΝΙΚΗ Δ/ΝΣΗ ΔΙΟΙΚ. ΚΑΙ ΟΙΚΟΝ. </w:t>
            </w:r>
            <w:r>
              <w:rPr>
                <w:rFonts w:cs="Calibri" w:ascii="Calibri" w:hAnsi="Calibri"/>
                <w:sz w:val="20"/>
                <w:szCs w:val="20"/>
              </w:rPr>
              <w:t>ΥΠΟΣΤΗΡΙΞΗΣ</w:t>
            </w:r>
          </w:p>
          <w:p>
            <w:pPr>
              <w:pStyle w:val="Normal"/>
              <w:jc w:val="center"/>
              <w:rPr>
                <w:rFonts w:ascii="Calibri" w:hAnsi="Calibri" w:cs="Calibri"/>
                <w:sz w:val="20"/>
                <w:szCs w:val="20"/>
              </w:rPr>
            </w:pPr>
            <w:r>
              <w:rPr>
                <w:rFonts w:cs="Calibri" w:ascii="Calibri" w:hAnsi="Calibri"/>
                <w:sz w:val="20"/>
                <w:szCs w:val="20"/>
              </w:rPr>
              <w:t>ΔΙΕΥΘΥΝΣΗ ΔΙΟΙΚΗΤΙΚΟΥ</w:t>
            </w:r>
          </w:p>
          <w:p>
            <w:pPr>
              <w:pStyle w:val="Normal"/>
              <w:jc w:val="center"/>
              <w:rPr>
                <w:rFonts w:ascii="Calibri" w:hAnsi="Calibri" w:cs="Calibri"/>
                <w:sz w:val="20"/>
                <w:szCs w:val="20"/>
              </w:rPr>
            </w:pPr>
            <w:r>
              <w:rPr>
                <w:rFonts w:cs="Calibri" w:ascii="Calibri" w:hAnsi="Calibri"/>
                <w:sz w:val="20"/>
                <w:szCs w:val="20"/>
              </w:rPr>
              <w:t>ΤΜΗΜΑ Α΄ ΠΡΟΣΩΠΙΚΟΥ</w:t>
            </w:r>
          </w:p>
        </w:tc>
        <w:tc>
          <w:tcPr>
            <w:tcW w:w="2314" w:type="dxa"/>
            <w:gridSpan w:val="2"/>
            <w:vMerge w:val="restart"/>
            <w:tcBorders/>
          </w:tcPr>
          <w:p>
            <w:pPr>
              <w:pStyle w:val="Normal"/>
              <w:snapToGrid w:val="false"/>
              <w:rPr>
                <w:rFonts w:ascii="Calibri" w:hAnsi="Calibri" w:cs="Arial"/>
                <w:sz w:val="20"/>
                <w:szCs w:val="20"/>
              </w:rPr>
            </w:pPr>
            <w:r>
              <w:rPr>
                <w:rFonts w:cs="Arial" w:ascii="Calibri" w:hAnsi="Calibri"/>
                <w:sz w:val="20"/>
                <w:szCs w:val="20"/>
              </w:rPr>
            </w:r>
          </w:p>
        </w:tc>
        <w:tc>
          <w:tcPr>
            <w:tcW w:w="3060" w:type="dxa"/>
            <w:vMerge w:val="continue"/>
            <w:tcBorders/>
          </w:tcPr>
          <w:p>
            <w:pPr>
              <w:pStyle w:val="Normal"/>
              <w:snapToGrid w:val="false"/>
              <w:rPr>
                <w:rFonts w:ascii="Calibri" w:hAnsi="Calibri" w:cs="Arial"/>
                <w:sz w:val="20"/>
                <w:szCs w:val="20"/>
              </w:rPr>
            </w:pPr>
            <w:r>
              <w:rPr>
                <w:rFonts w:cs="Arial" w:ascii="Calibri" w:hAnsi="Calibri"/>
                <w:sz w:val="20"/>
                <w:szCs w:val="20"/>
              </w:rPr>
            </w:r>
          </w:p>
        </w:tc>
      </w:tr>
      <w:tr>
        <w:trPr>
          <w:trHeight w:val="227" w:hRule="exact"/>
        </w:trPr>
        <w:tc>
          <w:tcPr>
            <w:tcW w:w="4248"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14" w:type="dxa"/>
            <w:gridSpan w:val="2"/>
            <w:vMerge w:val="continue"/>
            <w:tcBorders/>
          </w:tcPr>
          <w:p>
            <w:pPr>
              <w:pStyle w:val="Normal"/>
              <w:snapToGrid w:val="false"/>
              <w:rPr>
                <w:rFonts w:ascii="Calibri" w:hAnsi="Calibri" w:cs="Arial"/>
                <w:sz w:val="20"/>
                <w:szCs w:val="20"/>
              </w:rPr>
            </w:pPr>
            <w:r>
              <w:rPr>
                <w:rFonts w:cs="Arial" w:ascii="Calibri" w:hAnsi="Calibri"/>
                <w:sz w:val="20"/>
                <w:szCs w:val="20"/>
              </w:rPr>
            </w:r>
          </w:p>
        </w:tc>
        <w:tc>
          <w:tcPr>
            <w:tcW w:w="3060" w:type="dxa"/>
            <w:vMerge w:val="continue"/>
            <w:tcBorders/>
          </w:tcPr>
          <w:p>
            <w:pPr>
              <w:pStyle w:val="Normal"/>
              <w:snapToGrid w:val="false"/>
              <w:rPr>
                <w:rFonts w:ascii="Calibri" w:hAnsi="Calibri" w:cs="Arial"/>
                <w:sz w:val="20"/>
                <w:szCs w:val="20"/>
              </w:rPr>
            </w:pPr>
            <w:r>
              <w:rPr>
                <w:rFonts w:cs="Arial" w:ascii="Calibri" w:hAnsi="Calibri"/>
                <w:sz w:val="20"/>
                <w:szCs w:val="20"/>
              </w:rPr>
            </w:r>
          </w:p>
        </w:tc>
      </w:tr>
      <w:tr>
        <w:trPr/>
        <w:tc>
          <w:tcPr>
            <w:tcW w:w="5508" w:type="dxa"/>
            <w:gridSpan w:val="2"/>
            <w:tcBorders/>
          </w:tcPr>
          <w:p>
            <w:pPr>
              <w:pStyle w:val="Normal"/>
              <w:rPr>
                <w:rFonts w:ascii="Calibri" w:hAnsi="Calibri" w:cs="Arial"/>
                <w:sz w:val="20"/>
                <w:szCs w:val="20"/>
              </w:rPr>
            </w:pPr>
            <w:r>
              <w:rPr>
                <w:rFonts w:cs="Arial" w:ascii="Calibri" w:hAnsi="Calibri"/>
                <w:sz w:val="20"/>
                <w:szCs w:val="20"/>
              </w:rPr>
              <w:t>Ταχ. Δ/νση:  Αν.Παπανδρέου 37</w:t>
            </w:r>
          </w:p>
          <w:p>
            <w:pPr>
              <w:pStyle w:val="Normal"/>
              <w:rPr>
                <w:rFonts w:ascii="Calibri" w:hAnsi="Calibri" w:cs="Arial"/>
                <w:sz w:val="20"/>
                <w:szCs w:val="20"/>
              </w:rPr>
            </w:pPr>
            <w:r>
              <w:rPr>
                <w:rFonts w:cs="Arial" w:ascii="Calibri" w:hAnsi="Calibri"/>
                <w:sz w:val="20"/>
                <w:szCs w:val="20"/>
              </w:rPr>
              <w:t>Τ.Κ. – Πόλη:  15180 Μαρούσι</w:t>
            </w:r>
          </w:p>
          <w:p>
            <w:pPr>
              <w:pStyle w:val="Normal"/>
              <w:tabs>
                <w:tab w:val="clear" w:pos="720"/>
                <w:tab w:val="left" w:pos="1440" w:leader="none"/>
                <w:tab w:val="left" w:pos="1800" w:leader="none"/>
              </w:tabs>
              <w:rPr>
                <w:rFonts w:ascii="Calibri" w:hAnsi="Calibri" w:cs="Arial"/>
                <w:sz w:val="20"/>
                <w:szCs w:val="20"/>
              </w:rPr>
            </w:pPr>
            <w:r>
              <w:rPr>
                <w:rFonts w:cs="Arial" w:ascii="Calibri" w:hAnsi="Calibri"/>
                <w:sz w:val="20"/>
                <w:szCs w:val="20"/>
              </w:rPr>
              <w:t>Πληροφορίες:  Π. Καστρινάκης, Χ. Κανελλή</w:t>
            </w:r>
          </w:p>
          <w:p>
            <w:pPr>
              <w:pStyle w:val="Normal"/>
              <w:tabs>
                <w:tab w:val="clear" w:pos="720"/>
                <w:tab w:val="left" w:pos="1440" w:leader="none"/>
                <w:tab w:val="left" w:pos="1800" w:leader="none"/>
              </w:tabs>
              <w:rPr/>
            </w:pPr>
            <w:r>
              <w:rPr>
                <w:rFonts w:cs="Arial" w:ascii="Calibri" w:hAnsi="Calibri"/>
                <w:sz w:val="20"/>
                <w:szCs w:val="20"/>
              </w:rPr>
              <w:t>Τηλέφωνα:  2103443215, 2103443374</w:t>
            </w:r>
          </w:p>
          <w:p>
            <w:pPr>
              <w:pStyle w:val="Normal"/>
              <w:tabs>
                <w:tab w:val="clear" w:pos="720"/>
                <w:tab w:val="left" w:pos="1440" w:leader="none"/>
              </w:tabs>
              <w:rPr>
                <w:rFonts w:ascii="Calibri" w:hAnsi="Calibri" w:cs="Arial"/>
                <w:sz w:val="20"/>
                <w:szCs w:val="20"/>
                <w:lang w:val="en-US"/>
              </w:rPr>
            </w:pPr>
            <w:r>
              <w:rPr>
                <w:rFonts w:cs="Arial" w:ascii="Calibri" w:hAnsi="Calibri"/>
                <w:sz w:val="20"/>
                <w:szCs w:val="20"/>
                <w:lang w:val="en-US"/>
              </w:rPr>
              <w:t>FAX</w:t>
            </w:r>
            <w:r>
              <w:rPr>
                <w:rFonts w:cs="Arial" w:ascii="Calibri" w:hAnsi="Calibri"/>
                <w:sz w:val="20"/>
                <w:szCs w:val="20"/>
              </w:rPr>
              <w:t>:  2103442365</w:t>
            </w:r>
          </w:p>
        </w:tc>
        <w:tc>
          <w:tcPr>
            <w:tcW w:w="4114" w:type="dxa"/>
            <w:gridSpan w:val="2"/>
            <w:tcBorders/>
          </w:tcPr>
          <w:p>
            <w:pPr>
              <w:pStyle w:val="Normal"/>
              <w:jc w:val="center"/>
              <w:rPr>
                <w:rFonts w:ascii="Calibri" w:hAnsi="Calibri" w:cs="Arial"/>
              </w:rPr>
            </w:pPr>
            <w:r>
              <w:rPr>
                <w:rFonts w:cs="Calibri" w:ascii="Calibri" w:hAnsi="Calibri"/>
                <w:b/>
                <w:spacing w:val="20"/>
              </w:rPr>
              <w:t>ΑΠΟΦΑΣΗ</w:t>
            </w:r>
          </w:p>
          <w:p>
            <w:pPr>
              <w:pStyle w:val="Normal"/>
              <w:tabs>
                <w:tab w:val="clear" w:pos="720"/>
                <w:tab w:val="left" w:pos="794" w:leader="none"/>
              </w:tabs>
              <w:ind w:left="794" w:hanging="794"/>
              <w:rPr>
                <w:rFonts w:ascii="Calibri" w:hAnsi="Calibri" w:cs="Arial"/>
              </w:rPr>
            </w:pPr>
            <w:r>
              <w:rPr>
                <w:rFonts w:cs="Arial" w:ascii="Calibri" w:hAnsi="Calibr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 w:val="left" w:pos="9000" w:leader="none"/>
        </w:tabs>
        <w:ind w:right="-290" w:hanging="0"/>
        <w:jc w:val="both"/>
        <w:rPr>
          <w:rFonts w:ascii="Calibri" w:hAnsi="Calibri" w:cs="Arial"/>
        </w:rPr>
      </w:pPr>
      <w:r>
        <w:rPr>
          <w:rFonts w:cs="Arial" w:ascii="Calibri" w:hAnsi="Calibri"/>
          <w:b/>
        </w:rPr>
        <w:t>ΘΕΜΑ:</w:t>
      </w:r>
      <w:r>
        <w:rPr>
          <w:rFonts w:cs="Arial" w:ascii="Calibri" w:hAnsi="Calibri"/>
        </w:rPr>
        <w:t xml:space="preserve"> Ανανέωση Απόσπασης Εκπαιδευτικών στην Κ.Υ. του Υπουργείου Παιδείας και Θρησκευμάτων.</w:t>
      </w:r>
    </w:p>
    <w:p>
      <w:pPr>
        <w:pStyle w:val="Normal"/>
        <w:tabs>
          <w:tab w:val="clear" w:pos="720"/>
          <w:tab w:val="left" w:pos="540" w:leader="none"/>
        </w:tabs>
        <w:rPr>
          <w:rFonts w:ascii="Calibri" w:hAnsi="Calibri" w:cs="Arial"/>
        </w:rPr>
      </w:pPr>
      <w:r>
        <w:rPr>
          <w:rFonts w:cs="Arial" w:ascii="Calibri" w:hAnsi="Calibri"/>
        </w:rPr>
      </w:r>
    </w:p>
    <w:p>
      <w:pPr>
        <w:pStyle w:val="Normal"/>
        <w:tabs>
          <w:tab w:val="clear" w:pos="720"/>
          <w:tab w:val="left" w:pos="540" w:leader="none"/>
          <w:tab w:val="left" w:pos="9000" w:leader="none"/>
        </w:tabs>
        <w:ind w:right="-290" w:hanging="0"/>
        <w:jc w:val="both"/>
        <w:rPr>
          <w:rFonts w:ascii="Calibri" w:hAnsi="Calibri" w:cs="Arial"/>
        </w:rPr>
      </w:pPr>
      <w:r>
        <w:rPr>
          <w:rFonts w:cs="Arial" w:ascii="Calibri" w:hAnsi="Calibri"/>
        </w:rPr>
        <w:t>Έχοντας υπόψη:</w:t>
      </w:r>
    </w:p>
    <w:p>
      <w:pPr>
        <w:pStyle w:val="Normal"/>
        <w:tabs>
          <w:tab w:val="clear" w:pos="720"/>
          <w:tab w:val="left" w:pos="540" w:leader="none"/>
          <w:tab w:val="left" w:pos="9000" w:leader="none"/>
        </w:tabs>
        <w:ind w:right="-290" w:hanging="0"/>
        <w:jc w:val="both"/>
        <w:rPr>
          <w:rFonts w:ascii="Calibri" w:hAnsi="Calibri" w:cs="Arial"/>
        </w:rPr>
      </w:pPr>
      <w:r>
        <w:rPr>
          <w:rFonts w:cs="Arial" w:ascii="Calibri" w:hAnsi="Calibri"/>
        </w:rPr>
        <w:t>1.</w:t>
        <w:tab/>
        <w:t>Τις διατάξεις:</w:t>
      </w:r>
    </w:p>
    <w:p>
      <w:pPr>
        <w:pStyle w:val="Normal"/>
        <w:tabs>
          <w:tab w:val="clear" w:pos="720"/>
          <w:tab w:val="left" w:pos="9000" w:leader="none"/>
        </w:tabs>
        <w:ind w:left="540" w:right="-290" w:hanging="540"/>
        <w:jc w:val="both"/>
        <w:rPr>
          <w:rFonts w:ascii="Calibri" w:hAnsi="Calibri" w:cs="Arial"/>
        </w:rPr>
      </w:pPr>
      <w:r>
        <w:rPr>
          <w:rFonts w:cs="Arial" w:ascii="Calibri" w:hAnsi="Calibri"/>
        </w:rPr>
        <w:tab/>
        <w:t>α. του άρθρου 6 παρ.6 του Ν.2740/1999 «Κρατικό πιστοποιητικό γλωσσομάθειας και άλλες διατάξεις» (Α’186).</w:t>
      </w:r>
    </w:p>
    <w:p>
      <w:pPr>
        <w:pStyle w:val="Normal"/>
        <w:tabs>
          <w:tab w:val="clear" w:pos="720"/>
          <w:tab w:val="left" w:pos="540" w:leader="none"/>
          <w:tab w:val="left" w:pos="9000" w:leader="none"/>
        </w:tabs>
        <w:ind w:right="-290" w:hanging="0"/>
        <w:jc w:val="both"/>
        <w:rPr/>
      </w:pPr>
      <w:r>
        <w:rPr>
          <w:rFonts w:cs="Arial" w:ascii="Calibri" w:hAnsi="Calibri"/>
        </w:rPr>
        <w:tab/>
        <w:t>β. του Π.Δ 147/1976 «Οργανισμός της Κ.Υ του ΥΠΕΠΘ» (Α’56).</w:t>
      </w:r>
    </w:p>
    <w:p>
      <w:pPr>
        <w:pStyle w:val="Normal"/>
        <w:tabs>
          <w:tab w:val="clear" w:pos="720"/>
          <w:tab w:val="left" w:pos="540" w:leader="none"/>
          <w:tab w:val="left" w:pos="9000" w:leader="none"/>
        </w:tabs>
        <w:ind w:right="-290" w:hanging="0"/>
        <w:jc w:val="both"/>
        <w:rPr>
          <w:rFonts w:ascii="Calibri" w:hAnsi="Calibri" w:cs="Arial"/>
        </w:rPr>
      </w:pPr>
      <w:r>
        <w:rPr>
          <w:rFonts w:cs="Arial" w:ascii="Calibri" w:hAnsi="Calibri"/>
        </w:rPr>
        <w:t>2.</w:t>
        <w:tab/>
        <w:t>Τις αιτήσεις των ενδιαφερόμενων εκπαιδευτικών.</w:t>
      </w:r>
    </w:p>
    <w:p>
      <w:pPr>
        <w:pStyle w:val="Normal"/>
        <w:tabs>
          <w:tab w:val="clear" w:pos="720"/>
          <w:tab w:val="left" w:pos="540" w:leader="none"/>
          <w:tab w:val="left" w:pos="9000" w:leader="none"/>
        </w:tabs>
        <w:ind w:right="-290" w:hanging="0"/>
        <w:jc w:val="both"/>
        <w:rPr>
          <w:rFonts w:ascii="Calibri" w:hAnsi="Calibri" w:cs="Arial"/>
        </w:rPr>
      </w:pPr>
      <w:r>
        <w:rPr>
          <w:rFonts w:cs="Arial" w:ascii="Calibri" w:hAnsi="Calibri"/>
        </w:rPr>
        <w:t>3.</w:t>
        <w:tab/>
        <w:t>Την αριθμ.   6/2014 πράξη του ΚΥΣΔΙΠ.</w:t>
      </w:r>
    </w:p>
    <w:p>
      <w:pPr>
        <w:pStyle w:val="Normal"/>
        <w:tabs>
          <w:tab w:val="clear" w:pos="720"/>
          <w:tab w:val="left" w:pos="540" w:leader="none"/>
          <w:tab w:val="left" w:pos="9000" w:leader="none"/>
        </w:tabs>
        <w:ind w:right="-290" w:hanging="0"/>
        <w:jc w:val="both"/>
        <w:rPr>
          <w:rFonts w:ascii="Calibri" w:hAnsi="Calibri" w:cs="Arial"/>
        </w:rPr>
      </w:pPr>
      <w:r>
        <w:rPr>
          <w:rFonts w:cs="Arial" w:ascii="Calibri" w:hAnsi="Calibri"/>
        </w:rPr>
        <w:t>4.</w:t>
        <w:tab/>
        <w:t>Τις ανάγκες στελέχωσης της Κ.Υ. του Υπουργείου Παιδείας και Θρησκευμάτων.</w:t>
      </w:r>
    </w:p>
    <w:p>
      <w:pPr>
        <w:pStyle w:val="Normal"/>
        <w:tabs>
          <w:tab w:val="clear" w:pos="720"/>
          <w:tab w:val="left" w:pos="0" w:leader="none"/>
          <w:tab w:val="left" w:pos="360" w:leader="none"/>
          <w:tab w:val="left" w:pos="540" w:leader="none"/>
          <w:tab w:val="left" w:pos="9000" w:leader="none"/>
        </w:tabs>
        <w:spacing w:before="180" w:after="180"/>
        <w:jc w:val="center"/>
        <w:rPr>
          <w:rFonts w:ascii="Calibri" w:hAnsi="Calibri" w:cs="Arial"/>
          <w:b/>
          <w:b/>
        </w:rPr>
      </w:pPr>
      <w:r>
        <w:rPr>
          <w:rFonts w:cs="Arial" w:ascii="Calibri" w:hAnsi="Calibri"/>
          <w:b/>
        </w:rPr>
        <w:t>Α π ο φ α σ ί ζ ο υ μ ε</w:t>
      </w:r>
    </w:p>
    <w:p>
      <w:pPr>
        <w:pStyle w:val="Normal"/>
        <w:tabs>
          <w:tab w:val="clear" w:pos="720"/>
          <w:tab w:val="left" w:pos="540" w:leader="none"/>
          <w:tab w:val="left" w:pos="9000" w:leader="none"/>
        </w:tabs>
        <w:spacing w:before="0" w:after="120"/>
        <w:ind w:right="-289" w:hanging="0"/>
        <w:jc w:val="both"/>
        <w:rPr>
          <w:rFonts w:ascii="Calibri" w:hAnsi="Calibri" w:cs="Arial"/>
        </w:rPr>
      </w:pPr>
      <w:r>
        <w:rPr>
          <w:rFonts w:cs="Arial" w:ascii="Calibri" w:hAnsi="Calibri"/>
          <w:b/>
        </w:rPr>
        <w:t>Α.</w:t>
        <w:tab/>
      </w:r>
      <w:r>
        <w:rPr>
          <w:rFonts w:cs="Arial" w:ascii="Calibri" w:hAnsi="Calibri"/>
        </w:rPr>
        <w:t>Ανανεώνουμε την απόσπαση στην Κεντρική Υπηρεσία του Υπουργείου Παιδείας και Θρησκευμάτων από την 1η Σεπτεμβρίου 2014 μέχρι και την 31η Αυγούστου 2015 στους παρακάτω εκπαιδευτικούς:</w:t>
      </w:r>
    </w:p>
    <w:tbl>
      <w:tblPr>
        <w:tblW w:w="10579" w:type="dxa"/>
        <w:jc w:val="center"/>
        <w:tblInd w:w="0" w:type="dxa"/>
        <w:tblLayout w:type="fixed"/>
        <w:tblCellMar>
          <w:top w:w="0" w:type="dxa"/>
          <w:left w:w="108" w:type="dxa"/>
          <w:bottom w:w="0" w:type="dxa"/>
          <w:right w:w="108" w:type="dxa"/>
        </w:tblCellMar>
      </w:tblPr>
      <w:tblGrid>
        <w:gridCol w:w="510"/>
        <w:gridCol w:w="967"/>
        <w:gridCol w:w="2041"/>
        <w:gridCol w:w="1557"/>
        <w:gridCol w:w="1397"/>
        <w:gridCol w:w="932"/>
        <w:gridCol w:w="1871"/>
        <w:gridCol w:w="1304"/>
      </w:tblGrid>
      <w:tr>
        <w:trPr>
          <w:tblHeader w:val="true"/>
          <w:trHeight w:val="227" w:hRule="atLeast"/>
          <w:cantSplit w:val="true"/>
        </w:trPr>
        <w:tc>
          <w:tcPr>
            <w:tcW w:w="51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7"/>
                <w:szCs w:val="17"/>
              </w:rPr>
            </w:pPr>
            <w:r>
              <w:rPr>
                <w:rFonts w:cs="Arial" w:ascii="Calibri" w:hAnsi="Calibri"/>
                <w:b/>
                <w:sz w:val="17"/>
                <w:szCs w:val="17"/>
              </w:rPr>
              <w:t>Α/Α</w:t>
            </w:r>
          </w:p>
        </w:tc>
        <w:tc>
          <w:tcPr>
            <w:tcW w:w="967"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ΜΗΤΡΩΟ</w:t>
            </w:r>
          </w:p>
        </w:tc>
        <w:tc>
          <w:tcPr>
            <w:tcW w:w="2041"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ΕΠΩΝΥΜΟ</w:t>
            </w:r>
          </w:p>
        </w:tc>
        <w:tc>
          <w:tcPr>
            <w:tcW w:w="1557"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ΟΝΟΜΑ</w:t>
            </w:r>
          </w:p>
        </w:tc>
        <w:tc>
          <w:tcPr>
            <w:tcW w:w="1397"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ΠΑΤΡΩΝΥΜΟ</w:t>
            </w:r>
          </w:p>
        </w:tc>
        <w:tc>
          <w:tcPr>
            <w:tcW w:w="932"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ΚΛΑΔΟΣ</w:t>
            </w:r>
          </w:p>
        </w:tc>
        <w:tc>
          <w:tcPr>
            <w:tcW w:w="1871" w:type="dxa"/>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ΟΡΓΑΝΙΚΗ ΘΕΣΗ</w:t>
            </w:r>
          </w:p>
        </w:tc>
        <w:tc>
          <w:tcPr>
            <w:tcW w:w="13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ΠΕΡΙΦΕΡΕΙΑ</w:t>
            </w:r>
          </w:p>
        </w:tc>
      </w:tr>
      <w:tr>
        <w:trPr>
          <w:trHeight w:val="454" w:hRule="atLeast"/>
          <w:cantSplit w:val="true"/>
        </w:trPr>
        <w:tc>
          <w:tcPr>
            <w:tcW w:w="510" w:type="dxa"/>
            <w:tcBorders>
              <w:top w:val="single" w:sz="4" w:space="0" w:color="00000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bookmarkStart w:id="0" w:name="OLE_LINK1"/>
            <w:bookmarkEnd w:id="0"/>
            <w:r>
              <w:rPr>
                <w:rFonts w:cs="Arial" w:ascii="Calibri" w:hAnsi="Calibri"/>
                <w:sz w:val="18"/>
                <w:szCs w:val="18"/>
              </w:rPr>
              <w:t>1</w:t>
            </w:r>
          </w:p>
        </w:tc>
        <w:tc>
          <w:tcPr>
            <w:tcW w:w="967"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8964</w:t>
            </w:r>
          </w:p>
        </w:tc>
        <w:tc>
          <w:tcPr>
            <w:tcW w:w="2041"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ΕΤΑΚΗ</w:t>
            </w:r>
          </w:p>
        </w:tc>
        <w:tc>
          <w:tcPr>
            <w:tcW w:w="1557"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ΚΗ</w:t>
            </w:r>
          </w:p>
        </w:tc>
        <w:tc>
          <w:tcPr>
            <w:tcW w:w="1397"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ΔΡΕΑΣ</w:t>
            </w:r>
          </w:p>
        </w:tc>
        <w:tc>
          <w:tcPr>
            <w:tcW w:w="932"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ΚΕΦΑΛΛΗΝΙΑΣ</w:t>
            </w:r>
          </w:p>
        </w:tc>
        <w:tc>
          <w:tcPr>
            <w:tcW w:w="1304" w:type="dxa"/>
            <w:tcBorders>
              <w:top w:val="single" w:sz="4" w:space="0" w:color="00000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Κεφαλλη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7694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ΙΑ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ΔΗΜΟΤΙΚΟ ΣΧΟΛΕΙΟ ΝΕΑΣ ΙΩ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473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ΔΑΚ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4</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ΕΠΑΛ ΛΟΥΤΡΑΚ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096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ο ΕΣΠΕΡΙΝΟ ΛΥΚΕΙΟ ΠΕΙΡΑΙΑ</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Πειραιά</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6699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ΒΡΙΛΗΣΣΙ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909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ΔΑΜΙΔ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ΩΤΕ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ΛΥΚΕΙΟ ΚΗΦΙΣ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1217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ΛΕΞΑΝΔΡ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Η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Ε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 ΜΕΤΑΘΕΣΗ ΑΠΟ Κυκλάδων (Π.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7437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ΛΕΞ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6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8ο ΝΗΠΙΑΓΩΓΕΙΟ ΗΡΑΚΛ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28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ΛΙΚΙΩΤ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4.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ΚΑΣΤΟΡ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αστοριά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754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ΜΑΞΙ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ΓΕΝ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ΣΑΜ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299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ΓΝΩΣΤ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ΥΘΕ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ΗΛΙ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ΜΕΓΑΝΗΣ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ευκά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722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ΕΣΤ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ΑΤΑΛΑΝΤ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θιώτιδο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20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ΑΡ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ΡΙΚΛ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8</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ΠΑΡΑΜΥΘ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Θεσπρ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844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ΓΑΡΙΤ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ΩΤΗ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ΓΥΜΝΑΣΙΟ ΚΑΜΑΤΕΡ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18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Ε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61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ΛΩ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ΑΜΑΤ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ΓΥΘ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579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ΠΟΣΤΟ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ΛΚΙΒΙΑΔ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7</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λε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85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ΠΟΣΤΟ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896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ΠΟΣΤΟΛΟΥΔ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ΓΥΜΝΑΣΙΟ ΚΟΡΙΝΘ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530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ΡΑΜΠΑΤΖ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γολ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695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ΡΓΥΡ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ΑΜΟΡΓ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Κυκλάδ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833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ΡΩ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ΩΤΕ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ΣΜ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ΠΑΝΟΠΟΥΛ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λε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820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ΣΚΟΡΔΑΛ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ΜΑΛ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ΧΑ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ΕΠΑΛ ΠΥΡΓ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λε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75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ΣΛΑΝΟΓ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ΧΑΗΛ</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ΑΛΑΜΠ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ΚΑΡΥΣΤ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065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ΥΓΕΡΙ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ΟΦ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7</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χαΐ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47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ΥΓΕΡ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ΡΙΑΝΤΑΦΥΛΛ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ωκ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300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ΚΑΛ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ΟΦΟ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ΣΟΦΙΚ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577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ΜΒΑΚΑΡ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ΥΘΕΡ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86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ΜΒΑΚ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 ΔΩΔΕΚΑΝΗΣ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5907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ΡΛ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ΠΕΤΡΟΥΠΟΛ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610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ΡΕΤΤ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ΡΑΣΙΜ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6.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ΡΚΑΔ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καδ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665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ΩΔΙΝ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4.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ΠΑΙΑ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949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ΑΪΤΑ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 - ΑΝ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ΛΑΚΩ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61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ΑΚ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ΣΙΜΟΠΟΥΛΟΥ ΗΛΕ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λε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Calibri" w:hAnsi="Calibri"/>
                <w:color w:val="000000"/>
                <w:sz w:val="18"/>
                <w:szCs w:val="18"/>
              </w:rPr>
              <w:t>21509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ΙΑΛΑΜ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8.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ΕΠΑΛ ΛΕΥΚΑ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ευκά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833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ΙΑΝΝΑΚΟΥΡ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ΔΑΜΑΝΤ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ΒΑΣΙΛΙΚΗΣ ΛΕΥΚΑ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ευκά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994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ΙΑΝΝΑΚΟΥΡ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ΣΗΜ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ο ΛΥΚΕΙΟ ΧΑΛΚΙ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69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ΙΑΝΝΑΡ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ΤΘΑ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ΧΑ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ΘΕΣΠΡΩΤ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Θεσπρ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88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ΚΙΑΦ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ΣΤΑΘ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ΛΥΚΕΙΟ ΤΡΙΠΟΛ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καδ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7791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ΚΙΚ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ΘΥΜ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ΙΔΙΚΟ ΔΗΜΟΤΙΚΟ ΣΧΟΛΕΙΟ ΑΜΑΛΙΑ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Ηλεία</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197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ΚΟΒ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ΟΦ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4.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ΟΙΝΟΥΣΣ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Χ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656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ΚΟΥΝΕΛ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ΚΑΡΥΣΤ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00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ΚΟΥΤΖ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ΥΣΑΝΘ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ΧΑΡΑΚΑ</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854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ΚΟΥΦ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 1 ΓΥΜΝ.ΚΙΑΤ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45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ΛΑΒ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Ο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703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ΟΥΝΑΡ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ΕΡΚΟΥ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ΝΕΑΣ ΕΡΥΘΡΑΙΑΣ (ΠΡΟΣΩΡΙΝΗ ΤΟΠΟΘΕΤΗΣΗ)</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00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ΡΑΜΜΕ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ΚΥΚΛΑΔ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Κυκλάδ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432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ΡΗΓΟΡΑΚ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ΡΙΣΤΕΙΔ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4ο ΓΥΜΝΑΣΙΟ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5830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ΡΙΒ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ΕΙΔΙΚΟ ΔΗΜΟΤΙΚΟ ΣΧΟΛΕΙΟ ΑΜΑΡΟΥΣΙΟΥ ΣΙΚΙΑΡΙΔΕΙΟ</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075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ΑΜΙΡΑΛ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ΕΤΤ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48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ΑΝΑΛΑΤ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ΓΑΡΙΤ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32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ΑΝ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4.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6664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ΑΣΚΑΛΑΚ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ΥΛΙΑΝ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ΔΡΕ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ΧΟΛΙΚΟΣ ΣΥΜΒΟΥΛΟΣ ΧΑΝΙ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302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ΑΦΝ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ΟΝΥ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Ν.ΦΘΙΩΤΙ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θιώτιδο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5553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ΕΛΒΙΝΙΩΤ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ΣΤΟΥΛ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ο ΛΥΚΕΙΟ ΑΓΡΙΝ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ιτωλ/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32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ΑΚ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4.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ΣΑΜ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4920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ΑΚ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9ο ΓΥΜΝΑΣΙΟ ΚΑΛΛΙΘΕ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201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ΣΙΑΝ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ΟΦΟΡ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ΕΝΙΚΟ ΛΥΚΕΙΟ ΜΕΓΑΡ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υ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996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Υ-ΠΕΡΔΙΚΑΡ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ΓΥΜΝΑΣΙΟ ΒΡΙΛΗΣΣΙ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531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ΛΩΡΕΝΤ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ΚΡΑΝΙΔ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γολ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151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ΚΟΥΜΑΚ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ΛΥΚΕΙΟ ΣΠΑΡΤ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645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ΚΟΥΜ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ΚΑΡΛΟΒΑΣΟΥ ΣΑΜ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854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ΟΥΒ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ΡΑΣΚΕΥ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 ΑΡΚΑΔ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καδ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904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ΡΑΚ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ΙΑ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ΕΥΒΟ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89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ΡΟΣΙΑ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ΩΤΕ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ΑΣΤΑΚ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ιτωλ/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402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ΥΘΕΡ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ΩΚΡΑΤ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4.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ο ΓΥΜΝΑΣΙΟ ΚΑΛΛΙΘΕ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5026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Ι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ο ΓΕΝΙΚΟ ΛΥΚΕΙΟ ΓΛΥΦΑ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1202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ΘΥΜ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ΦΙΓΕΝΕ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99ο ΔΗΜΟΤΙΚΟ ΣΧΟΛΕΙΟ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67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ΖΑΜΠΕΛ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ΡΚΑΔ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καδ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903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ΖΑΦΕΙΡ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 Β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333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ΖΑΧ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ΛΥΚΕΙΟ ΠΕΤΡΟΥΠΟΛ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307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ΖΕΙΜΠΕ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ΡΑΣΧ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ΠΑΝΟΡΜ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Ρεθύμν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5073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ΖΕΥΚΙΛ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ΕΣΠΟ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ΡΙΣΤΑΡΧ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6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0ο ΝΗΠΙΑΓΩΓΕΙΟ ΝΕΟΥ ΗΡΑΚΛ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757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ΖΟΥΒ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ΠΥΡΙΔΩΝ</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ΛΑΣΙΘ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σιθ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67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ΖΥΜΟΝ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ΖΩ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ΩΤΗ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ΚΛΕΙΤΟΡ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χαΐ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67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ΑΝΑΣΟΥΛ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ΟΝΥ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ΛΑΥΡ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Calibri" w:hAnsi="Calibri"/>
                <w:color w:val="000000"/>
                <w:sz w:val="18"/>
                <w:szCs w:val="18"/>
              </w:rPr>
              <w:t>61976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ΟΡΕΣ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 ΜΕΤΑΘΕΣΗ ΑΠΟ Κυκλάδων (Π.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520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ΥΛ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ΙΚΛΕ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ΑΥ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ΠΑΡΑΔΕΙΣ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7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70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Ι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Θεσπρ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28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ΖΑΚ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ΔΡΕ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ΤΛ ΚΟΥΦΟΝΗΣ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Κυκλάδ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147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ΚΟΓΙΑΝΝ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Ε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ΦΘΙΩΤΙ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θιώτιδο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350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ΛΑΜΠΟ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ΙΚΛΕ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ΩΤ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ΡΤ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τ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90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ΛΛΙΑ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ΚΡΑΝΙΔ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γολ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85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ΛΟΓΕΡΑΚ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ΦΑΝ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ΓΥΜΝΑΣΙΟ ΛΑΥΡ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03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ΛΟΥΠ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ΚΥΚΛΑΔ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Κυκλάδ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906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ΝΕΛΛ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Ι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ΕΩΝΙΔ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121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ΝΕΛΛ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ΛΤ ΦΟΥΡΝ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429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ΝΕΛΛ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ΓΕΝ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279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ΝΤΙΩΤ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ΓΑΡΙΤ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588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ΠΟΘΑΝΑΣ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ο ΓΥΜΝΑΣΙΟ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314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ΠΡΑ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ΑΣΤΡΟΥ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καδ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702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ΑΓΙΑΝ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ΣΠ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ΕΠΑΛ ΣΠΑΡΤ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758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ΑΓΙΑΝ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ΠΑΛΑΙΚΑΣΤΡ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σιθ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827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ΑΓΙΑΝΝ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Ε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ΚΕΙΜ</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4</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029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ΑΓΡΗΓΟΡ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ΑΒΡΙΗΛ</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ΥΛΙΑ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ΓΥΜΝΑΣΙΟ ΠΑΛΑΙΟΚΑΤΟΥΝΑΣ </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Ευρυτα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080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ΑΜΑΛΑΚΟΥ-ΛΑΠΠ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ΑΥΡΟΥΛΑ-ΜΟΝΙΚ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ΜΑΓΟΥΛ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υ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106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ΑΠΡΩΙΜ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ΥΡΙΑ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ΑΥ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ο ΓΥΜΝΑΣΙΟ ΝΕΑΣ ΙΩ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212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ΑΣΤΑΘ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ΓΥΜΝΑΣΙΟ ΣΚΑΛΑΣ ΩΡΩΠ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9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6311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ΕΤ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ΣΤΡΑΤ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ΡΟΚΟΠ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9ο ΓΥΜΝΑΣΙΟ ΠΕΡΙΣΤΕΡ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089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ΝΑΒ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ΥΘΕ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ΠΟΣΤ</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ΚΑΡΛΟΒΑΣ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91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Ε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Ν.ΛΕΥΚΑ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ευκά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332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ΠΟΥΖ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ΩΤΕ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ΧΑ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ΔΩΔΕΚΑΝΗΣ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650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Ρ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607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ΣΤΡΙΝΑΚ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ΤΡ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ΜΜΑΝΟΥ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ΕΠΑΛ ΜΟΙΡ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4670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ΤΣΑΙΔΩΝ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ΔΗΜΟΤΙΚΟ ΣΧΟΛΕΙΟ ΚΟΡΩΠ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7477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ΤΣΑΡ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ΥΓΟΥΣΤΙΝ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ο ΔΗΜΟΤΙΚΟ ΣΧΟΛΕΙΟ ΑΓΙΑΣ ΠΑΡΑΣΚΕΥ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030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ΚΑΨΑΛΗΣ </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ΘΥΜ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ΕΥΡΥΤΑ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Ευρυτα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398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ΕΡΕΡΕ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ΚΥΠΑΡΙΣΣ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Μεσση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0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217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ΙΟΥΛΤΖΙΔ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ΑΜΠ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ΘΥΜ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ΛΥΚΕΙΟ ΜΕΓΑΡ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υ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93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ΚΚΙΝΙ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Η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ΕΩΝΙΔ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Χ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909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ΛΑΞΙΖ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ΛΛΙΟΠ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ΞΑΝΘ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Ξάνθη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93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ΛΟΒ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ΕΡΜΙΟ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ιτωλ/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12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ΜΝΗ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ΣΤΑΘ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ΥΡΙΑΚ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ΜΕΣΣΗ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Μεσση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122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ΝΔΥΛ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0ο ΓΥΜΝΑΣΙΟ ΑΘΗΝ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549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ΝΔΥΛ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ΦΩΚΙ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ωκ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832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ΝΤΟΓΙΩΡΓ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ΜΜΑΝΟΥΗΛ</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ΚΑΣΣΙΩΠ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έρκυρ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4408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ΠΑΝΑΚΗ-ΜΑΡΚ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ΣΗΜΩ</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ΓΥΜΝΑΣΙΟ ΒΡΙΛΗΣΣΙ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05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ΥΒΟΥΣ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ΑΛΑΜΠ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 Α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1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74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ΥΓΕΜΗΤΡ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ΛΥΚΕΙΟ ΤΡΟΠΑΙΩΝ </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καδ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7935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ΥΓΙ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ΓΔΑΛΗ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ΔΗΜΟΤΙΚΟ ΣΧΟΛΕΙΟ ΝΕΟΥ ΗΡΑΚΛ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578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ΥΚΟΥΛ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ΖΑΡ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27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ΥΡΜΠΕΛ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ΤΥΜΠΑΚ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13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ΥΤΣΟΓΙΑΝ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ΥΘΕ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ρκαδία</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93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ΥΤΣΟΓΙΑΝ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 ΕΒΡ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Εβρο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436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ΥΤΣΟΥΚΕΡ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ΔΥΤΙΚΗΣ ΦΡΑΓΚΙΣΤ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Ευρυτα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222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ΥΤΣΟΥΚ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ΔΡΕ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ΔΙΑΘΕΣΗ ΠΥΣΔΕ </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Ευρυτα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9077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ΡΟΜΠ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8ο ΔΗΜΟΤΙΚΟ ΣΧΟΛΕΙΟ ΖΩΓΡΑΦ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161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ΡΟΥΣΤΑΛΑΚ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ΠΥΡΙΔΩΝ</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Λ-Τ ΑΣΩΠΙΑΣ ΒΟΙΩΤ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2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171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ΥΠΡΑ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ΥΛΙΑ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ΝΙΚΟ ΛΥΚΕΙΟ ΜΑΡΑΘΩΝΑ</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69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ΕΛ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ΕΥΠΑΛ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ωκ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552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ΔΡΕΑ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ΓΥΜΝΑΣΙΟ ΠΡΕΒΕΖ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Πρέβεζ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Calibri" w:hAnsi="Calibri"/>
                <w:color w:val="000000"/>
                <w:sz w:val="18"/>
                <w:szCs w:val="18"/>
              </w:rPr>
              <w:t>70050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ΤΟΥΛ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ΠΑΡΑΔΕΙΣΙΟΥ ΡΟΔ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51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ΑΖΑΡ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ΙΡΗ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ΛΙΜΝΗΣ ΕΥΒΟ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722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ΑΜΠ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ΔΡΕΑ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ΔΡΕ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ΠΕΝΤΕΛ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06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ΑΜΠΡΙ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ΒΟΥΡΓΑΡΕΛ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τ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5379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ΑΠΑΤ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ΟΦ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ΠΥΡΙΔΩΝ</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ΔΗΜΟΤΙΚΟ ΣΧΟΛΕΙΟ ΠΑΛΛΗΝ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07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ΑΠΠ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ΛΥΚΕΙΟ ΠΟΜΠΙΑΣ </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351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ΕΒΕΝΤ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ΠΥΡΙΔΩΝ</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Ευρυτα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3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1283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ΕΡ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 ΜΕΤΑΘΕΣΗ ΑΠΟ Α΄ Σάμου (Π.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4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044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ΙΑΓΚ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ΜΜΑΝΟΥ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4.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ΟΙΝΟΦΥΤ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4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417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ΙΒΑ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ΟΦ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8</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ΣΑΜ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4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Calibri" w:hAnsi="Calibri"/>
                <w:color w:val="000000"/>
                <w:sz w:val="18"/>
                <w:szCs w:val="18"/>
              </w:rPr>
              <w:t>21690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ΙΟΥΡ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ΒΙΛΙ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υ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4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78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Ο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5o ΔΗΜΟΤΙΚΟ ΣΧΟΛΕΙΟ ΑΧΑΡΝ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4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64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ΟΥΚ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ΚΥΚΛΑΔ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Κυκλάδ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4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440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ΟΥΚ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ΡΑΣΚΕΥ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ΑΣΠΡΟΠΥΡΓΟΥ (ΠΡΟΣΩΡΙΝΗ ΤΟΠΟΘΕΤΗΣΗ)</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υ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4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7737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ΜΠΕΡ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Α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ΔΗΜΟΤΙΚΟ ΣΧΟΛΕΙΟ ΓΕΡΑΚΑ</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4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158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ΤΡ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2.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ΥΣΔΕ ΛΑΚΩ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pPr>
            <w:r>
              <w:rPr>
                <w:rFonts w:cs="Arial" w:ascii="Calibri" w:hAnsi="Calibri"/>
                <w:sz w:val="18"/>
                <w:szCs w:val="18"/>
              </w:rPr>
              <w:t>14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5043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ΓΟΥΛ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ΑΓΙΑΣ ΒΑΡΒΑΡ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4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802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ΓΟΥΛ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ΧΑ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ο ΕΠΑΛ ΑΘΗΝ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886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ΔΕΝ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ΧΑΗΛ</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8</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ΝΕΜΕ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670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ΪΚΑΝΤ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7ο ΓΥΜΝΑΣΙΟ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306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ΚΡΕΝΟΓ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ΕΣΠΟ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Ε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Λ.Τ. ΠΑΞ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έρκυρ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02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ΚΡ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ΔΥΤΙΚΗΣ ΑΤΤΙΚ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υ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278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ΛΙΔΕΡ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ο ΓΥΜΝΑΣΙΟ ΑΘΗΝ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414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ΛΛΙΩΡ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ΠΥΡΙΔΩΝ</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ΕΠΑΛ ΠΑΤΡ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χαΐ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29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ΝΤΕΛ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ΛΥΚΕΙΟ ΚΟΡΙΝΘ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707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ΝΤ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Ε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3ο ΓΥΜΝΑΣΙΟ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1854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ΠΥΡΙΔΩΝ</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Σ ΤΡΑΓΑΝΟΥ ΗΛΕ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Ηλεία</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5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03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ΤΣΟΥΚ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ΣΤΑΘ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03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ΤΣΟΥΚ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ΙΦΑΝ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γολ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22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ΤΣΟΥΚ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8</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ΣΧΟΙΝΟΥΣ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Κυκλάδ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930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ΥΡΙΚΑΚ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ΜΜΑΝΟΥΗ</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ΧΑΝΙ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Χανί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967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ΥΡΟΓΙΑΝ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ΩΜ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8.3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 ΕΥΒΟ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760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ΧΑΙΡ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ΕΣΠΟ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ΔΕ ΦΩΚΙ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ωκ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09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ΕΤΤ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ΑΡΥΦΑΛΛ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ΓΥΜΝΑΣΙΟ ΠΑΛΑΙΟΚΑΤΟΥΝΑΣ </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Ευρυτα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09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ΗΛΙΩ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ΗΜΕΡΗΣΙΟ ΓΥΜΝΑΣΙΟ ΚΑΤΑΣΤΑΡΙΟΥ ΖΑΚΥΝΘ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Ζακύνθ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40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Η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ΥΣΟΥΛ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ΑΒΡΙ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ΓΥΜΝΑΣΙΟ ΘΕΡΜ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Θεσσαλονίκη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09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ΗΤΡ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ΑΤΙΑ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ΣΑΜ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6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1278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ΖΙΚΥΡ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ΠΟΣΤΟΛ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6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ΗΠ/ΓΕΙΟ ΛΕΥΚ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Ηλεία</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538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Κ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ΚΡΑΝΙΔ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γολ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6101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Χ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Η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ο ΔΗΜΟΤΙΚΟ ΣΧΟΛΕΙΟ ΠΕΥΚ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911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Ο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ΛΩ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ΜΕΣΣΗ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Μεσση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761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ΟΥΤΣΙ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ΩΤΕ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Σ ΠΥΣΔΕ ΔΔΕ ΔΩΔΕΚΑΝΗΣ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09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ΑΚ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ΝΑΞ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Κυκλάδ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10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ΑΡΚ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ΡΑΣΙΜ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 ΗΡΑΚΛ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Ηράκλειο</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129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ΑΡΜΠ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ΛΕΞΑΝΔΡ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ΕΦΑ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8</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ΝΑΤ. ΑΤΤΙΚ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582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ΑΡΟΥΤ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ΡΝΗΛ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7</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ΠΥΛ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Μεσση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57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ΑΡΤΖ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ΓΑΡΙΤ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ΕΡΜΙΟΝ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γολ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772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ΑΣ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ΛΕΞΑΝΔ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7</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λε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730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ΑΣΟΥΚ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ΑΛΑΜΠ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5ο ΓΥΜΝΑΣΙΟ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147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ΑΣΟΥΡΑΚ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ΠΥΡΙΔΩΝ</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ο ΓΕΝΙΚΟ ΛΥΚΕΙΟ ΝΕΑΣ ΙΩ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22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ΕΓΕΤ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ΩΤ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8</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ο ΓΥΜΝΑΣΙΟ ΞΑΝΘ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Ξάνθη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131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ΕΚΡ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7</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Calibri" w:hAnsi="Calibri"/>
                <w:color w:val="000000"/>
                <w:sz w:val="18"/>
                <w:szCs w:val="18"/>
              </w:rPr>
              <w:t>3</w:t>
            </w:r>
            <w:r>
              <w:rPr>
                <w:rFonts w:cs="Arial" w:ascii="Calibri" w:hAnsi="Calibri"/>
                <w:color w:val="000000"/>
                <w:sz w:val="18"/>
                <w:szCs w:val="18"/>
                <w:vertAlign w:val="superscript"/>
              </w:rPr>
              <w:t>ο</w:t>
            </w:r>
            <w:r>
              <w:rPr>
                <w:rFonts w:cs="Arial" w:ascii="Calibri" w:hAnsi="Calibri"/>
                <w:color w:val="000000"/>
                <w:sz w:val="18"/>
                <w:szCs w:val="18"/>
              </w:rPr>
              <w:t xml:space="preserve"> ΓΥΜΝΑΣΙΟ ΑΜΑΡΟΥΣ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0914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ΙΓΕΡ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ΓΕΝ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ΟΤΙΚΟ ΣΧΟΛΕΙΟ ΑΝΕΖ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ρτα</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238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ΟΥΖΙΑ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ΑΡΥΦΑΛ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ΧΙΛΙΟΜΟΔ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67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ΟΥΡ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4.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ΘΕΣΠΙ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07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ΠΟΥΣΟΥΛ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ΣΤΕ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ΠΥΡΙΔΩΝ</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ΔΙΑΘΕΣΗ ΠΥΣΔΕ </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Πειραιά</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582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ΥΛΩΝ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7</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ΖΑΚΥΝΘ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Ζακύνθ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624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ΥΛΩΝΑΚ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ΑΥΡΟΥΛ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ΗΛΙ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ΒΙΑΝΝΟΥ ΗΡΑΚΛ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96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ΩΡΑΪΤ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γολ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241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Κ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ΩΡΑ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ΑΓ. ΚΗΡΥΚΟΥ ΙΚΑΡ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5019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ΞΥΛΟΚΟΤ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6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ο ΝΗΠΙΑΓΩΓΕΙΟ ΚΑΜΑΤΕΡ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Γ΄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309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ΟΙΚΟΝΟΜ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ΕΚΤ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Β ΕΥΒΟ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359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ΟΡΦΑ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ΩΤΗ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8</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ΕΕ ΣΑΜΟΥ 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8971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ΓΩ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ΡΑΣΚΕΥ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6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0ο ΝΗΠΙΑΓΩΓΕΙΟ ΑΜΑΡΟΥΣ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244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ΑΚ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ΝΙΚΟ ΛΥΚΕΙΟ ΛΙΔΩΡΙΚ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ωκ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578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ΑΡ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Γυμνάσιο Σάμ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546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ΔΡΕΑ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ΗΛΙ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ΓΥΜΝΑΣΙΟ ΨΑΡΩΝ ΧΙΟΥ </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Χ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9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889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ΟΥΡΓΙ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8</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ΣΜΙΝΘ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Ξάνθη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825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ΤΕΛ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ο ΓΥΜΝΑΣΙΟ  ΗΡΑΚΛΕΙΟΥ  ΚΡΗΤ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339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ΤΙΔΟΝΑΣ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ΡΑΣΚΕΥ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 Α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9950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ΒΑΣΙΛΕ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Ϊ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ΩΜ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ο ΔΗΜΟΤΙΚΟ ΣΧΟΛΕΙΟ ΓΕΡΑΚΑ ΑΤΤΙΚ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1756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ΓΕΩΡΓ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ΟΤΙΚΟ ΣΧΟΛΕΙΟ ΩΛΕΝ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Ηλεία</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6532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ΔΗΜΗΤΡ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ΟΦ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ΕΠΑΛ ΝΕΑΣ ΦΙΛΑΔΕΛΦΕ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090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ΔΗΜΗΤΡ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ΛΥΚΕΙΟ ΗΡΑΚΛ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617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Δ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ΑΜΙΑΝ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ΑΖΑ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ΠΑΤΜ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097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Δ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ΗΛΙΑ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ΦΩΚΙ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ωκ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5881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Δ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ΗΛΙ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Ε01.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ΕΣΠΕΡΙΝΟ ΕΠΑΛ ΑΓΙΩΝ ΑΝΑΡΓΥΡ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0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953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Δ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ΟΦΟΚΛ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Μεσση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20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Δ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ΥΣΑΝΘ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 - ΑΝΑΡΓΥ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Μεσση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130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ΕΜΑΝΟΥΗΛ</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ΖΩ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ΩΜ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4</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ΕΣΠΕΡΙΝΟ ΕΠΑΛ ΠΤΟΛΕΜΑΪ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ζάνη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565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ΘΑΝΑΣ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ΜΑΡΜΑΡ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943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ΪΩΑΝ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ΓΔΑΛΗ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ο ΓΥΜΝΑΣΙΟ ΚΕΡΚΥΡ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έρκυρ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418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ΛΕΞΑΝΔΡ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ΛΕΞΑΝΔ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8</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ΒΙΑΝΝ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692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ΝΤΩΝ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ΑΛΑΜΠ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8</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ΟΙΝΟΦΥΤ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287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ΠΑΝΑΓΙΩΤ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ΕΙΟ</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98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ΧΑΡΑΛΑΜΠΟΥ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ΣΗΜ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 Β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5006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ΧΡΗΣΤ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ΟΥΚ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ΔΗΜΟΤΙΚΟ ΣΧΟΛΕΙΟ ΠΕΥΚ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1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566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ΑΧΡΗΣΤ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ΥΘΕ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127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ΠΠ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ΕΦΑ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ΕΠΑΛ ΚΙΑΤ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6128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ΡΜΕΝΙ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ΙΡΗ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ΝΕΜΕ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5996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ΣΧΑΛΙ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ΝΕΟΥ ΦΑΛΗΡ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Πειραιά</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61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ΥΛ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ΦΡΟΔΙΤ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ΗΛΙ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ΛΤ ΚΟΥΦΟΝΗΣΙ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Κυκλάδ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868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ΦΛΙΩΤ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ΡΒΑ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ΧΑ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ΛΥΚΕΙΟ ΚΑΛΥΜΝ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5480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ΡΣΙΑ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ΕΛΕΤ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ΡΙΣΤΟΔΗΜ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ΜΕΤΑΜΟΡΦΩΣΗΣ - ΗΡΑΚΛ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54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ΙΣΛ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ΤΗΛ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61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ΛΑΤΙ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ΕΣΠΟ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ΑΝΑΦ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Κυκλάδ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176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ΟΛΥΜΕΝΑΚ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ΟΥΡΑΝ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ΝΕΑΠΟΛΗΣ ΛΑΣΙΘ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σιθ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2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185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ΟΛΥΜΕΡ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ΟΥΣ ΛΑΚΩ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399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ΟΥΛ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καδ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568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ΟΥΡΣΑΛΙΔ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ΕΦΑΝΟΣ-ΚΩΝΣΤΑΝΤΙΝ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ΥΡΙΑΚ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ΙΤΩΛΟΑΚΑΡΝΑ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ιτωλ/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494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ΡΑΠ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ΟΦ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ΠΟΣΤΟΛ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ΝΕΑΠΟΛΗΣ ΛΑΚΩ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254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ΡΕΦΑΝΤ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ΙΤΣ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ΤΩΝ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ο ΓΥΜΝΑΣΙΟ ΘΗΒ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677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ΡΟΣΩΡ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ΡΓΥΡΩ</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I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Λ.Τ. ΦΟΥΡΝΩΝ ΙΚΑΡ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569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ΡΩΤΟΓΕΙΡ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ΕΑΝΔ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185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ΡΑΓ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ΥΣΑΝΘ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ΜΟΝΕΜΒΑΣ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536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ΡΑΦΤ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9ο ΛΥΚΕΙΟ ΑΜΑΡΟΥΣ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476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ΡΑΧΙΩΤ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ΠΟΣΤΟΛ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4</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ΕΠΑΛ ΗΡΑΚΛ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3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856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ΡΕΤΣ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ΡΑΣΙΜ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4.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ΜΕΣΑΓΡΟΥ ΑΙΓΙ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Πειραιά</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191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ΡΗΓ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ΗΣΙ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ΓΥΜΝΑΣΙΟ ΑΓΙΑΣ ΠΑΡΑΣΚΕΥ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91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ΡΟΘΩ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ΔΕΡΒΕΝ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013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ΡΩΣΣ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ΕΥΘΥΝΣΗ ΠΕ Α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434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ΑΪΤ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ΑΜΠ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ΑΜΦΙΣΣ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ωκ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312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ΑΚΚΟΠΟΥΛΟΥ-ΒΑΛΤΑΖΑΝ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ΗΝΕΛΟΠ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ΡΓΥ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ΓΥΜΝΑΣΙΟ ΑΜΑΛΙΑΔ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λε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62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ΑΜΑΡ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ΣΤΑΘ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ΓΥΜΝΑΣΙΟ ΚΟΡΙΝΘ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53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ΑΠΟΥΝΤΖ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7</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ΑΛΙΑΡΤ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οιωτ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931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ΑΡΛ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ΑΛΑΜΠ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Β ΕΥΒΟ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646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ΚΑΝΔΑΜ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ΑΛΕ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Β ΠΕΙΡΑΙΑ</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Πειραιά</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4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855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ΚΟΝΔΡ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ΑΛΑΜΠ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ΚΕ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 Κυκλάδω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0112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ΚΟΥΛ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ΔΡΟΝ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ΑΛΑΜΠ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 ΑΝΑΤ ΑΤΤΙΚ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351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ΚΟΥΡ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Ζακύνθ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35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ΚΟΥΡΛ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ΟΛΓ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Ε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 ΑΝΑΤ ΑΤΤΙΚ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138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ΜΠΟΝΙ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ΟΤΙΚΟ ΣΧΟΛΕΙΟ ΑΓΙΩΝ ΑΠΟΣΤΟΛ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90596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ΜΥΡΝ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ΤΕΛ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ΚΟΡΥΔΑΛΛΟΥ (ΑΝΤΩΝΗΣ ΣΑΜΑΡΑΚ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Πειραιά</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6423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ΟΥΜΠΑΣ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ο ΓΥΜΝΑΣΙΟ Α ΑΘΗ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160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ΠΑΝ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ο ΛΥΚΕΙΟ ΑΧΑΡΝ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822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ΠΗΛΙΩΤ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ΙΚΛΕ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ΠΕΙΡΑΙΑ</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Πειραιά</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261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ΑΜΑΤΕΛ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ΑΜΑΤΕΛ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ΛΙΔΩΡΙΚ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Φωκ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5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24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ΑΜΟΠΟΥΛ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ΛΑΣΙΘ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σιθ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893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ΕΡΓΙ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ΜΕΙΝΩΝΔΑ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1ο ΓΥΜΝΑΣΙΟ ΙΛ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Γ΄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584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ΕΦΑΝΑΤ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ΛΕΞΑΝΔ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7</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ΓΥΘ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67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ΥΝΑΪΔ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ΡΑΣΚΕΥ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ΛΕΥΚΙΜΜ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έρκυρ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714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ΑΤΑΡΑΚΗ-ΤΡΩΓΑΔ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ΥΛΙΑ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6.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ΟΥΣΙΚΟ ΣΧΟΛΕΙΟ ΤΡΙΠΟΛΗ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καδ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874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ΖΑΝΝΕΤΕ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ΜΕΙΝΩΝΔ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ΚΥΘΗΡ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Πειραιά</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622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ΖΙΑΤΖΟΥΛ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Α ΕΥΒΟ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087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ΟΜΤΣ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ΩΜΑ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ΠΕΙΡΑΙΑ</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Πειραιά</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9875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ΟΥΡ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ο ΓΥΜΝΑΣΙΟ ΕΛΕΥΣΙΝ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υ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020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ΟΥΡΟΥΚ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ΑΛΑΜΠ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ΧΩΡ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Μεσση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6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56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ΡΙΚΑΛΙΤ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ΡΙΚΛ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7</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ΑΛΙΒΕΡ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483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ΡΙΠΟΔ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ΕΣΠΟ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ΜΜΑΝΟΥ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ΚΑΣΤΕΛΟΡΙΖ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Δ΄ Δωδεκανήσ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495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ΣΑΓΙΑΝΝ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7.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Β/ΘΜΙΑΣ ΕΥΒΟ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1297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ΣΑΟΥΣ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ΕΙΔΙΚΟ ΔΗΜΟΤΙΚΟ ΣΧΟΛΕΙΟ ΑΜΑΡΟΥΣΙΟΥ (ΣΙΚΙΑΡΙΔΕΙΟ)</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0131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ΣΙΟΥΤΣΙ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ΑΡΤΕΜΗ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ΥΛ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6.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ΚΟΡΙΝΘ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931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ΣΙΡΩΝ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σιθ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769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ΤΣΟΥΤΣΟΥΡ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ΘΑΝ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ΑΣΚΛΗΠΙΕ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ργολίδ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16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ΑΚΑΡ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ΡΑΝΤΖΕΣΚ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ΗΛΙ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Μεσσηνία</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28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ΑΡΜΑΚΙΩΤ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ΛΥΚΕΙΟ ΑΥΛΩΝΑΡ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02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ΑΡΟΥΠ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ΜΜΑΝΟΥ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ΛΑΚΩ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κω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7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357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ΙΛΙΠΠΟΥΣ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ΙΡΗΝΗ-ΑΝΤΩΝ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ΥΣΔΕ ΕΥΒΟ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Ευβο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0112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ΙΤΣ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ΗΣΤ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2</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ΛΥΚΕΙΟ ΚΑΛΥΒΙ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0668</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ΟΥΝΤΟΥΛ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ΡΧΟΝΤΟΥΛ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ΧΙΛΙΟΜΟΔΙΟΥ ΚΟΡΙΝΘ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Κορινθ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579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ΡΑΓΚ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2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ΛΑΥΡ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7655</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ΡΑΓΚΟΥΛΙ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ΝΑΣΤΑΣ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ΣΤΑΝΤΙΝ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ΚΕΦΑΛΛΗ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Α΄ Κεφαλληνί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0315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ΡΑΓΚΟΥ-ΛΙΒΑΝ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ΔΩ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ΣΑΜ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Σάμ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7457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ΡΑΪΔ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ΛΕΥΘΕ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ο ΔΗΜΟΤΙΚΟ ΣΧΟΛΕΙΟ ΙΛ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Γ΄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8680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ΛΚΙΑΔ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ΑΛΑΜΠ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Γ΄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29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ΡΙΟΠΟΛΙΤ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ΙΚΟΛΑ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ΧΑΡΑΚΑ</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11884</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ΤΖΗΑΘΑΝΑΣ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ΑΡΙΑ ΙΖΑΜΠΕΛ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ΛΑΣ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6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82ο ΝΗΠΙΑΓΩΓΕΙΟ ΑΘΗΝΩΝ</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89</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111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ΤΖΗΒΕΗ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ΑΥΡ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θηνών</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0</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9172</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ΤΖΗΕΥΣΤΡΑΤΙ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ΚΗ</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ΓΝΑΤ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ΥΜΝΑΣΙΟ ΑΣΗΜ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Ηρακλε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1</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5913</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ΤΖ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ΡΑΣΙΜ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ΡΑΓΚΟΥΛ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ΠΑΛ ΖΑΚΥΝΘ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Ζακύνθ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2</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1583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ΑΤΖ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ΩΝ/Ν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9</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ΔΕ Ν ΛΑΣΙΘ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Λασιθί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3</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3910</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ΙΝΙ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ΕΣΠΟΙΝ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ΛΕΞΑΝΔΡ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4.0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8ο ΓΥΜΝΑΣΙΟ ΑΜΑΡΟΥΣΙ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4</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136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ΟΔΟΥΛΙΔΟΥ</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ΟΥΛΤΑΝΑ-ΕΛΕΥΘΕΡ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ΘΕΟΧΑΡ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70</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3ο ΔΗΜΟΤΙΚΟ ΣΧΟΛΕΙΟ ΔΙΟΝΥΣ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Β΄ Ανατ. Αττική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5</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4299</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ΟΦΙΛΕΑ</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ΦΑΙΔΡ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ΑΝΝΗ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6</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ΙΑΘΕΣΗ ΠΥΣΠΕ</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Μεσσηνία</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6</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00971</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ΙΣΤΟΦΙΛ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ΘΥΜΙΟ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ΙΩΝΑ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11</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ΝΕΑΣ ΙΩΝΙΑΣ</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Αθήνας</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7</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702016</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ΧΡΟΝΟΠΟΥΛΟΣ</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ΝΑΓΙΩΤΗΣ</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ΡΓΥΡΙΟΣ</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3</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ΕΠΑΛ ΔΙΔΥΜΟΤΕΙΧΟΥ</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Εβρου</w:t>
            </w:r>
          </w:p>
        </w:tc>
      </w:tr>
      <w:tr>
        <w:trPr>
          <w:trHeight w:val="454" w:hRule="atLeast"/>
          <w:cantSplit w:val="true"/>
        </w:trPr>
        <w:tc>
          <w:tcPr>
            <w:tcW w:w="510" w:type="dxa"/>
            <w:tcBorders>
              <w:top w:val="single" w:sz="4" w:space="0" w:color="80808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8</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225787</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ΨΑΡΡΑΚΗ</w:t>
            </w:r>
          </w:p>
        </w:tc>
        <w:tc>
          <w:tcPr>
            <w:tcW w:w="1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ΓΕΩΡΓΙΑ</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ΜΙΧΑΗΛ</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ΥΣΠΕ ΠΕΙΡΑΙΑ</w:t>
            </w:r>
          </w:p>
        </w:tc>
        <w:tc>
          <w:tcPr>
            <w:tcW w:w="1304" w:type="dxa"/>
            <w:tcBorders>
              <w:top w:val="single" w:sz="4" w:space="0" w:color="80808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Πειραιά</w:t>
            </w:r>
          </w:p>
        </w:tc>
      </w:tr>
      <w:tr>
        <w:trPr>
          <w:trHeight w:val="454" w:hRule="atLeast"/>
          <w:cantSplit w:val="true"/>
        </w:trPr>
        <w:tc>
          <w:tcPr>
            <w:tcW w:w="510" w:type="dxa"/>
            <w:tcBorders>
              <w:top w:val="single" w:sz="4" w:space="0" w:color="808080"/>
              <w:left w:val="single" w:sz="8" w:space="0" w:color="000000"/>
              <w:bottom w:val="single" w:sz="8" w:space="0" w:color="00000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99</w:t>
            </w:r>
          </w:p>
        </w:tc>
        <w:tc>
          <w:tcPr>
            <w:tcW w:w="96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71014</w:t>
            </w:r>
          </w:p>
        </w:tc>
        <w:tc>
          <w:tcPr>
            <w:tcW w:w="2041"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ΨΕΥΤΕΛΗ</w:t>
            </w:r>
          </w:p>
        </w:tc>
        <w:tc>
          <w:tcPr>
            <w:tcW w:w="155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ΦΗΜΙΑ</w:t>
            </w:r>
          </w:p>
        </w:tc>
        <w:tc>
          <w:tcPr>
            <w:tcW w:w="139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ΜΝΗΝΟΣ</w:t>
            </w:r>
          </w:p>
        </w:tc>
        <w:tc>
          <w:tcPr>
            <w:tcW w:w="932"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05</w:t>
            </w:r>
          </w:p>
        </w:tc>
        <w:tc>
          <w:tcPr>
            <w:tcW w:w="1871"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ο ΓΥΜΝΑΣΙΟ ΣΟΧΟΥ</w:t>
            </w:r>
          </w:p>
        </w:tc>
        <w:tc>
          <w:tcPr>
            <w:tcW w:w="1304" w:type="dxa"/>
            <w:tcBorders>
              <w:top w:val="single" w:sz="4" w:space="0" w:color="808080"/>
              <w:left w:val="single" w:sz="4" w:space="0" w:color="80808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Β-Β΄ Θεσσαλονίκης</w:t>
            </w:r>
          </w:p>
        </w:tc>
      </w:tr>
    </w:tbl>
    <w:p>
      <w:pPr>
        <w:pStyle w:val="Normal"/>
        <w:tabs>
          <w:tab w:val="left" w:pos="540" w:leader="none"/>
          <w:tab w:val="left" w:pos="720" w:leader="none"/>
        </w:tabs>
        <w:spacing w:before="120" w:after="0"/>
        <w:jc w:val="both"/>
        <w:rPr>
          <w:rFonts w:ascii="Calibri" w:hAnsi="Calibri" w:cs="Arial"/>
        </w:rPr>
      </w:pPr>
      <w:r>
        <w:rPr>
          <w:rFonts w:cs="Arial" w:ascii="Calibri" w:hAnsi="Calibri"/>
        </w:rPr>
      </w:r>
    </w:p>
    <w:p>
      <w:pPr>
        <w:pStyle w:val="Normal"/>
        <w:tabs>
          <w:tab w:val="clear" w:pos="720"/>
          <w:tab w:val="left" w:pos="540" w:leader="none"/>
          <w:tab w:val="left" w:pos="9000" w:leader="none"/>
        </w:tabs>
        <w:spacing w:before="0" w:after="120"/>
        <w:ind w:right="-289" w:hanging="0"/>
        <w:jc w:val="both"/>
        <w:rPr>
          <w:rFonts w:ascii="Calibri" w:hAnsi="Calibri" w:cs="Arial"/>
        </w:rPr>
      </w:pPr>
      <w:r>
        <w:rPr>
          <w:rFonts w:cs="Arial" w:ascii="Calibri" w:hAnsi="Calibri"/>
          <w:b/>
        </w:rPr>
        <w:t>Β.</w:t>
        <w:tab/>
      </w:r>
      <w:r>
        <w:rPr>
          <w:rFonts w:cs="Arial" w:ascii="Calibri" w:hAnsi="Calibri"/>
        </w:rPr>
        <w:t>Ανανεώνουμε την απόσπαση στην Κεντρική Υπηρεσία του Υπουργείου Παιδείας και Θρησκευμάτων για τις ανάγκες του Παιδικού Σταθμού, από την 1η Σεπτεμβρίου 2014 μέχρι και την 31η Αυγούστου 2015 τους παρακάτω εκπαιδευτικούς:</w:t>
      </w:r>
    </w:p>
    <w:tbl>
      <w:tblPr>
        <w:tblW w:w="10579" w:type="dxa"/>
        <w:jc w:val="center"/>
        <w:tblInd w:w="0" w:type="dxa"/>
        <w:tblLayout w:type="fixed"/>
        <w:tblCellMar>
          <w:top w:w="0" w:type="dxa"/>
          <w:left w:w="108" w:type="dxa"/>
          <w:bottom w:w="0" w:type="dxa"/>
          <w:right w:w="108" w:type="dxa"/>
        </w:tblCellMar>
      </w:tblPr>
      <w:tblGrid>
        <w:gridCol w:w="510"/>
        <w:gridCol w:w="967"/>
        <w:gridCol w:w="2041"/>
        <w:gridCol w:w="1557"/>
        <w:gridCol w:w="1397"/>
        <w:gridCol w:w="932"/>
        <w:gridCol w:w="1871"/>
        <w:gridCol w:w="1304"/>
      </w:tblGrid>
      <w:tr>
        <w:trPr>
          <w:tblHeader w:val="true"/>
          <w:trHeight w:val="227" w:hRule="atLeast"/>
          <w:cantSplit w:val="true"/>
        </w:trPr>
        <w:tc>
          <w:tcPr>
            <w:tcW w:w="51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7"/>
                <w:szCs w:val="17"/>
              </w:rPr>
            </w:pPr>
            <w:r>
              <w:rPr>
                <w:rFonts w:cs="Arial" w:ascii="Calibri" w:hAnsi="Calibri"/>
                <w:b/>
                <w:sz w:val="17"/>
                <w:szCs w:val="17"/>
              </w:rPr>
              <w:t>Α/Α</w:t>
            </w:r>
          </w:p>
        </w:tc>
        <w:tc>
          <w:tcPr>
            <w:tcW w:w="967"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ΜΗΤΡΩΟ</w:t>
            </w:r>
          </w:p>
        </w:tc>
        <w:tc>
          <w:tcPr>
            <w:tcW w:w="2041"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ΕΠΩΝΥΜΟ</w:t>
            </w:r>
          </w:p>
        </w:tc>
        <w:tc>
          <w:tcPr>
            <w:tcW w:w="1557"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ΟΝΟΜΑ</w:t>
            </w:r>
          </w:p>
        </w:tc>
        <w:tc>
          <w:tcPr>
            <w:tcW w:w="1397"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ΠΑΤΡΩΝΥΜΟ</w:t>
            </w:r>
          </w:p>
        </w:tc>
        <w:tc>
          <w:tcPr>
            <w:tcW w:w="932"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ΚΛΑΔΟΣ</w:t>
            </w:r>
          </w:p>
        </w:tc>
        <w:tc>
          <w:tcPr>
            <w:tcW w:w="1871" w:type="dxa"/>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ΟΡΓΑΝΙΚΗ ΘΕΣΗ</w:t>
            </w:r>
          </w:p>
        </w:tc>
        <w:tc>
          <w:tcPr>
            <w:tcW w:w="13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ΠΕΡΙΦΕΡΕΙΑ</w:t>
            </w:r>
          </w:p>
        </w:tc>
      </w:tr>
      <w:tr>
        <w:trPr>
          <w:trHeight w:val="454" w:hRule="atLeast"/>
          <w:cantSplit w:val="true"/>
        </w:trPr>
        <w:tc>
          <w:tcPr>
            <w:tcW w:w="510" w:type="dxa"/>
            <w:tcBorders>
              <w:top w:val="single" w:sz="4" w:space="0" w:color="000000"/>
              <w:left w:val="single" w:sz="8" w:space="0" w:color="00000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67"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22790</w:t>
            </w:r>
          </w:p>
        </w:tc>
        <w:tc>
          <w:tcPr>
            <w:tcW w:w="2041"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ΑΡΑΝΤΑΣΙΟΥ</w:t>
            </w:r>
          </w:p>
        </w:tc>
        <w:tc>
          <w:tcPr>
            <w:tcW w:w="1557"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ΣΤΑΘΙΑ</w:t>
            </w:r>
          </w:p>
        </w:tc>
        <w:tc>
          <w:tcPr>
            <w:tcW w:w="1397"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ΕΥΑΓΓΕΛΟΣ</w:t>
            </w:r>
          </w:p>
        </w:tc>
        <w:tc>
          <w:tcPr>
            <w:tcW w:w="932"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60</w:t>
            </w:r>
          </w:p>
        </w:tc>
        <w:tc>
          <w:tcPr>
            <w:tcW w:w="1871"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ο ΝΗΠΙΑΓΩΓΕΙΟ ΑΓΙΟΥ ΝΙΚΟΛΑΟΥ</w:t>
            </w:r>
          </w:p>
        </w:tc>
        <w:tc>
          <w:tcPr>
            <w:tcW w:w="1304" w:type="dxa"/>
            <w:tcBorders>
              <w:top w:val="single" w:sz="4" w:space="0" w:color="000000"/>
              <w:left w:val="single" w:sz="4" w:space="0" w:color="808080"/>
              <w:bottom w:val="single" w:sz="4" w:space="0" w:color="80808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Λασίθι</w:t>
            </w:r>
          </w:p>
        </w:tc>
      </w:tr>
      <w:tr>
        <w:trPr>
          <w:trHeight w:val="454" w:hRule="atLeast"/>
          <w:cantSplit w:val="true"/>
        </w:trPr>
        <w:tc>
          <w:tcPr>
            <w:tcW w:w="510" w:type="dxa"/>
            <w:tcBorders>
              <w:top w:val="single" w:sz="4" w:space="0" w:color="808080"/>
              <w:left w:val="single" w:sz="8" w:space="0" w:color="000000"/>
              <w:bottom w:val="single" w:sz="8" w:space="0" w:color="00000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6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566494</w:t>
            </w:r>
          </w:p>
        </w:tc>
        <w:tc>
          <w:tcPr>
            <w:tcW w:w="2041"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ΟΝΤΟΠΙΔΟΥ</w:t>
            </w:r>
          </w:p>
        </w:tc>
        <w:tc>
          <w:tcPr>
            <w:tcW w:w="155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ΙΚΑΤΕΡΙΝΗ</w:t>
            </w:r>
          </w:p>
        </w:tc>
        <w:tc>
          <w:tcPr>
            <w:tcW w:w="139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ΒΑΣΙΛΕΙΟΣ</w:t>
            </w:r>
          </w:p>
        </w:tc>
        <w:tc>
          <w:tcPr>
            <w:tcW w:w="932"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60</w:t>
            </w:r>
          </w:p>
        </w:tc>
        <w:tc>
          <w:tcPr>
            <w:tcW w:w="1871"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15ο ΝΗΠΙΑΓΩΓΕΙΟ ΓΑΛΑΤΣΙΟΥ</w:t>
            </w:r>
          </w:p>
        </w:tc>
        <w:tc>
          <w:tcPr>
            <w:tcW w:w="1304" w:type="dxa"/>
            <w:tcBorders>
              <w:top w:val="single" w:sz="4" w:space="0" w:color="808080"/>
              <w:left w:val="single" w:sz="4" w:space="0" w:color="80808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θηνών</w:t>
            </w:r>
          </w:p>
        </w:tc>
      </w:tr>
      <w:tr>
        <w:trPr>
          <w:trHeight w:val="454" w:hRule="atLeast"/>
          <w:cantSplit w:val="true"/>
        </w:trPr>
        <w:tc>
          <w:tcPr>
            <w:tcW w:w="510" w:type="dxa"/>
            <w:tcBorders>
              <w:top w:val="single" w:sz="4" w:space="0" w:color="808080"/>
              <w:left w:val="single" w:sz="8" w:space="0" w:color="000000"/>
              <w:bottom w:val="single" w:sz="8" w:space="0" w:color="00000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6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08952</w:t>
            </w:r>
          </w:p>
        </w:tc>
        <w:tc>
          <w:tcPr>
            <w:tcW w:w="2041"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ΑΤΣΕΑ</w:t>
            </w:r>
          </w:p>
        </w:tc>
        <w:tc>
          <w:tcPr>
            <w:tcW w:w="155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ΑΓΓΕΛΙΚΗ</w:t>
            </w:r>
          </w:p>
        </w:tc>
        <w:tc>
          <w:tcPr>
            <w:tcW w:w="139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ΔΗΜΗΤΡΙΟΣ</w:t>
            </w:r>
          </w:p>
        </w:tc>
        <w:tc>
          <w:tcPr>
            <w:tcW w:w="932"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60</w:t>
            </w:r>
          </w:p>
        </w:tc>
        <w:tc>
          <w:tcPr>
            <w:tcW w:w="1871"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4ο ΝΠ/ΓΕΙΟ ΝΕΑΣ ΦΙΛΑΔΕΛΦΕΙΑΣ</w:t>
            </w:r>
          </w:p>
        </w:tc>
        <w:tc>
          <w:tcPr>
            <w:tcW w:w="1304" w:type="dxa"/>
            <w:tcBorders>
              <w:top w:val="single" w:sz="4" w:space="0" w:color="808080"/>
              <w:left w:val="single" w:sz="4" w:space="0" w:color="80808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Α΄ Αθηνών</w:t>
            </w:r>
          </w:p>
        </w:tc>
      </w:tr>
      <w:tr>
        <w:trPr>
          <w:trHeight w:val="454" w:hRule="atLeast"/>
          <w:cantSplit w:val="true"/>
        </w:trPr>
        <w:tc>
          <w:tcPr>
            <w:tcW w:w="510" w:type="dxa"/>
            <w:tcBorders>
              <w:top w:val="single" w:sz="4" w:space="0" w:color="808080"/>
              <w:left w:val="single" w:sz="8" w:space="0" w:color="000000"/>
              <w:bottom w:val="single" w:sz="8" w:space="0" w:color="00000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6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619295</w:t>
            </w:r>
          </w:p>
        </w:tc>
        <w:tc>
          <w:tcPr>
            <w:tcW w:w="2041"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ΤΕΡΓΙΟΥ</w:t>
            </w:r>
          </w:p>
        </w:tc>
        <w:tc>
          <w:tcPr>
            <w:tcW w:w="155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ΣΟΦΙΑ</w:t>
            </w:r>
          </w:p>
        </w:tc>
        <w:tc>
          <w:tcPr>
            <w:tcW w:w="1397"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ΚΛΕΟΜΕΝΗΣ</w:t>
            </w:r>
          </w:p>
        </w:tc>
        <w:tc>
          <w:tcPr>
            <w:tcW w:w="932"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ΠΕ60</w:t>
            </w:r>
          </w:p>
        </w:tc>
        <w:tc>
          <w:tcPr>
            <w:tcW w:w="1871" w:type="dxa"/>
            <w:tcBorders>
              <w:top w:val="single" w:sz="4" w:space="0" w:color="808080"/>
              <w:left w:val="single" w:sz="4" w:space="0" w:color="808080"/>
              <w:bottom w:val="single" w:sz="8" w:space="0" w:color="000000"/>
              <w:right w:val="single" w:sz="4" w:space="0" w:color="808080"/>
            </w:tcBorders>
            <w:vAlign w:val="center"/>
          </w:tcPr>
          <w:p>
            <w:pPr>
              <w:pStyle w:val="Normal"/>
              <w:rPr>
                <w:rFonts w:ascii="Calibri" w:hAnsi="Calibri" w:cs="Arial"/>
                <w:color w:val="000000"/>
                <w:sz w:val="18"/>
                <w:szCs w:val="18"/>
              </w:rPr>
            </w:pPr>
            <w:r>
              <w:rPr>
                <w:rFonts w:cs="Arial" w:ascii="Calibri" w:hAnsi="Calibri"/>
                <w:color w:val="000000"/>
                <w:sz w:val="18"/>
                <w:szCs w:val="18"/>
              </w:rPr>
              <w:t>ΝΗΠ. ΒΑΡΗΣ ΣΥΡΟΥ</w:t>
            </w:r>
          </w:p>
        </w:tc>
        <w:tc>
          <w:tcPr>
            <w:tcW w:w="1304" w:type="dxa"/>
            <w:tcBorders>
              <w:top w:val="single" w:sz="4" w:space="0" w:color="808080"/>
              <w:left w:val="single" w:sz="4" w:space="0" w:color="80808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Α-Κυκλάδες</w:t>
            </w:r>
          </w:p>
        </w:tc>
      </w:tr>
    </w:tbl>
    <w:p>
      <w:pPr>
        <w:pStyle w:val="Normal"/>
        <w:tabs>
          <w:tab w:val="left" w:pos="540" w:leader="none"/>
          <w:tab w:val="left" w:pos="720" w:leader="none"/>
        </w:tabs>
        <w:spacing w:before="120" w:after="0"/>
        <w:jc w:val="both"/>
        <w:rPr>
          <w:rFonts w:ascii="Calibri" w:hAnsi="Calibri" w:cs="Arial"/>
        </w:rPr>
      </w:pPr>
      <w:r>
        <w:rPr>
          <w:rFonts w:cs="Arial" w:ascii="Calibri" w:hAnsi="Calibri"/>
        </w:rPr>
        <w:tab/>
        <w:t>Η δαπάνη μισθοδοσίας των ανωτέρω εκπαιδευτικών θα βαρύνει την οργανική τους θέση.</w:t>
      </w:r>
    </w:p>
    <w:p>
      <w:pPr>
        <w:pStyle w:val="Normal"/>
        <w:tabs>
          <w:tab w:val="clear" w:pos="720"/>
          <w:tab w:val="left" w:pos="540" w:leader="none"/>
        </w:tabs>
        <w:jc w:val="both"/>
        <w:rPr>
          <w:rFonts w:ascii="Calibri" w:hAnsi="Calibri" w:cs="Arial"/>
          <w:u w:val="single"/>
        </w:rPr>
      </w:pPr>
      <w:r>
        <w:rPr>
          <w:rFonts w:cs="Arial" w:ascii="Calibri" w:hAnsi="Calibri"/>
          <w:u w:val="single"/>
        </w:rPr>
      </w:r>
    </w:p>
    <w:p>
      <w:pPr>
        <w:pStyle w:val="Normal"/>
        <w:tabs>
          <w:tab w:val="clear" w:pos="720"/>
          <w:tab w:val="left" w:pos="540" w:leader="none"/>
        </w:tabs>
        <w:jc w:val="both"/>
        <w:rPr>
          <w:rFonts w:ascii="Calibri" w:hAnsi="Calibri" w:cs="Arial"/>
          <w:u w:val="single"/>
        </w:rPr>
      </w:pPr>
      <w:r>
        <w:rPr>
          <w:rFonts w:cs="Arial" w:ascii="Calibri" w:hAnsi="Calibri"/>
          <w:u w:val="single"/>
        </w:rPr>
      </w:r>
    </w:p>
    <w:p>
      <w:pPr>
        <w:pStyle w:val="Normal"/>
        <w:tabs>
          <w:tab w:val="clear" w:pos="720"/>
          <w:tab w:val="left" w:pos="540" w:leader="none"/>
        </w:tabs>
        <w:jc w:val="both"/>
        <w:rPr>
          <w:rFonts w:ascii="Calibri" w:hAnsi="Calibri" w:cs="Arial"/>
          <w:u w:val="single"/>
        </w:rPr>
      </w:pPr>
      <w:r>
        <w:rPr>
          <w:rFonts w:cs="Arial" w:ascii="Calibri" w:hAnsi="Calibri"/>
          <w:u w:val="single"/>
        </w:rPr>
        <w:t>Εσωτερική διανομή:</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6360</wp:posOffset>
                </wp:positionV>
                <wp:extent cx="2514600" cy="1244600"/>
                <wp:effectExtent l="0" t="0" r="0" b="0"/>
                <wp:wrapNone/>
                <wp:docPr id="2" name="Frame1"/>
                <a:graphic xmlns:a="http://schemas.openxmlformats.org/drawingml/2006/main">
                  <a:graphicData uri="http://schemas.microsoft.com/office/word/2010/wordprocessingShape">
                    <wps:wsp>
                      <wps:cNvSpPr txBox="1"/>
                      <wps:spPr>
                        <a:xfrm>
                          <a:off x="0" y="0"/>
                          <a:ext cx="2514600" cy="1244600"/>
                        </a:xfrm>
                        <a:prstGeom prst="rect"/>
                        <a:solidFill>
                          <a:srgbClr val="FFFFFF">
                            <a:alpha val="0"/>
                          </a:srgbClr>
                        </a:solidFill>
                      </wps:spPr>
                      <wps:txbx>
                        <w:txbxContent>
                          <w:p>
                            <w:pPr>
                              <w:pStyle w:val="Normal"/>
                              <w:jc w:val="center"/>
                              <w:rPr/>
                            </w:pPr>
                            <w:r>
                              <w:rPr>
                                <w:rFonts w:cs="Arial" w:ascii="Calibri" w:hAnsi="Calibri"/>
                              </w:rPr>
                              <w:t>Ο ΥΠΟΥΡΓΟΣ</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ΑΝΔΡΕΑΣ ΛΟΒΕΡΔΟΣ</w:t>
                            </w:r>
                          </w:p>
                          <w:p>
                            <w:pPr>
                              <w:pStyle w:val="Normal"/>
                              <w:rPr>
                                <w:rFonts w:ascii="Calibri" w:hAnsi="Calibri" w:cs="Arial"/>
                              </w:rPr>
                            </w:pPr>
                            <w:r>
                              <w:rPr>
                                <w:rFonts w:cs="Arial" w:ascii="Calibri" w:hAnsi="Calibri"/>
                              </w:rPr>
                            </w:r>
                          </w:p>
                        </w:txbxContent>
                      </wps:txbx>
                      <wps:bodyPr anchor="t" lIns="92075" tIns="46355" rIns="92075" bIns="46355">
                        <a:noAutofit/>
                      </wps:bodyPr>
                    </wps:wsp>
                  </a:graphicData>
                </a:graphic>
              </wp:anchor>
            </w:drawing>
          </mc:Choice>
          <mc:Fallback>
            <w:pict>
              <v:rect fillcolor="#FFFFFF" style="position:absolute;rotation:-0;width:198pt;height:98pt;mso-wrap-distance-left:9.05pt;mso-wrap-distance-right:9.05pt;mso-wrap-distance-top:0pt;mso-wrap-distance-bottom:0pt;margin-top:6.8pt;mso-position-vertical-relative:text;margin-left:279pt;mso-position-horizontal-relative:text">
                <v:fill opacity="0f"/>
                <v:textbox inset="0.100694444444444in,0.0506944444444444in,0.100694444444444in,0.0506944444444444in">
                  <w:txbxContent>
                    <w:p>
                      <w:pPr>
                        <w:pStyle w:val="Normal"/>
                        <w:jc w:val="center"/>
                        <w:rPr/>
                      </w:pPr>
                      <w:r>
                        <w:rPr>
                          <w:rFonts w:cs="Arial" w:ascii="Calibri" w:hAnsi="Calibri"/>
                        </w:rPr>
                        <w:t>Ο ΥΠΟΥΡΓΟΣ</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ΑΝΔΡΕΑΣ ΛΟΒΕΡΔΟΣ</w:t>
                      </w:r>
                    </w:p>
                    <w:p>
                      <w:pPr>
                        <w:pStyle w:val="Normal"/>
                        <w:rPr>
                          <w:rFonts w:ascii="Calibri" w:hAnsi="Calibri" w:cs="Arial"/>
                        </w:rPr>
                      </w:pPr>
                      <w:r>
                        <w:rPr>
                          <w:rFonts w:cs="Arial" w:ascii="Calibri" w:hAnsi="Calibri"/>
                        </w:rPr>
                      </w:r>
                    </w:p>
                  </w:txbxContent>
                </v:textbox>
                <w10:wrap type="none"/>
              </v:rect>
            </w:pict>
          </mc:Fallback>
        </mc:AlternateContent>
      </w:r>
    </w:p>
    <w:p>
      <w:pPr>
        <w:pStyle w:val="Normal"/>
        <w:tabs>
          <w:tab w:val="clear" w:pos="720"/>
          <w:tab w:val="center" w:pos="6660" w:leader="none"/>
        </w:tabs>
        <w:rPr>
          <w:rFonts w:ascii="Calibri" w:hAnsi="Calibri" w:cs="Arial"/>
        </w:rPr>
      </w:pPr>
      <w:r>
        <w:rPr>
          <w:rFonts w:cs="Arial" w:ascii="Calibri" w:hAnsi="Calibri"/>
        </w:rPr>
        <w:t>Γραφείο κ. Υπουργού</w:t>
      </w:r>
    </w:p>
    <w:p>
      <w:pPr>
        <w:pStyle w:val="Normal"/>
        <w:tabs>
          <w:tab w:val="clear" w:pos="720"/>
          <w:tab w:val="center" w:pos="6660" w:leader="none"/>
        </w:tabs>
        <w:rPr>
          <w:rFonts w:ascii="Calibri" w:hAnsi="Calibri" w:cs="Arial"/>
        </w:rPr>
      </w:pPr>
      <w:r>
        <w:rPr>
          <w:rFonts w:cs="Arial" w:ascii="Calibri" w:hAnsi="Calibri"/>
        </w:rPr>
        <w:t>Γραφείο κ.κ. Υφυπουργών</w:t>
      </w:r>
    </w:p>
    <w:p>
      <w:pPr>
        <w:pStyle w:val="Normal"/>
        <w:tabs>
          <w:tab w:val="clear" w:pos="720"/>
          <w:tab w:val="center" w:pos="6660" w:leader="none"/>
        </w:tabs>
        <w:rPr>
          <w:rFonts w:ascii="Calibri" w:hAnsi="Calibri" w:cs="Arial"/>
        </w:rPr>
      </w:pPr>
      <w:r>
        <w:rPr>
          <w:rFonts w:cs="Arial" w:ascii="Calibri" w:hAnsi="Calibri"/>
        </w:rPr>
        <w:t>Γραφείο κ. Γενικού Γραμματέα</w:t>
      </w:r>
    </w:p>
    <w:p>
      <w:pPr>
        <w:pStyle w:val="Normal"/>
        <w:tabs>
          <w:tab w:val="clear" w:pos="720"/>
          <w:tab w:val="center" w:pos="6660" w:leader="none"/>
        </w:tabs>
        <w:rPr>
          <w:rFonts w:ascii="Calibri" w:hAnsi="Calibri" w:cs="Arial"/>
        </w:rPr>
      </w:pPr>
      <w:r>
        <w:rPr>
          <w:rFonts w:cs="Arial" w:ascii="Calibri" w:hAnsi="Calibri"/>
        </w:rPr>
        <w:t>Γραφείο κ. Γενικού Γραμματέα Θρησκευμάτων</w:t>
      </w:r>
    </w:p>
    <w:p>
      <w:pPr>
        <w:pStyle w:val="Normal"/>
        <w:tabs>
          <w:tab w:val="clear" w:pos="720"/>
          <w:tab w:val="center" w:pos="6660" w:leader="none"/>
        </w:tabs>
        <w:rPr>
          <w:rFonts w:ascii="Calibri" w:hAnsi="Calibri" w:cs="Arial"/>
        </w:rPr>
      </w:pPr>
      <w:r>
        <w:rPr>
          <w:rFonts w:cs="Arial" w:ascii="Calibri" w:hAnsi="Calibri"/>
        </w:rPr>
        <w:t xml:space="preserve">Δ/νση Προσωπικού </w:t>
      </w:r>
      <w:r>
        <w:rPr>
          <w:rFonts w:cs="Arial" w:ascii="Calibri" w:hAnsi="Calibri"/>
          <w:lang w:val="en-US"/>
        </w:rPr>
        <w:t>A</w:t>
      </w:r>
      <w:r>
        <w:rPr>
          <w:rFonts w:cs="Arial" w:ascii="Calibri" w:hAnsi="Calibri"/>
        </w:rPr>
        <w:t>/θμιας Εκπαίδευσης</w:t>
      </w:r>
    </w:p>
    <w:p>
      <w:pPr>
        <w:pStyle w:val="Normal"/>
        <w:tabs>
          <w:tab w:val="clear" w:pos="720"/>
          <w:tab w:val="center" w:pos="6660" w:leader="none"/>
        </w:tabs>
        <w:rPr/>
      </w:pPr>
      <w:r>
        <w:rPr>
          <w:rFonts w:cs="Arial" w:ascii="Calibri" w:hAnsi="Calibri"/>
        </w:rPr>
        <w:t>Δ/νση Προσωπικού Β/θμιας Εκπαίδευσης</w:t>
      </w:r>
    </w:p>
    <w:p>
      <w:pPr>
        <w:pStyle w:val="Normal"/>
        <w:jc w:val="both"/>
        <w:rPr/>
      </w:pPr>
      <w:r>
        <w:rPr>
          <w:rFonts w:cs="Arial" w:ascii="Calibri" w:hAnsi="Calibri"/>
        </w:rPr>
        <w:t>Δ/νση Διοικητικού - Τμήμα Α΄ Προσωπικού</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b/>
      <w:sz w:val="36"/>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Cs w:val="20"/>
      <w:lang w:val="en-G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before="0" w:after="120"/>
      <w:ind w:left="709" w:hanging="0"/>
      <w:jc w:val="both"/>
    </w:pPr>
    <w:rPr>
      <w:rFonts w:ascii="Arial Black" w:hAnsi="Arial Black" w:cs="Arial Black"/>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36:00Z</dcterms:created>
  <dc:creator>Petros Kastrinakis</dc:creator>
  <dc:description/>
  <dc:language>en-US</dc:language>
  <cp:lastModifiedBy>lena</cp:lastModifiedBy>
  <cp:lastPrinted>2013-10-01T17:11:00Z</cp:lastPrinted>
  <dcterms:modified xsi:type="dcterms:W3CDTF">2014-08-01T17:36:00Z</dcterms:modified>
  <cp:revision>2</cp:revision>
  <dc:subject/>
  <dc:title/>
</cp:coreProperties>
</file>