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l-GR" w:eastAsia="en-US"/>
        </w:rPr>
        <w:drawing>
          <wp:inline distT="0" distB="0" distL="0" distR="0">
            <wp:extent cx="531495" cy="5314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ΥΠΟΥΡΓΕΙΟ ΠΑΙΔΕΙΑΣ ΚΑΙ ΘΡΗΣΚΕΥΜΑΤΩΝ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ΤΥΠΟΥ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  <w:lang w:val="el-GR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alibri" w:hAnsi="Calibri" w:cs="Calibri"/>
          <w:b/>
          <w:b/>
          <w:sz w:val="24"/>
          <w:szCs w:val="22"/>
          <w:lang w:val="el-GR"/>
        </w:rPr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</w:t>
      </w:r>
      <w:r>
        <w:rPr>
          <w:rFonts w:cs="Calibri" w:ascii="Calibri" w:hAnsi="Calibri"/>
          <w:sz w:val="24"/>
          <w:szCs w:val="22"/>
          <w:lang w:val="el-GR"/>
        </w:rPr>
        <w:t>Μαρούσι</w:t>
      </w:r>
      <w:r>
        <w:rPr>
          <w:rFonts w:cs="Calibri" w:ascii="Calibri" w:hAnsi="Calibri"/>
          <w:sz w:val="24"/>
          <w:szCs w:val="22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18 Δεκεμβρίου 2014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0"/>
          <w:szCs w:val="22"/>
          <w:lang w:val="el-GR"/>
        </w:rPr>
      </w:pPr>
      <w:r>
        <w:rPr>
          <w:rFonts w:cs="Calibri" w:ascii="Calibri" w:hAnsi="Calibri"/>
          <w:b/>
          <w:spacing w:val="100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Cs w:val="22"/>
          <w:lang w:val="el-GR"/>
        </w:rPr>
      </w:pPr>
      <w:r>
        <w:rPr>
          <w:rFonts w:cs="Calibri" w:ascii="Calibri" w:hAnsi="Calibri"/>
          <w:b/>
          <w:spacing w:val="100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Cs w:val="22"/>
          <w:lang w:val="el-GR"/>
        </w:rPr>
      </w:pPr>
      <w:r>
        <w:rPr>
          <w:rFonts w:cs="Calibri" w:ascii="Calibri" w:hAnsi="Calibri"/>
          <w:b/>
          <w:spacing w:val="100"/>
          <w:szCs w:val="22"/>
          <w:lang w:val="el-GR"/>
        </w:rPr>
        <w:t>ΔΕΛΤΙΟ ΤΥΠΟΥ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100"/>
          <w:szCs w:val="22"/>
          <w:lang w:val="el-GR"/>
        </w:rPr>
      </w:pPr>
      <w:r>
        <w:rPr>
          <w:rFonts w:cs="Calibri" w:ascii="Calibri" w:hAnsi="Calibri"/>
          <w:b/>
          <w:spacing w:val="100"/>
          <w:szCs w:val="22"/>
          <w:lang w:val="el-GR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BodyText2"/>
        <w:widowControl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ο Υπουργείο Παιδείας και Θρησκευμάτων ανακοινώνεται η αριθμ. 206901/Ε1/18-12-2014 υπουργική απόφαση ανακλήσεων υποχρεωτικών μετατάξεων εκπαιδευτικών Δ/θμιας εκπαίδευσης σε θέσεις εκπαιδευτικών στην Π/θμια εκπαίδευση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127"/>
        <w:gridCol w:w="1559"/>
        <w:gridCol w:w="1417"/>
        <w:gridCol w:w="851"/>
        <w:gridCol w:w="1417"/>
        <w:gridCol w:w="1560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ΘΕΤ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ΝΣΗ Π.Ε. </w:t>
              <w:br/>
              <w:t>ΜΕΤΑΤΑΞ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ΝΣΗ Δ.Ε. </w:t>
              <w:br/>
              <w:t>ΟΡΓΑΝ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Τ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Κ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ΕΗΜ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ΔΑΚΟΥ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ΑΙ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ΓΙΑΝ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ΛΤ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ΜΙ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ΥΔΟΥ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Θ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ΥΡΛΟΥΜ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ΕΜΙ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ΡΥΖ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ΝΕΡΑ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ΩΦΙ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ΓΚΟΥΝ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Υ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Γ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ΓΙΑΚ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ΓΚΟΥΛ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ΑΠΑΣΧ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ΓΟΥ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Λ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ΜΠΟΥ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ΤΣΙΩ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ΚΚΙΝ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ΙΚ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ΓΟΥΔΙΑΝ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ΛΙΩ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Π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ΤΣ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ΜΠΕΡ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ΘΡ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ΟΥΣ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ΤΡΟΓΙΑΝΝ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ΚΑΛΕ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Λ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ΛΕ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7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ΥΤΑΛΟΥΛ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Σ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ΣΤΟΡ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ΑΖ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ΑΚ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ΙΤΣ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Α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ΘΕ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ΘΕΟΔΩΡ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ΦΩ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ΛΙΚ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ΑΝ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Λ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Φ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Ρ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ΚΟΥΛ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ΙΝ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5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ΗΚ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ΒΥΖ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ΥΠΤΣ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ΚΡΑ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5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ΓΚ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4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ΜΠΕ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ΚΑΡ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ΝΤΖΕΣΚ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ΑΝΔΡΙΑ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ΝΤ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ΤΖΑ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Σ</w:t>
            </w:r>
          </w:p>
        </w:tc>
      </w:tr>
    </w:tbl>
    <w:p>
      <w:pPr>
        <w:pStyle w:val="BodyText2"/>
        <w:widowControl/>
        <w:spacing w:lineRule="auto" w:line="360"/>
        <w:ind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BodyText2"/>
        <w:widowControl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rFonts w:cs="Calibri" w:ascii="Calibri" w:hAnsi="Calibri"/>
          <w:sz w:val="23"/>
          <w:szCs w:val="23"/>
          <w:lang w:val="el-GR"/>
        </w:rPr>
        <w:t>Οι ανωτέρω εκπαιδευτικοί, εφόσον υπηρετούν σε σχολικές μονάδες, προκειμένου να μη διαταραχθεί η εύρυθμη λειτουργία των σχολείων, θα παραμείνουν μέχρι τη λήξη του τρέχοντος διδακτικού έτους στα σχολεία που υπηρετούν. Ο χρόνος αυτός θα θεωρείται διανυθείς στη Δ/θμια εκπαίδευση. Οι εκπαιδευτικοί όμως θα λάβουν μέχρι τη λήξη του τρέχοντος διδακτικού έτους τα μόρια της σχολικής μονάδας που υπηρετούν, εφόσον δεν υπολείπονται των μορίων της Δ/νσης στην οποία επιστρέφουν με την παρούσα.</w:t>
      </w:r>
    </w:p>
    <w:p>
      <w:pPr>
        <w:pStyle w:val="BodyText2"/>
        <w:widowControl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ν λόγω απόφαση αναμένεται να δημοσιευθεί στην Εφημερίδα της Κυβερνήσεως προκειμένου να τεθεί σε ισχύ.</w:t>
      </w:r>
    </w:p>
    <w:p>
      <w:pPr>
        <w:pStyle w:val="BodyText2"/>
        <w:widowControl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0:00Z</dcterms:created>
  <dc:creator>0</dc:creator>
  <dc:description/>
  <cp:keywords/>
  <dc:language>en-US</dc:language>
  <cp:lastModifiedBy>Χρήστος</cp:lastModifiedBy>
  <cp:lastPrinted>2014-12-18T13:28:00Z</cp:lastPrinted>
  <dcterms:modified xsi:type="dcterms:W3CDTF">2014-12-18T13:00:00Z</dcterms:modified>
  <cp:revision>2</cp:revision>
  <dc:subject/>
  <dc:title>ΥΠΟΥΡΓΕΙΟ ΕΘΝΙΚΗΣ ΠΑΙΔΕΙΑΣ ΚΑΙ ΘΡΗΣΚΕΥΜΑΤΩΝ</dc:title>
</cp:coreProperties>
</file>