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6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03505</wp:posOffset>
                </wp:positionV>
                <wp:extent cx="31184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70.3pt;mso-wrap-distance-left:9.05pt;mso-wrap-distance-right:9.05pt;mso-wrap-distance-top:0pt;mso-wrap-distance-bottom:0pt;margin-top:8.15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360" w:before="0" w:after="0"/>
        <w:ind w:left="0" w:right="-426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ην με αρ.πρωτ. 27677/Γ7/09-03-</w:t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58420</wp:posOffset>
                </wp:positionV>
                <wp:extent cx="1860550" cy="1078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9540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4.95pt;mso-wrap-distance-left:9.05pt;mso-wrap-distance-right:9.05pt;mso-wrap-distance-top:0pt;mso-wrap-distance-bottom:0pt;margin-top:4.6pt;mso-position-vertical-relative:text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3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95407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226060</wp:posOffset>
                </wp:positionV>
                <wp:extent cx="317881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5pt;mso-wrap-distance-left:9.05pt;mso-wrap-distance-right:9.05pt;mso-wrap-distance-top:0pt;mso-wrap-distance-bottom:0pt;margin-top:17.8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29845</wp:posOffset>
                </wp:positionV>
                <wp:extent cx="1939290" cy="661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52.1pt;mso-wrap-distance-left:9.05pt;mso-wrap-distance-right:9.05pt;mso-wrap-distance-top:0pt;mso-wrap-distance-bottom:0pt;margin-top:2.3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2416175" cy="897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l-GR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70.7pt;mso-wrap-distance-left:9.05pt;mso-wrap-distance-right:9.05pt;mso-wrap-distance-top:0pt;mso-wrap-distance-bottom:0pt;margin-top:2.8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eastAsia="el-GR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142" w:right="-284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0" w:after="0"/>
        <w:ind w:left="142" w:right="-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0" w:after="0"/>
        <w:ind w:left="142" w:right="-426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ind w:left="993" w:right="-426" w:hanging="709"/>
        <w:jc w:val="both"/>
        <w:rPr>
          <w:rFonts w:ascii="Arial" w:hAnsi="Arial" w:eastAsia="Times New Roman" w:cs="Arial"/>
          <w:b/>
          <w:b/>
          <w:szCs w:val="22"/>
          <w:lang w:eastAsia="el-GR"/>
        </w:rPr>
      </w:pPr>
      <w:r>
        <w:rPr>
          <w:rFonts w:eastAsia="Times New Roman" w:cs="Arial" w:ascii="Arial" w:hAnsi="Arial"/>
          <w:b/>
          <w:szCs w:val="22"/>
          <w:lang w:eastAsia="el-GR"/>
        </w:rPr>
      </w:r>
    </w:p>
    <w:p>
      <w:pPr>
        <w:pStyle w:val="Normal"/>
        <w:spacing w:lineRule="auto" w:line="360" w:before="0" w:after="0"/>
        <w:ind w:left="993" w:right="-426" w:hanging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Θέμα: «Πρόσκληση εκδήλωσης ενδιαφέροντος για μόνιμους εκπαιδευτικούς Δ/θμιας Εκπ/σης για διδασκαλία σε τμήματα Δ/θμιας Εκπ/σης στη Μονάδα Απεξάρτησης 18 ΑΝΩ»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ο Υπουργείο Παιδείας και Θρησκευμάτων, λαμβάνοντας υπόψη την με αρ. πρωτ. 27677/Γ7/09-03-2011 Υ.Α. (Β΄ 507) «Οργάνωση και λειτουργία Τμημάτων Δευτεροβάθμιας Εκπαίδευσης στη Μονάδα Απεξάρτησης 18 ΑΝΩ» όπως τροποποιήθηκε με την με αρ. πρωτ. 102706/Γ7/09-09-2011 Υ.Α. (Β΄ 2271), καλεί τους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 xml:space="preserve">μόνιμους εκπαιδευτικούς 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της Περιφερειακής Δ/νσης Εκπ/σης Αττικής, που ενδιαφέρονται να διδάξουν στα παρακάτω τμήματα</w:t>
      </w:r>
      <w:r>
        <w:rPr>
          <w:rFonts w:eastAsia="Times New Roman" w:cs="Arial" w:ascii="Arial" w:hAnsi="Arial"/>
          <w:sz w:val="24"/>
          <w:szCs w:val="24"/>
          <w:lang w:eastAsia="el-GR"/>
        </w:rPr>
        <w:t>:</w:t>
      </w:r>
    </w:p>
    <w:p>
      <w:pPr>
        <w:pStyle w:val="Normal"/>
        <w:spacing w:lineRule="auto" w:line="360" w:before="0" w:after="0"/>
        <w:ind w:right="-426" w:firstLine="284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>1. Γ΄ τάξης Γυμνασίου</w:t>
      </w:r>
    </w:p>
    <w:p>
      <w:pPr>
        <w:pStyle w:val="Normal"/>
        <w:spacing w:lineRule="auto" w:line="360" w:before="0" w:after="6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χαία Ελληνική Γλώσσα, Αρχαία Ελληνικά Κείμενα από μετάφραση, Γλωσσική Διδασκαλία, Νεοελληνική Λογοτεχνία, Μαθηματικά, Φυσική, Χημεία, Βιολογία, Πληροφορική, Αγγλικά</w:t>
      </w:r>
    </w:p>
    <w:p>
      <w:pPr>
        <w:pStyle w:val="Normal"/>
        <w:spacing w:lineRule="auto" w:line="360" w:before="0" w:after="0"/>
        <w:ind w:right="-426" w:firstLine="28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 xml:space="preserve">2. Γ΄ τάξης ΓΕΛ </w:t>
      </w:r>
    </w:p>
    <w:p>
      <w:pPr>
        <w:pStyle w:val="Normal"/>
        <w:spacing w:lineRule="auto" w:line="360" w:before="0" w:after="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 xml:space="preserve">Γενικής Παιδείας: </w:t>
      </w:r>
      <w:r>
        <w:rPr>
          <w:rFonts w:eastAsia="Times New Roman" w:cs="Arial" w:ascii="Arial" w:hAnsi="Arial"/>
          <w:sz w:val="24"/>
          <w:szCs w:val="24"/>
          <w:lang w:eastAsia="el-GR"/>
        </w:rPr>
        <w:t>Αρχαία Ελληνική Γλώσσα και Γραμματεία, Νεοελληνική Γλώσσα, Νεοελληνική Λογοτεχνία, Ιστορία, Μαθηματικά &amp; Στοιχεία Στατιστικής, Φυσική, Βιολογία, Αγγλικά</w:t>
      </w:r>
    </w:p>
    <w:p>
      <w:pPr>
        <w:pStyle w:val="Normal"/>
        <w:spacing w:lineRule="auto" w:line="360" w:before="0" w:after="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>Θεωρητικής κατεύθυνσης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: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Αρχαία Ελληνικά, Νεοελληνική Λογοτεχνία, Λατινικά, Ιστορία </w:t>
      </w:r>
    </w:p>
    <w:p>
      <w:pPr>
        <w:pStyle w:val="Normal"/>
        <w:spacing w:lineRule="auto" w:line="360" w:before="0" w:after="0"/>
        <w:ind w:right="-426" w:firstLine="28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>Τεχνολογικής κατεύθυνσης (Κύκλος Πληροφορικής και Υπηρεσιών):</w:t>
      </w:r>
    </w:p>
    <w:p>
      <w:pPr>
        <w:pStyle w:val="Normal"/>
        <w:spacing w:lineRule="auto" w:line="360" w:before="0" w:after="240"/>
        <w:ind w:right="-425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Μαθηματικά, Φυσική, Ανάπτυξη Εφαρμογών σε Προγραμματιστικό Περιβάλλον, Αρχές Οργάνωσης και Διοίκησης Επιχειρήσεων και Υπηρεσιών</w:t>
      </w:r>
    </w:p>
    <w:p>
      <w:pPr>
        <w:pStyle w:val="Normal"/>
        <w:spacing w:lineRule="auto" w:line="360" w:before="0" w:after="120"/>
        <w:ind w:right="-425" w:firstLine="28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να υποβάλουν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αίτηση ενδιαφέροντος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 με όλα τα σχετικά παραστατικά μέχρι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τις 10-12- 2014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 στο κεντρικό πρωτόκολλο του Υπουργείου Παιδείας και Θρησκευμάτων, η οποία θα απευθύνεται στη Διεύθυνση Σπουδών, Προγραμμάτων και Οργάνωσης Δ/θμιας Εκπ/σης του Υπουργείου Παιδείας και Θρησκευμάτων.</w:t>
      </w:r>
    </w:p>
    <w:p>
      <w:pPr>
        <w:pStyle w:val="Normal"/>
        <w:spacing w:lineRule="auto" w:line="360" w:before="0" w:after="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τους εκπαιδευτικούς, οι οποίοι θα επιλεγούν ύστερα από συνέντευξη, θα ανατεθεί εργασία για συμπλήρωση του ωραρίου τους ή υπερωριακή εργασία, υποχρεωτικά πέραν του ωραρίου τους </w:t>
      </w:r>
    </w:p>
    <w:p>
      <w:pPr>
        <w:pStyle w:val="Normal"/>
        <w:spacing w:lineRule="auto" w:line="360" w:before="0" w:after="0"/>
        <w:ind w:right="-426"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αραίτητη προϋπόθεση για την επιλογή των εκπαιδευτικών αποτελεί η εκπαιδευτική εμπειρία τουλάχιστον 3 ετών, η οποία υπολογίζεται από την ημερομηνία του ΦΕΚ διορισμού. </w:t>
      </w:r>
    </w:p>
    <w:p>
      <w:pPr>
        <w:pStyle w:val="Normal"/>
        <w:spacing w:lineRule="auto" w:line="360" w:before="0" w:after="0"/>
        <w:ind w:left="284" w:right="-426" w:hanging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Θα συνεκτιμηθούν:</w:t>
        <w:br/>
        <w:t>1)</w:t>
        <w:tab/>
        <w:t>η επιμόρφωση σε θέματα αγωγής υγείας</w:t>
        <w:br/>
        <w:t>2)</w:t>
        <w:tab/>
        <w:t>η υλοποίηση προγραμμάτων αγωγής υγείας σε σχολικές μονάδες και</w:t>
        <w:br/>
        <w:t>3)</w:t>
        <w:tab/>
        <w:t>η εκπαιδευτική εμπειρία σε μονάδες απεξάρτησης.</w:t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before="0" w:after="0"/>
        <w:ind w:left="142" w:right="-426" w:firstLine="284"/>
        <w:jc w:val="both"/>
        <w:rPr>
          <w:rFonts w:ascii="MgHelveticaUCPol" w:hAnsi="MgHelveticaUCPol" w:cs="MgHelveticaUCPol"/>
          <w:sz w:val="22"/>
          <w:szCs w:val="22"/>
        </w:rPr>
      </w:pPr>
      <w:r>
        <w:rPr>
          <w:rFonts w:cs="MgHelveticaUCPol" w:ascii="MgHelveticaUCPol" w:hAnsi="MgHelveticaUCPo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4785</wp:posOffset>
                </wp:positionH>
                <wp:positionV relativeFrom="paragraph">
                  <wp:posOffset>629920</wp:posOffset>
                </wp:positionV>
                <wp:extent cx="2566670" cy="10102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79.55pt;mso-wrap-distance-left:9pt;mso-wrap-distance-right:9pt;mso-wrap-distance-top:0pt;mso-wrap-distance-bottom:0pt;margin-top:49.6pt;mso-position-vertical-relative:text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720" w:top="1276" w:footer="23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72" w:leader="none"/>
        <w:tab w:val="center" w:pos="4536" w:leader="none"/>
        <w:tab w:val="left" w:pos="7233" w:leader="none"/>
        <w:tab w:val="right" w:pos="9356" w:leader="none"/>
        <w:tab w:val="right" w:pos="9499" w:leader="none"/>
      </w:tabs>
      <w:ind w:right="-710" w:hanging="0"/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8:00Z</dcterms:created>
  <dc:creator>xxxxxxxxxxxxxxxxxxxxxx</dc:creator>
  <dc:description/>
  <cp:keywords/>
  <dc:language>en-US</dc:language>
  <cp:lastModifiedBy>Χριστινα Παππα</cp:lastModifiedBy>
  <cp:lastPrinted>2013-10-15T14:11:00Z</cp:lastPrinted>
  <dcterms:modified xsi:type="dcterms:W3CDTF">2014-12-04T07:08:00Z</dcterms:modified>
  <cp:revision>2</cp:revision>
  <dc:subject/>
  <dc:title>Να διατηρηθεί μέχρι ................</dc:title>
</cp:coreProperties>
</file>