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1461"/>
        <w:gridCol w:w="4167"/>
      </w:tblGrid>
      <w:tr>
        <w:trPr>
          <w:trHeight w:val="271" w:hRule="atLeast"/>
        </w:trPr>
        <w:tc>
          <w:tcPr>
            <w:tcW w:w="5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αθμός Ασφαλεία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α διατηρηθεί μέχρι:</w:t>
            </w:r>
          </w:p>
        </w:tc>
      </w:tr>
      <w:tr>
        <w:trPr>
          <w:trHeight w:val="1559" w:hRule="atLeast"/>
        </w:trPr>
        <w:tc>
          <w:tcPr>
            <w:tcW w:w="51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drawing>
                <wp:inline distT="0" distB="0" distL="0" distR="0">
                  <wp:extent cx="466090" cy="466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ΥΠΟΥΡΓΕΙΟ  ΠΑΙΔΕΙΑΣ </w:t>
            </w:r>
            <w:r>
              <w:rPr>
                <w:rFonts w:cs="Calibri" w:ascii="Calibri" w:hAnsi="Calibri"/>
                <w:sz w:val="22"/>
                <w:szCs w:val="22"/>
              </w:rPr>
              <w:t>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ΓΕΝΙΚΗ Δ/ΝΣΗ ΔΙΟΙΚΗΣΗΣ Π.Ε. &amp;  Δ.Ε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ΔΙΕΥΘΥΝΣΗ ΠΡΟΣ/ΚΟΥ  Α/ΘΜΙΑ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ΤΜΗΜΑ Γ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-----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αθμός Προτερ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ΞΑΙΡ. ΕΠΕΙΓΟ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Μαρούσι,   20-08-2014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ρ. Πρωτ.:  131940/Δ1    </w:t>
            </w:r>
          </w:p>
        </w:tc>
      </w:tr>
      <w:tr>
        <w:trPr>
          <w:trHeight w:val="480" w:hRule="atLeast"/>
        </w:trPr>
        <w:tc>
          <w:tcPr>
            <w:tcW w:w="514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αχ. Δ/νση::</w:t>
              <w:tab/>
              <w:t>Α.Παπανδρέου 37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Τ.Κ. – Πόλη: </w:t>
              <w:tab/>
              <w:t>151 80   ΜΑΡΟΥΣΙ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Ιστοσελίδα:</w:t>
              <w:tab/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sz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lang w:val="en-US"/>
                </w:rPr>
                <w:t>minedu</w:t>
              </w:r>
              <w:r>
                <w:rPr>
                  <w:rStyle w:val="InternetLink"/>
                  <w:rFonts w:cs="Calibri" w:ascii="Calibri" w:hAnsi="Calibri"/>
                  <w:sz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lang w:val="en-US"/>
                </w:rPr>
                <w:t>gov</w:t>
              </w:r>
              <w:r>
                <w:rPr>
                  <w:rStyle w:val="InternetLink"/>
                  <w:rFonts w:cs="Calibri" w:ascii="Calibri" w:hAnsi="Calibri"/>
                  <w:sz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  <w:t xml:space="preserve">e-mail  : </w:t>
              <w:tab/>
              <w:t>A/</w:t>
            </w:r>
            <w:r>
              <w:rPr>
                <w:rFonts w:cs="Calibri" w:ascii="Calibri" w:hAnsi="Calibri"/>
                <w:sz w:val="20"/>
              </w:rPr>
              <w:t>θμια</w:t>
            </w:r>
            <w:r>
              <w:rPr>
                <w:rFonts w:cs="Calibri" w:ascii="Calibri" w:hAnsi="Calibri"/>
                <w:sz w:val="20"/>
                <w:lang w:val="fr-FR"/>
              </w:rPr>
              <w:t>:</w:t>
              <w:tab/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lang w:val="fr-FR"/>
                </w:rPr>
                <w:t>ppe3@minedu.gov.gr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0"/>
                <w:lang w:val="fr-FR"/>
              </w:rPr>
            </w:pPr>
            <w:r>
              <w:rPr>
                <w:rFonts w:eastAsia="Calibri" w:cs="Calibri" w:ascii="Calibri" w:hAnsi="Calibri"/>
                <w:sz w:val="20"/>
                <w:lang w:val="fr-FR"/>
              </w:rPr>
              <w:t xml:space="preserve">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Πληροφορίες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Ο. Ιντζέ :                2103443266   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Γ. Μπουζιάνη     : 2103442335             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ΑΠΟΦΑΣΗ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ΠΡΟΣ: </w:t>
            </w:r>
            <w:r>
              <w:rPr>
                <w:rFonts w:cs="Arial" w:ascii="Arial" w:hAnsi="Arial"/>
                <w:b/>
                <w:sz w:val="20"/>
              </w:rPr>
              <w:t>Όπως ο πίνακας αποδεκτώ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ΘΕΜΑ: «Αποσπάσεις εκπαιδευτικών Α/θμιας  στα Δημόσια Ι.Ε.Κ. για το σχολικό έτος 2014-2015»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Arial" w:ascii="Calibri" w:hAnsi="Calibri"/>
          <w:b/>
          <w:sz w:val="22"/>
          <w:szCs w:val="22"/>
        </w:rPr>
        <w:t>Έχοντας υπόψη: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276"/>
        <w:ind w:left="709" w:right="-142" w:hanging="283"/>
        <w:jc w:val="both"/>
        <w:rPr/>
      </w:pPr>
      <w:r>
        <w:rPr>
          <w:rFonts w:cs="Arial" w:ascii="Calibri" w:hAnsi="Calibri"/>
          <w:sz w:val="22"/>
          <w:szCs w:val="22"/>
        </w:rPr>
        <w:t>Τις διατάξεις του άρθρου 16Γ΄, παρ.6.του Ν.1566/85 (ΦΕΚ 167</w:t>
      </w:r>
      <w:r>
        <w:rPr>
          <w:rFonts w:cs="Arial" w:ascii="Calibri" w:hAnsi="Calibri"/>
          <w:sz w:val="22"/>
          <w:szCs w:val="22"/>
          <w:vertAlign w:val="superscript"/>
        </w:rPr>
        <w:t xml:space="preserve"> Α</w:t>
      </w:r>
      <w:r>
        <w:rPr>
          <w:rFonts w:cs="Arial" w:ascii="Calibri" w:hAnsi="Calibri"/>
          <w:sz w:val="22"/>
          <w:szCs w:val="22"/>
        </w:rPr>
        <w:t>΄), σε συνδυασμό με τις διατάξεις του άρθρου 6, παρ. 6 του Ν.2740/99 (ΦΕΚ186</w:t>
      </w:r>
      <w:r>
        <w:rPr>
          <w:rFonts w:cs="Arial" w:ascii="Calibri" w:hAnsi="Calibri"/>
          <w:sz w:val="22"/>
          <w:szCs w:val="22"/>
          <w:vertAlign w:val="superscript"/>
        </w:rPr>
        <w:t>Α</w:t>
      </w:r>
      <w:r>
        <w:rPr>
          <w:rFonts w:cs="Arial" w:ascii="Calibri" w:hAnsi="Calibri"/>
          <w:sz w:val="22"/>
          <w:szCs w:val="22"/>
        </w:rPr>
        <w:t xml:space="preserve">΄)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276"/>
        <w:ind w:left="709" w:right="-142" w:hanging="283"/>
        <w:jc w:val="both"/>
        <w:rPr/>
      </w:pPr>
      <w:r>
        <w:rPr>
          <w:rFonts w:cs="Arial" w:ascii="Calibri" w:hAnsi="Calibri"/>
          <w:sz w:val="22"/>
          <w:szCs w:val="22"/>
        </w:rPr>
        <w:t>Τις διατάξεις  του Ν.3879/2010 ( ΦΕΚ 163</w:t>
      </w:r>
      <w:r>
        <w:rPr>
          <w:rFonts w:cs="Arial" w:ascii="Calibri" w:hAnsi="Calibri"/>
          <w:sz w:val="22"/>
          <w:szCs w:val="22"/>
          <w:vertAlign w:val="superscript"/>
        </w:rPr>
        <w:t>Α’</w:t>
      </w:r>
      <w:r>
        <w:rPr>
          <w:rFonts w:cs="Arial" w:ascii="Calibri" w:hAnsi="Calibri"/>
          <w:sz w:val="22"/>
          <w:szCs w:val="22"/>
        </w:rPr>
        <w:t>/21-9-2010) «Ανάπτυξη της Διά Βίου Μάθησης και  λοιπές διατάξεις»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276"/>
        <w:ind w:left="709" w:right="-142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ις διατάξεις του Ν.3966/2011 (ΦΕΚ 118</w:t>
      </w:r>
      <w:r>
        <w:rPr>
          <w:rFonts w:cs="Arial" w:ascii="Calibri" w:hAnsi="Calibri"/>
          <w:sz w:val="22"/>
          <w:szCs w:val="22"/>
          <w:vertAlign w:val="superscript"/>
        </w:rPr>
        <w:t>Α</w:t>
      </w:r>
      <w:r>
        <w:rPr>
          <w:rFonts w:cs="Arial" w:ascii="Calibri" w:hAnsi="Calibri"/>
          <w:sz w:val="22"/>
          <w:szCs w:val="22"/>
        </w:rPr>
        <w:t xml:space="preserve">’/24-5-2011)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«ΔΙΟΦΑΝΤΟΣ» και λοιπές διατάξεις»     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276"/>
        <w:ind w:left="709" w:right="-142" w:hanging="283"/>
        <w:jc w:val="both"/>
        <w:rPr/>
      </w:pPr>
      <w:r>
        <w:rPr>
          <w:rFonts w:cs="Arial" w:ascii="Calibri" w:hAnsi="Calibri"/>
          <w:sz w:val="22"/>
          <w:szCs w:val="22"/>
        </w:rPr>
        <w:t>Το αριθμ. 132 Π.Δ./ΦΕΚ 64</w:t>
      </w:r>
      <w:r>
        <w:rPr>
          <w:rFonts w:cs="Arial" w:ascii="Calibri" w:hAnsi="Calibri"/>
          <w:sz w:val="22"/>
          <w:szCs w:val="22"/>
          <w:vertAlign w:val="superscript"/>
        </w:rPr>
        <w:t>Α</w:t>
      </w:r>
      <w:r>
        <w:rPr>
          <w:rFonts w:cs="Arial" w:ascii="Calibri" w:hAnsi="Calibri"/>
          <w:sz w:val="22"/>
          <w:szCs w:val="22"/>
        </w:rPr>
        <w:t>’/3-3-89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276"/>
        <w:ind w:left="709" w:right="-142" w:hanging="283"/>
        <w:jc w:val="both"/>
        <w:rPr/>
      </w:pPr>
      <w:r>
        <w:rPr>
          <w:rFonts w:cs="Arial" w:ascii="Calibri" w:hAnsi="Calibri"/>
          <w:sz w:val="22"/>
          <w:szCs w:val="22"/>
        </w:rPr>
        <w:t>Τις διατάξεις του άρθρου 31 του Ν.3848/2010 (ΦΕΚ 71</w:t>
      </w:r>
      <w:r>
        <w:rPr>
          <w:rFonts w:cs="Arial" w:ascii="Calibri" w:hAnsi="Calibri"/>
          <w:sz w:val="22"/>
          <w:szCs w:val="22"/>
          <w:vertAlign w:val="superscript"/>
        </w:rPr>
        <w:t>Α</w:t>
      </w:r>
      <w:r>
        <w:rPr>
          <w:rFonts w:cs="Arial" w:ascii="Calibri" w:hAnsi="Calibri"/>
          <w:sz w:val="22"/>
          <w:szCs w:val="22"/>
        </w:rPr>
        <w:t xml:space="preserve">΄)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276"/>
        <w:ind w:left="709" w:right="-142" w:hanging="283"/>
        <w:jc w:val="both"/>
        <w:rPr/>
      </w:pPr>
      <w:r>
        <w:rPr>
          <w:rFonts w:cs="Arial" w:ascii="Calibri" w:hAnsi="Calibri"/>
          <w:sz w:val="22"/>
          <w:szCs w:val="22"/>
        </w:rPr>
        <w:t>Τις διατάξεις του Ν. 4038/2012 (ΦΕΚ 14</w:t>
      </w:r>
      <w:r>
        <w:rPr>
          <w:rFonts w:cs="Arial" w:ascii="Calibri" w:hAnsi="Calibri"/>
          <w:sz w:val="22"/>
          <w:szCs w:val="22"/>
          <w:vertAlign w:val="superscript"/>
        </w:rPr>
        <w:t>Α’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276"/>
        <w:ind w:left="709" w:right="-142" w:hanging="283"/>
        <w:jc w:val="both"/>
        <w:rPr/>
      </w:pPr>
      <w:r>
        <w:rPr>
          <w:rFonts w:cs="Arial" w:ascii="Calibri" w:hAnsi="Calibri"/>
          <w:sz w:val="22"/>
          <w:szCs w:val="22"/>
        </w:rPr>
        <w:t>Τις διατάξεις του Ν. 4115/2013 (ΦΕΚ 24</w:t>
      </w:r>
      <w:r>
        <w:rPr>
          <w:rFonts w:cs="Arial" w:ascii="Calibri" w:hAnsi="Calibri"/>
          <w:sz w:val="22"/>
          <w:szCs w:val="22"/>
          <w:vertAlign w:val="superscript"/>
        </w:rPr>
        <w:t>Α</w:t>
      </w:r>
      <w:r>
        <w:rPr>
          <w:rFonts w:cs="Arial" w:ascii="Calibri" w:hAnsi="Calibri"/>
          <w:sz w:val="22"/>
          <w:szCs w:val="22"/>
        </w:rPr>
        <w:t>’)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276"/>
        <w:ind w:left="709" w:right="-142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ην υπ’ αριθμ. 94654/ΣΤ5/19-6-2014 (ΦΕΚ 1618/τ.Β΄/19-6-2014) κοινή απόφαση   του Πρωθυπουργού και του Υπουργού Παιδείας και Θρησκευμάτων «Καθορισμός αρμοδιοτήτων στους Υφυπουργούς Παιδείας και Θρησκευμάτων, Αλέξανδρο Δερμεντζόπουλο και Κωνσταντίνο Κουκουδήμο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276"/>
        <w:ind w:left="709" w:right="-142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ην πρόταση της Γ.Γ.Δ.Β.Μ., σύμφωνα με το από 08.08.2014 Υπηρεσιακό Σημείωμα της Γ.Γ.Δ.Β.Μ.</w:t>
      </w:r>
    </w:p>
    <w:p>
      <w:pPr>
        <w:pStyle w:val="TextBodyIndent"/>
        <w:numPr>
          <w:ilvl w:val="0"/>
          <w:numId w:val="2"/>
        </w:numPr>
        <w:spacing w:lineRule="auto" w:line="276"/>
        <w:ind w:left="862" w:right="-142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ις  αιτήσεις των ενδιαφερόμενων εκπαιδευτικώ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ind w:left="142" w:right="282" w:hanging="0"/>
        <w:jc w:val="center"/>
        <w:rPr>
          <w:rFonts w:ascii="Calibri" w:hAnsi="Calibri" w:cs="Arial"/>
          <w:i w:val="false"/>
          <w:i w:val="false"/>
          <w:spacing w:val="20"/>
          <w:sz w:val="22"/>
          <w:szCs w:val="22"/>
        </w:rPr>
      </w:pPr>
      <w:r>
        <w:rPr>
          <w:rFonts w:cs="Arial" w:ascii="Calibri" w:hAnsi="Calibri"/>
          <w:i w:val="false"/>
          <w:spacing w:val="20"/>
          <w:sz w:val="22"/>
          <w:szCs w:val="22"/>
        </w:rPr>
      </w:r>
    </w:p>
    <w:p>
      <w:pPr>
        <w:pStyle w:val="Heading5"/>
        <w:ind w:left="142" w:right="282" w:hanging="0"/>
        <w:jc w:val="center"/>
        <w:rPr>
          <w:rFonts w:ascii="Calibri" w:hAnsi="Calibri" w:cs="Arial"/>
          <w:i w:val="false"/>
          <w:i w:val="false"/>
          <w:spacing w:val="20"/>
          <w:sz w:val="22"/>
          <w:szCs w:val="22"/>
        </w:rPr>
      </w:pPr>
      <w:r>
        <w:rPr>
          <w:rFonts w:cs="Arial" w:ascii="Calibri" w:hAnsi="Calibri"/>
          <w:i w:val="false"/>
          <w:spacing w:val="20"/>
          <w:sz w:val="22"/>
          <w:szCs w:val="22"/>
        </w:rPr>
        <w:t>Α π ο φ α σ ί ζ ο υ μ ε</w:t>
      </w:r>
    </w:p>
    <w:p>
      <w:pPr>
        <w:pStyle w:val="Normal"/>
        <w:rPr>
          <w:rFonts w:ascii="Calibri" w:hAnsi="Calibri" w:cs="Calibri"/>
          <w:i/>
          <w:i/>
          <w:spacing w:val="20"/>
          <w:sz w:val="22"/>
          <w:szCs w:val="22"/>
        </w:rPr>
      </w:pPr>
      <w:r>
        <w:rPr>
          <w:rFonts w:cs="Calibri" w:ascii="Calibri" w:hAnsi="Calibri"/>
          <w:i/>
          <w:spacing w:val="20"/>
          <w:sz w:val="22"/>
          <w:szCs w:val="22"/>
        </w:rPr>
      </w:r>
    </w:p>
    <w:p>
      <w:pPr>
        <w:pStyle w:val="TextBodyIndent"/>
        <w:spacing w:lineRule="auto" w:line="360"/>
        <w:ind w:left="426" w:hanging="0"/>
        <w:rPr>
          <w:rFonts w:cs="Arial"/>
          <w:sz w:val="20"/>
        </w:rPr>
      </w:pPr>
      <w:r>
        <w:rPr>
          <w:rFonts w:cs="Arial" w:ascii="Calibri" w:hAnsi="Calibri"/>
          <w:sz w:val="22"/>
          <w:szCs w:val="22"/>
        </w:rPr>
        <w:t xml:space="preserve">Αποσπούμε </w:t>
      </w:r>
      <w:r>
        <w:rPr>
          <w:rFonts w:cs="Arial" w:ascii="Calibri" w:hAnsi="Calibri"/>
          <w:b/>
          <w:sz w:val="22"/>
          <w:szCs w:val="22"/>
        </w:rPr>
        <w:t>για άσκηση διοικητικού έργου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στα Δ.Ι.Ε.Κ. </w:t>
      </w:r>
      <w:r>
        <w:rPr>
          <w:rFonts w:cs="Arial" w:ascii="Calibri" w:hAnsi="Calibri"/>
          <w:sz w:val="22"/>
          <w:szCs w:val="22"/>
        </w:rPr>
        <w:t>για το σχολικό έτος 2014-2015, μετά από αίτησή τους και χωρίς δαπάνη για το δημόσιο, τους παρακάτω εκπαιδευτικούς Πρωτοβάθμιας Εκπαίδευσης</w:t>
      </w:r>
      <w:r>
        <w:rPr>
          <w:rFonts w:cs="Arial"/>
          <w:sz w:val="20"/>
        </w:rPr>
        <w:t>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1080"/>
        <w:gridCol w:w="1260"/>
        <w:gridCol w:w="1440"/>
        <w:gridCol w:w="1620"/>
        <w:gridCol w:w="1620"/>
        <w:gridCol w:w="1260"/>
      </w:tblGrid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Α.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ΕΠΩΝΥΜ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ΟΝΟΜ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ΠΑΤΡΩΝΥΜ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ΚΛΑΔΟ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ΠΕΡΙΦΕΡΕΙΑ ΙΕ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ΙΕ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ΔΙΕΥΘΥΝΣΗ ΟΡΓΑΝΙΚΗΣ ΘΕΣΗΣ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936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ΓΩΡΙΑΝΙΤ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ΒΑΣΙΛΙΚ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ΗΜΗΤΡΙΟ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70 - ΔΑΣΚΑΛΩ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ΤΤΙΚΗ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ΑΡΚΟΠΟΥΛ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ο ΔΗΜΟΤΙΚΟ ΣΧΟΛΕΙΟ ΣΠΑΤΩ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ΔΠΕ  ΑΝΑΤ . ΑΤΤΙΚΗΣ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8768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ΑΪΒΑΖΟΠΟΥΛΟ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ΡΗΓΟΡΙΟ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ΩΝΣΤΑΝΤΙΝΟ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6.01 - ΜΟΥΣΙΚΗΣ ΠΑΝΕΠΙΣΤΗΜΙΩ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ΤΤΙΚΗ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ΙΓΙΝ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ο ΔΣ Ν. ΗΡΑΚΛΕΙΟΥ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ΠΕ  ΑΘΗΝΑΣ Β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194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ΡΒΑΝΙΤ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ΑΡΙ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ΘΩΜΑ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</w:t>
            </w:r>
            <w:r>
              <w:rPr>
                <w:rFonts w:cs="Arial" w:ascii="Calibri" w:hAnsi="Calibri"/>
                <w:sz w:val="16"/>
                <w:szCs w:val="16"/>
              </w:rPr>
              <w:t>ΠΕ60   ΝΗΠΙΑΓΩΓΩ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sz w:val="16"/>
                <w:szCs w:val="16"/>
              </w:rPr>
              <w:t>ΙΟΝΙΩΝ ΝΗΣΩ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Arial" w:ascii="Calibri" w:hAnsi="Calibri"/>
                <w:sz w:val="16"/>
                <w:szCs w:val="16"/>
              </w:rPr>
              <w:t>ΚΑΦΑΛΛΟΝΙ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ΟΛΟΗΜΕΡΟ ΝΗΠΙΑΓΩΓΕΙΟ ΜΕΓΑΝΗΣΙΟΥ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ΔΠΕ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ΛΕΥΚΑΔΑΣ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5389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ΒΕΛΑΩΡ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ΒΑΣΙΛΙΚ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ΑΡΚΟ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70 - ΔΑΣΚΑΛΩ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ΤΤΙΚΗ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ΗΛΙΟΥΠΟΛ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06ο ΔΣ ΑΘΗΝΩΝ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ΔΠΕ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ΘΗΝΑΣ Α</w:t>
            </w:r>
          </w:p>
        </w:tc>
      </w:tr>
      <w:tr>
        <w:trPr>
          <w:trHeight w:val="10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05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ΑΚ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ΑΛΛΙΡΡΟ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6.01 - ΜΟΥΣΙΚΗΣ ΠΑΝΕΠΙΣΤΗΜΙΩ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ΥΤΙΚΗΣ ΕΛΛΑΔΑ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ΙΓΙ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ΟΛΟΗΜΕΡΟ ΔΣ ΜΕΣΟΠΟΤΑ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ΙΑ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ΠΕ. ΚΑΣΤΟΡΙΑΣ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7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ΑΒΙΤ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ΑΡΥΦΑΛΙ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ΝΙΚΟΛΑΟ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</w:t>
            </w:r>
            <w:r>
              <w:rPr>
                <w:rFonts w:cs="Arial" w:ascii="Calibri" w:hAnsi="Calibri"/>
                <w:sz w:val="16"/>
                <w:szCs w:val="16"/>
              </w:rPr>
              <w:t>ΠΕ60   ΝΗΠΙΑΓΩΓΩ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ΕΝΤΡΙΚΗΣ ΜΑΚΕΔΟΝΙΑ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ΝΕΑ ΖΙΧΝ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ΔΙΑΘΕΣΗ ΠΥΣΠΕ ΔΡΑΜΑΣ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76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ΖΑΦΕΙΡΙΟ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ΑΝΑΓΙΩ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Η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ΝΙΚΟΛΑΟ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1 - ΦΥΣΙΚΗΣ ΑΓΩΓΗ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ΒΟΡΕΙΟΥ ΑΙΓΑΙΟ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ΥΤΙΛΗΝ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Calibri" w:hAnsi="Calibri"/>
                <w:sz w:val="16"/>
                <w:szCs w:val="16"/>
              </w:rPr>
              <w:t xml:space="preserve"> Δ.Σ. ΜΥΤΗΛΙΝΗ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ΔΠΕ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ΛΕΣΒΟΥ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727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ΙΛΑΝΙΔΗ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ΘΑΝΑΣΙΟ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ΩΝΣΤΑΝΤΙΝΟ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1 - ΦΥΣΙΚΗΣ ΑΓΩΓΗ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ΕΝΤΡΙΚΗΣ ΜΑΚΕΔΟΝΙΑ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ΙΔΗΡΟΚΑΣΤΡ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 Δ.Σ. ΣΕΡΡΩ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Π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ΣΕΡΡΩΝ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20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ΑΡΑΜΑΛΙΓΚ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ΥΑΓΓΕΛΙ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ΧΑΡΑΛΑΜΠΟ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1 - ΦΥΣΙΚΗΣ ΑΓΩΓΗ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ΕΝΤΡΙΚΗΣ ΜΑΚΕΔΟΝΙΑ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ΡΙΔΑΙΑ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6 Δ.Σ. ΗΡΑΚΛΕΙΟΥ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ΠΕ ΗΡΑΚΛΕΙΟΥ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12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ΥΡΟΔΗΜΟ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ΛΕΝ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ΩΝΣΤΑΝΤΙΝΟ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1 - ΦΥΣΙΚΗΣ ΑΓΩΓΗ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ΤΕΡΕΑΣ ΕΛΛΑΔΑ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ΛΑΜΙ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ο ΔΗΜΟΤΙΚΟ ΣΧΟΛΕΙΟ ΑΘΗΝΩ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ΔΠΕ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ΘΗΝΑΣ Α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8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ΑΤΘΑΙΟ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ΩΝΣΤΑΝΤΙΝΟ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1 - ΦΥΣΙΚΗΣ ΑΓΩΓΗ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ΘΕΣΣΑΛΙΑ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ΡΙΚΑΛ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ΑΘΕΣΗ ΠΥΣΠ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ΝΑΤ. ΑΤΤΙΚΗΣ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99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ΜΠΟΥΚΤΣ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ΛΕΝ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ΑΝΤΕΛΗ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70 - ΔΑΣΚΑΛΩ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ΕΝΤΡΙΚΗΣ ΜΑΚΕΔΟΝΙΑ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ΘΕΣΣΑΛΟΝΙΚΗ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ο ΔΣ ΑΧΑΡΝΩ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ΔΠΕ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ΑΝΑΤ. ΑΤΤΙΚΗΣ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0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ΠΑΛΑΜΑΡΚΑ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ΝΑΣΤΑΣΙ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ΑΣΧΑΛ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20 - ΠΛΗΡΟΦΟΡΙΚΗΣ ΤΕ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ΡΗΤΗ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ΧΑΝΙ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ΔΙΑΘΕΣΗ ΠΥΣΠΕ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ΘΗΝΑΣ Δ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9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ΑΠΑΔΟΠΟΥΛΟ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ΘΑΝΑΣΙΟ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ΙΩΑΝΝΗ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1 - ΦΥΣΙΚΗΣ ΑΓΩΓΗ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ΕΝΤΡΙΚΗΣ ΜΑΚΕΔΟΝΙΑ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ΑΤΕΡΙΝΗ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ΟΛΟΗΜΕΡΟ Δ.Σ. ΙΘΑΚΗ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ΠΕ. ΚΕΦΑΛΛΗΝΙΑΣ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9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ΗΜΑΙΟΦΟΡΙΔΗ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ΩΝΣΤΑΝΤΙΝΟ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1 - ΦΥΣΙΚΗΣ ΑΓΩΓΗ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ΕΝΤΡΙΚΗΣ ΜΑΚΕΔΟΝΙΑ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ΙΛΚ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ΟΛΟΗΜΕΡΟ Δ.Σ. Μ. ΒΡΥΣΗ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ΠΕ ΗΡΑΚΛΕΙΟΥ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92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ΙΑΡΚΟ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ΟΦΙ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1 - ΦΥΣΙΚΗΣ ΑΓΩΓΗ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ΕΝΤΡΙΚΗΣ ΜΑΚΕΔΟΝΙΑ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ΛΑΓΚΑΔ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ΟΛΟΗΜΕΡΟ Δ.Σ  ΚΟΥΝΑΒΩ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ΠΠΕ. ΗΡΑΚΛΕΙΟΥ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5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ΙΔΕΡΙΔΗ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ΝΑΣΤΑΣΙΟ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ΘΑΝΑΣΙΟ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1 - ΦΥΣΙΚΗΣ ΑΓΩΓΗ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ΝΑΤΟΛΙΚΗΣ  ΜΑΚΕΔΟΝΙΑΣ ΚΑΙ ΘΡΑΚΗ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ΞΑΝΘ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ΑΘΕΣΗ ΠΥΣΠ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ΑΒΑΛΑΣ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57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ΡΙΑΝΤΑΦΥΛΛΟ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ΧΡΗΣΤΟ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ΤΡΟ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20 - ΠΛΗΡΟΦΟΡΙΚΗΣ ΤΕ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ΥΤΙΚΗΣ ΜΑΚΕΔΟΝΙΑ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ΜΥΝΤΑΙ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ΔΙΑΘΕΣΗ ΠΥΣΠΕ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ΦΛΩΡΙΝΑΣ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21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ΣΑΝΤΑΚΗ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ΧΡΙΣΤΟ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ΡΥΦΩ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 70 - ΔΑΣΚΑΛΩ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ΕΝΤΡΙΚΗΣ ΜΑΚΕΔΟΝΙΑ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ΔΕΣΣ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 Δ.Σ. ΚΕΡΑΤΣΙΝΙΟΥ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ΠΕ ΠΕΙΡΑΙΑ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87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ΣΑΡΔΙΚΟ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ΓΓΕΛΙΚ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ΓΕΩΡΓΙΟ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 60 - ΝΗΠΙΑΓΩΓΩ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ΛΟΠΟΝΝΗΣΟ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ΡΙΠΟΛ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 ΝΗΠΙΑΓΩΓΕΙΟ ΤΡΙΠΟΛΗ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ΠΕ. ΑΡΚΑΔΙΑΣ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136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ΣΙΑΠΑΝΙΤΗ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ΒΑΣΙΛΕΙΟ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ΟΝΥΣΙΟ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70-ΔΑΣΚΑΛΩ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ΕΝΤΡΙΚΗΣ ΜΑΚΕΔΟΝΙΑ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ΕΥΟΣΜΟ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ΟΛΟΗΜΕΡΟ  Δ.Σ ΧΡΥΣΟΧΩΡΙΟΥ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ΔΠΕ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ΑΒΑΛΑΣ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5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ΤΣΙΑΡΑ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ΤΡΟ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ΑΝΑΓΙΩΤΗ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11 - ΦΥΣΙΚΗΣ ΑΓΩΓΗ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ΝΑΤΟΛΙΚΗΣ ΜΑΚΕΔΟΝΙΑΣ ΚΑΙ ΘΡΑΚΗ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ΑΒΑΛ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ΑΘΕΣΗ ΠΥΣΠΕ  ΚΑΒΑΛΑΣ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9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ΧΑΡΑΜΠΕΛ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ΘΕΟΔΩΡ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ΛΕΞΑΝΔΡΟ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05-ΓΑΛΛΙΚΩ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ΕΝΤΡΙΚΗΣ ΜΑΚΕΔΟΝΙΑ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ΚΟΥΦΑΛ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ΑΘΕΣΗ ΠΥΣΠ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ΕΛΛΑΣ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159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ΧΑΤΖΟΓΛΟ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ΑΝΑΓΙΩΤΗ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ΠΟΣΤΟΛΟ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ΠΕ 11 - ΦΥΣΙΚΗΣ ΑΓΩΓΗ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ΝΑΤΟΛΙΚΗΣ ΜΑΚΕΔΟΝΙΑΣ ΚΑΙ ΘΡΑΚΗ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>ΔΙΔΥΜΟΤΕΙΧ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.Σ.ΚΑΤΩ ΑΣΙΤΩ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ΠΕ ΗΡΑΚΛΕΙΟΥ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20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ΠΑΠΑΛΑΜΠΙΔΟ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ΣΟΦΙ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ΙΩΑΝΝΗ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ΠΕ 11 - ΦΥΣΙΚΗΣ ΑΓΩΓΗ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ΑΝΑΤΟΛΙΚΗΣ ΜΑΚΕΔΟΝΙΑΣ ΚΑΙ ΘΡΑΚΗ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ΔΙΔΥΜΟΤΕΙΧ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Calibri" w:hAnsi="Calibri"/>
                <w:sz w:val="16"/>
                <w:szCs w:val="16"/>
              </w:rPr>
              <w:t xml:space="preserve"> ΔΗΜ. ΣΧΟΛΕΙΟ ΑΡΧΑΝΩΝ Π.Ε. ΗΡΑΚΛΕΙΟΥ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Οι Προϊστάμενοι των Διευθύνσεων Πρωτοβάθμιας  Εκπαίδευσης, από τις περιοχές αρμοδιότητας των οποίων αποσπώνται οι παραπάνω εκπαιδευτικοί, παρακαλούνται να ενημερώσουν τους ενδιαφερόμενους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567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Ο ΥΠΟΥΡΓΟ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60" w:leader="none"/>
          <w:tab w:val="left" w:pos="10632" w:leader="none"/>
        </w:tabs>
        <w:ind w:left="1701" w:right="-54" w:hanging="1134"/>
        <w:jc w:val="center"/>
        <w:outlineLvl w:val="1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ΠΑΙΔΕΙΑΣ ΚΑΙ ΘΡΗΣΚΕΥΜΑΤΩΝ</w:t>
      </w:r>
      <w:r>
        <w:rPr>
          <w:rFonts w:cs="Arial" w:ascii="Calibri" w:hAnsi="Calibri"/>
          <w:sz w:val="22"/>
          <w:szCs w:val="22"/>
        </w:rPr>
        <w:tab/>
        <w:tab/>
        <w:tab/>
        <w:t xml:space="preserve">  </w:t>
        <w:tab/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                                                        </w:t>
      </w:r>
      <w:r>
        <w:rPr>
          <w:rFonts w:cs="Arial" w:ascii="Calibri" w:hAnsi="Calibri"/>
          <w:b/>
          <w:bCs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                  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ΑΝΔΡΕΑΣ ΛΟΒΕΡΔΟΣ</w:t>
      </w:r>
    </w:p>
    <w:p>
      <w:pPr>
        <w:pStyle w:val="Normal"/>
        <w:tabs>
          <w:tab w:val="clear" w:pos="720"/>
          <w:tab w:val="left" w:pos="7655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655" w:leader="none"/>
        </w:tabs>
        <w:ind w:left="284" w:hanging="0"/>
        <w:rPr/>
      </w:pPr>
      <w:r>
        <w:rPr>
          <w:rFonts w:cs="Arial" w:ascii="Calibri" w:hAnsi="Calibri"/>
          <w:sz w:val="18"/>
          <w:szCs w:val="18"/>
          <w:u w:val="single"/>
        </w:rPr>
        <w:t>Πίνακας Αποδεκτών: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720" w:right="-285" w:hanging="36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Δ/νσεις Α/θμιας Εκπαίδευσης της χώρα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720" w:right="-285" w:hanging="36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Περ/κές Δ/νσεις Εκπαίδευ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720" w:right="-285" w:hanging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Γενική Γραμματεία Δια Βίου Μάθησης Δ/νση Διοικητικού-Οικονομικού </w:t>
      </w:r>
    </w:p>
    <w:p>
      <w:pPr>
        <w:pStyle w:val="Normal"/>
        <w:ind w:left="720" w:right="-285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TextBodyIndent"/>
        <w:ind w:left="283" w:right="878" w:hanging="0"/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</w:t>
      </w:r>
      <w:r>
        <w:rPr>
          <w:rFonts w:cs="Arial" w:ascii="Calibri" w:hAnsi="Calibri"/>
          <w:bCs/>
          <w:sz w:val="18"/>
          <w:szCs w:val="18"/>
          <w:u w:val="single"/>
        </w:rPr>
        <w:t>Εσωτ. Διανομή</w:t>
      </w:r>
      <w:r>
        <w:rPr>
          <w:rFonts w:cs="Arial" w:ascii="Calibri" w:hAnsi="Calibri"/>
          <w:bCs/>
          <w:sz w:val="18"/>
          <w:szCs w:val="18"/>
        </w:rPr>
        <w:t xml:space="preserve">: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720" w:right="-285" w:hanging="36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Γραφείο Υπουργού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720" w:right="-285" w:hanging="36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Γραφείο Υφυπουργού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720" w:right="-285" w:hanging="36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Γραφείο Γενικού Γραμματέ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720" w:right="-285" w:hanging="36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Γραφείο Γενικού Διευθυντή Διοίκησης ΠΕ και Δ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720" w:right="-285" w:hanging="36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Δ/νση Π.Ε -Τμήμα Γ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720" w:right="-285" w:hanging="36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ΚΥΣΠΕ</w:t>
      </w:r>
    </w:p>
    <w:sectPr>
      <w:footerReference w:type="default" r:id="rId5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" w:hAnsi="Arial" w:cs="Arial"/>
      <w:b w:val="false"/>
    </w:rPr>
  </w:style>
  <w:style w:type="character" w:styleId="WW8Num91z0">
    <w:name w:val="WW8Num91z0"/>
    <w:qFormat/>
    <w:rPr>
      <w:rFonts w:ascii="Symbol" w:hAnsi="Symbol" w:cs="Symbol"/>
      <w:b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Σώμα κείμενου με εσοχή 2"/>
    <w:basedOn w:val="Normal"/>
    <w:qFormat/>
    <w:pPr>
      <w:ind w:left="360" w:hanging="0"/>
    </w:pPr>
    <w:rPr>
      <w:rFonts w:ascii="Arial" w:hAnsi="Arial" w:cs="Arial"/>
      <w:szCs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Λεζάντα"/>
    <w:basedOn w:val="Normal"/>
    <w:next w:val="Normal"/>
    <w:qFormat/>
    <w:pPr>
      <w:tabs>
        <w:tab w:val="clear" w:pos="720"/>
        <w:tab w:val="left" w:pos="3402" w:leader="none"/>
      </w:tabs>
      <w:spacing w:before="0" w:after="120"/>
      <w:ind w:left="709" w:hanging="0"/>
      <w:jc w:val="both"/>
    </w:pPr>
    <w:rPr>
      <w:rFonts w:ascii="Arial" w:hAnsi="Arial" w:cs="Arial"/>
      <w:b/>
      <w:color w:val="000000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ppe3@minedu.gov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0:29:00Z</dcterms:created>
  <dc:creator>user</dc:creator>
  <dc:description/>
  <cp:keywords/>
  <dc:language>en-US</dc:language>
  <cp:lastModifiedBy>Λένα</cp:lastModifiedBy>
  <cp:lastPrinted>2003-05-27T03:00:00Z</cp:lastPrinted>
  <dcterms:modified xsi:type="dcterms:W3CDTF">2014-08-20T10:29:00Z</dcterms:modified>
  <cp:revision>2</cp:revision>
  <dc:subject/>
  <dc:title>Η ΥΠΟΥΡΓΟΣ ΠΑΙΔΕΙΑΣ ΔΙΑ ΒΙΟΥ ΜΑΘΗΣΗΣ</dc:title>
</cp:coreProperties>
</file>