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83"/>
        <w:gridCol w:w="720"/>
        <w:gridCol w:w="549"/>
        <w:gridCol w:w="537"/>
        <w:gridCol w:w="537"/>
        <w:gridCol w:w="537"/>
        <w:gridCol w:w="537"/>
        <w:gridCol w:w="537"/>
        <w:gridCol w:w="537"/>
        <w:gridCol w:w="537"/>
        <w:gridCol w:w="537"/>
        <w:gridCol w:w="741"/>
        <w:gridCol w:w="894"/>
        <w:gridCol w:w="720"/>
        <w:gridCol w:w="2521"/>
      </w:tblGrid>
      <w:tr>
        <w:trPr>
          <w:trHeight w:val="1235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ΙΑ ΟΜΑΔ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Ε20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ΜΟΡΕΣ ΟΜΑΔΕΣ 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>
          <w:trHeight w:val="264" w:hRule="atLeast"/>
        </w:trPr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Γ/σιο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σπ.  Γ/σιο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εν. Λύκ.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ΠΑΛ Εσπ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ΕΠΑΛ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ΕΠΑΛ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ΑΣ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η 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ΕΠΑΛ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ΙΑ ΟΜΑΔ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9 ΠΕ20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ΜΟΡΕΣ ΟΜΑΔΕΣ 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ΕΠΑΛ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σπ Γεν. Λύκ.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/σιο Ηρακλε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Γεν. Λύκ.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Ν.Αλικαρνασσο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Ν. Αλικαρνασσο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ΠΑΛ Ηρακλε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 Αρχανώ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>
          <w:trHeight w:val="264" w:hRule="atLeast"/>
        </w:trPr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Αρχανώ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 Μελεσώ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Μελεσώ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ΙΑ ΟΜΑΔ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9 ΠΕ20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ΜΟΡΕΣ ΟΜΑΔΕΣ 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 Αρκαλοχωρ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Αρκαλοχωρ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ΠΑΛ   Αρκαλοχωρ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 Βιάνν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Βιάνν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Καστελλ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Καστελλ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Θραψανο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Μοχο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1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Μοχο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Μαλίω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Μαλίω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Λ. Χερσονήσ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Λ. Χερσονήσ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Επισκοπή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Επισκοπή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Γουβώ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Γουβώ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ΙΑ ΟΜΑΔ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9 ΠΕ20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ΜΟΡΕΣ ΟΜΑΔΕΣ 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Τεφελ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ΑΣ Αστερουσίω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Πύργ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Χάρακ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Χάρα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Ασημ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Ασημ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Προφ.Ηλί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Τυλίσσ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Κρουσών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>
          <w:trHeight w:val="264" w:hRule="atLeast"/>
        </w:trPr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Κρουσών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Αγ.Μύρων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2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Αγ.Μύρων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Γαζ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2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 Λύκειο Γαζ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ΜΑΔΑ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ΙΑ ΟΜΑΔ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3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4.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5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6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09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0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19 ΠΕ20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ΜΟΡΕΣ ΟΜΑΔΕΣ 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Αγ.Βαρβάρ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Βενεράτ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Αγ.Βαρβάρα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Ζαρο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Γέργερη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Βαγιονιά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Μοιρώ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Αγ.Δέκ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Αγ,Δέ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Μοιρώ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ΠΑΛ Μοιρώ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Πόμπια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Πόμπια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/σιο Τυμπακί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Όμορες ομάδες της 3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3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>, 3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.Λύκειο Τυμπακίο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σπερινό Γ/σιο Τυμπακίου με λυκειακές τάξει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2:00Z</dcterms:created>
  <dc:creator>admin</dc:creator>
  <dc:description/>
  <cp:keywords/>
  <dc:language>en-US</dc:language>
  <cp:lastModifiedBy>Λένα</cp:lastModifiedBy>
  <cp:lastPrinted>2014-07-24T09:33:00Z</cp:lastPrinted>
  <dcterms:modified xsi:type="dcterms:W3CDTF">2014-07-29T08:22:00Z</dcterms:modified>
  <cp:revision>2</cp:revision>
  <dc:subject/>
  <dc:title>……………………………………</dc:title>
</cp:coreProperties>
</file>