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4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>.: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61682</w:t>
            </w:r>
            <w:r>
              <w:rPr>
                <w:rFonts w:cs="Arial" w:ascii="Arial" w:hAnsi="Arial"/>
                <w:b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 xml:space="preserve">: Α. «Αποσπάσεις εκπαιδευτικών Δ.Ε. στις Δ/νσεις Β/θμιας Εκπ/σης για το σχ. έτος    2013-2014». </w:t>
      </w:r>
    </w:p>
    <w:p>
      <w:pPr>
        <w:pStyle w:val="Normal"/>
        <w:ind w:right="-10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Β. «Διακοπή απόσπασης εκπαιδευτικών Δ.Ε. στις Δ/νσεις Β/θμιας Εκπ/σης για το σχ.  έτος 2013-2014».   </w:t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υπ’ αρ. 917/21-01-2014 έγγραφο της ΔΔΕ Μαγνησ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υπ’ αρ. 632/25-02-2014 έγγραφο της ΔΔΕ Εύβοι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ε Διευθύνσεις Δευτεροβάθμιας Εκπαίδευσης</w:t>
      </w:r>
      <w:r>
        <w:rPr>
          <w:rFonts w:cs="Arial" w:ascii="Arial" w:hAnsi="Arial"/>
          <w:sz w:val="20"/>
          <w:szCs w:val="20"/>
        </w:rPr>
        <w:t>, ύστερα από αίτησή τους, και χωρίς δαπάνη για το Δημόσιο, τις παρακάτω εκπαιδευτικούς Δευτεροβάθμιας Εκπαίδευσης για το σχολικό έτος 2013-2014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6"/>
        <w:gridCol w:w="1608"/>
        <w:gridCol w:w="1584"/>
        <w:gridCol w:w="967"/>
        <w:gridCol w:w="1985"/>
        <w:gridCol w:w="241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ΡΓΑΝΙΚΗ ΘΕ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ΠΑΣΗ ΣΕ ΦΟΡΕΑ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ΡΑΛΛΗ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ΕΤΤ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ΒΟΙΑ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ΔΕ ΜΑΓΝΗΣΙΑΣ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ΟΥΠ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ΑΓΓΕΛΙ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 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ΕΦΑΛΛΗΝΙΑ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ΔΕ ΑΡΚΑΔΙΑΣ </w: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Β. Διακόπτουμε </w:t>
      </w:r>
      <w:r>
        <w:rPr>
          <w:rFonts w:cs="Arial" w:ascii="Arial" w:hAnsi="Arial"/>
          <w:bCs/>
          <w:sz w:val="20"/>
          <w:szCs w:val="20"/>
        </w:rPr>
        <w:t xml:space="preserve">από 14-02-2014 την απόσπαση των παρακάτω εκπαιδευτικών Δ.Ε. οι οποίοι είχαν αποσπασθεί με τις αρ’ 119820/Δ2/30-08-13  και 140611/Δ2/01-10-13 αποφάσεις, λόγω μετάταξής τους στην Α/θμια Εκπ/ση με το ΦΕΚ 175/14-02-2014 ΤΓ’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6"/>
        <w:gridCol w:w="1608"/>
        <w:gridCol w:w="1584"/>
        <w:gridCol w:w="967"/>
        <w:gridCol w:w="1985"/>
        <w:gridCol w:w="241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ΥΣΠΕ ΜΕΤΑΤΑΞΗΣ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ΙΚΟ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ΕΒΕΝ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ΤΣΙΟ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ΩΚΙΔΑ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</w:tbl>
    <w:p>
      <w:pPr>
        <w:pStyle w:val="TextBodyIndent"/>
        <w:rPr/>
      </w:pPr>
      <w:r>
        <w:rPr>
          <w:rFonts w:cs="Arial"/>
        </w:rPr>
        <w:t>Ο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ΚΩΝΣΤΑΝΤΙΝΟΣ ΑΡΒΑΝΙΤΟΠΟΥΛΟ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sz w:val="20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>
      <w:rFonts w:ascii="Times New Roman" w:hAnsi="Times New Roman" w:cs="Times New Roman"/>
      <w:sz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</w:rPr>
  </w:style>
  <w:style w:type="character" w:styleId="Char3">
    <w:name w:val="Σώμα κείμενου με εσοχή Cha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9:00Z</dcterms:created>
  <dc:creator>USER</dc:creator>
  <dc:description/>
  <dc:language>en-US</dc:language>
  <cp:lastModifiedBy>xristoskostopoulos</cp:lastModifiedBy>
  <cp:lastPrinted>2014-04-22T13:57:00Z</cp:lastPrinted>
  <dcterms:modified xsi:type="dcterms:W3CDTF">2014-05-07T12:59:00Z</dcterms:modified>
  <cp:revision>2</cp:revision>
  <dc:subject/>
  <dc:title/>
</cp:coreProperties>
</file>