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21"/>
      </w:tblGrid>
      <w:tr>
        <w:trPr>
          <w:trHeight w:val="961" w:hRule="atLeast"/>
        </w:trPr>
        <w:tc>
          <w:tcPr>
            <w:tcW w:w="57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   10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74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34792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/Δ2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12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ληροφορίες: Ν. Κονδύλης - Π. Ρωσσέτη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. : 210 3442126, 211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 w:ascii="Calibri" w:hAnsi="Calibri"/>
          <w:b/>
          <w:sz w:val="22"/>
          <w:szCs w:val="22"/>
        </w:rPr>
        <w:t>Διακοπή απόσπασης και αποσπάσεις εκπ/κών Δ.Ε. από ΠΥΣΔΕ σε ΠΥΣΔ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ην αριθμ. 5/26-2-2014 Πράξη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 π ο φ α σ ί ζ ο υ μ ε</w:t>
      </w:r>
    </w:p>
    <w:p>
      <w:pPr>
        <w:pStyle w:val="Normal"/>
        <w:ind w:hanging="0"/>
        <w:rPr>
          <w:rFonts w:ascii="Calibri" w:hAnsi="Calibri" w:cs="Calibri"/>
          <w:spacing w:val="20"/>
          <w:sz w:val="22"/>
          <w:szCs w:val="22"/>
          <w:lang w:val="el-GR"/>
        </w:rPr>
      </w:pPr>
      <w:r>
        <w:rPr>
          <w:rFonts w:cs="Calibri" w:ascii="Calibri" w:hAnsi="Calibri"/>
          <w:spacing w:val="20"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Διακόπτουμε την απόσπαση από ΠΥΣΔΕ σε ΠΥΣΔΕ της παρακάτω εκπαιδευτικού Δ.Ε., η οποία είχε αποσπασθεί με την αριθμ. πρωτ. 174436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18-11-2013 Υ.Α. , ως ακολούθως: 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13"/>
        <w:gridCol w:w="882"/>
        <w:gridCol w:w="821"/>
        <w:gridCol w:w="1780"/>
        <w:gridCol w:w="1985"/>
      </w:tblGrid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46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ΕΡΑΚ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ΡΙΦΥΛ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 ΑΘΗΝΩΝ</w:t>
            </w:r>
          </w:p>
        </w:tc>
      </w:tr>
    </w:tbl>
    <w:p>
      <w:pPr>
        <w:pStyle w:val="Normal"/>
        <w:spacing w:lineRule="auto" w:line="276"/>
        <w:ind w:right="-97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97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Β. Αποσπούμε </w:t>
      </w:r>
      <w:r>
        <w:rPr>
          <w:rFonts w:cs="Arial" w:ascii="Calibri" w:hAnsi="Calibri"/>
          <w:sz w:val="22"/>
          <w:szCs w:val="22"/>
          <w:lang w:val="el-GR"/>
        </w:rPr>
        <w:t>από ΠΥΣΔΕ σε ΠΥΣΔΕ την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παρακάτω εκπαιδευτικό Δ.Ε. για το διδακτικό έτος 2013-2014, για εξαιρετικά σοβαρούς λόγους, ύστερα από αίτησή της και χωρίς δαπάνη για το Δημόσιο, ως ακολούθως: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2"/>
        <w:gridCol w:w="845"/>
        <w:gridCol w:w="841"/>
        <w:gridCol w:w="1778"/>
        <w:gridCol w:w="1985"/>
      </w:tblGrid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88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ΡΕΖ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 ΑΘΗΝΩΝ</w:t>
            </w:r>
          </w:p>
        </w:tc>
      </w:tr>
    </w:tbl>
    <w:p>
      <w:pPr>
        <w:pStyle w:val="Normal"/>
        <w:spacing w:lineRule="auto" w:line="276"/>
        <w:ind w:right="-97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97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Γ. Αποσπούμε από ΠΥΣΔΕ σε ΠΥΣΔΕ την παρακάτω εκπαιδευτικό Δ.Ε. για το διδακτικό έτος 2013-2014, ύστερα από αίτησή της και χωρίς δαπάνη για το Δημόσιο, ως ακολούθως: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5"/>
        <w:gridCol w:w="845"/>
        <w:gridCol w:w="841"/>
        <w:gridCol w:w="1735"/>
        <w:gridCol w:w="1985"/>
      </w:tblGrid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94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ΑΚΑΚ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Ν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 ΑΘΗΝΩΝ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Προϊστάμενοι των Διευθύνσεων Δευτεροβάθμιας Εκπαίδευσης των περιοχών όπου ανήκουν οργανικά ή έχουν αποσπαστεί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Style11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Style11"/>
        <w:ind w:left="0" w:right="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αρούσα απόφαση αποσπάσεων δεν εκτελείται πριν καλυφθούν οι λειτουργικές ανάγκες της σχολικής μονάδας, στην οποία υπηρετούν οι εκπαιδευτικοί.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25425</wp:posOffset>
                </wp:positionV>
                <wp:extent cx="279781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90.85pt;mso-wrap-distance-left:9.05pt;mso-wrap-distance-right:9.05pt;mso-wrap-distance-top:0pt;mso-wrap-distance-bottom:0pt;margin-top:17.7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Α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szCs w:val="22"/>
          <w:u w:val="single"/>
        </w:rPr>
      </w:pPr>
      <w:r>
        <w:rPr>
          <w:rFonts w:cs="Arial" w:ascii="Calibri" w:hAnsi="Calibri"/>
          <w:bCs/>
          <w:sz w:val="20"/>
          <w:szCs w:val="22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>
          <w:rFonts w:ascii="Calibri" w:hAnsi="Calibri" w:cs="Arial"/>
          <w:b/>
          <w:b/>
          <w:bCs/>
          <w:i/>
          <w:i/>
          <w:sz w:val="20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/>
          <w:sz w:val="20"/>
          <w:szCs w:val="22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Κ.Υ.Σ.Δ.Ε.</w:t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bCs/>
      <w:color w:val="000000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Char4">
    <w:name w:val="Σώμα κειμένου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Style11">
    <w:name w:val="Τμήμα κειμένου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4:00Z</dcterms:created>
  <dc:creator>user</dc:creator>
  <dc:description/>
  <dc:language>en-US</dc:language>
  <cp:lastModifiedBy>xristoskostopoulos</cp:lastModifiedBy>
  <cp:lastPrinted>2013-12-03T09:37:00Z</cp:lastPrinted>
  <dcterms:modified xsi:type="dcterms:W3CDTF">2014-03-13T09:04:00Z</dcterms:modified>
  <cp:revision>2</cp:revision>
  <dc:subject/>
  <dc:title/>
</cp:coreProperties>
</file>