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06"/>
        <w:gridCol w:w="239"/>
        <w:gridCol w:w="1480"/>
        <w:gridCol w:w="384"/>
        <w:gridCol w:w="2728"/>
        <w:gridCol w:w="236"/>
        <w:gridCol w:w="3"/>
      </w:tblGrid>
      <w:tr>
        <w:trPr>
          <w:trHeight w:val="3548" w:hRule="atLeast"/>
        </w:trPr>
        <w:tc>
          <w:tcPr>
            <w:tcW w:w="468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7515" cy="427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ΟΥΡΓΕΙΟ  ΠΑΙΔΕΙΑΣ 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Σ ΔΙΟΙΚΗΤΙΚΟΣ ΤΟΜΕΑΣ ΘΕΜΑΤΩΝ ΠΡΩΤΟΒΑΘΜΙΑΣ ΚΑΙ ΔΕΥΤΕΡΟΒΑΘΜΙΑΣ ΕΚΠΑΙΔΕΥΣ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ΔΙΕΥΘΥΝΣΗ ΣΥΜΒΟΥΛΕΥΤΙΚΟΥ ΕΠΑΓΓΕΛΜΑΤΙΚΟΥ ΠΡΟΣΑΝΑΤΟΛΙΣΜΟΥ &amp; ΕΚΠ/ΚΩΝ ΔΡΑΣΤΗΡΙΟΤΗΤΩΝ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ΤΜΗΜΑ Δ΄ ΑΙΣΘΗΤΙΚΗΣ ΑΓΩΓ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72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Μαρούσι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Αρ. Πρωτ.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Βαθμ.προτερ.</w:t>
            </w:r>
          </w:p>
          <w:p>
            <w:pPr>
              <w:pStyle w:val="Normal"/>
              <w:spacing w:before="0" w:after="0"/>
              <w:ind w:right="72" w:hanging="0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ΔΑ: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ΙΚΣ9-ΥΟΘ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0-03-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014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468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Γ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ΕΞΑΙΡΕΤΙΚΑ ΕΠΕΙΓΟ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hanging="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688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αχ.Δ/νση:         Ανδρέα Παπανδρέου 37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-Πόλη:          151 80 Μαρούσ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  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ttp</w:t>
            </w:r>
            <w:r>
              <w:rPr>
                <w:rFonts w:cs="Arial" w:ascii="Calibri" w:hAnsi="Calibri"/>
                <w:sz w:val="20"/>
                <w:szCs w:val="20"/>
              </w:rPr>
              <w:t>:/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ληροφορίες:   Λιβανού Σοφία 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ηλέφωνο:         210-3442219 </w:t>
            </w:r>
          </w:p>
          <w:p>
            <w:pPr>
              <w:pStyle w:val="Normal"/>
              <w:ind w:right="34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120"/>
              <w:ind w:left="-720" w:right="-514" w:hanging="0"/>
              <w:jc w:val="both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Προς            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ab/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Ως ο  Πίνακας  Αποδεκτών</w:t>
            </w:r>
          </w:p>
        </w:tc>
      </w:tr>
      <w:tr>
        <w:trPr>
          <w:trHeight w:val="1373" w:hRule="atLeast"/>
        </w:trPr>
        <w:tc>
          <w:tcPr>
            <w:tcW w:w="1082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Θέμα:</w:t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"/>
              <w:autoSpaceDE w:val="false"/>
              <w:ind w:left="62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όσκληση εκδήλωσης ενδιαφέροντ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ψηφίων εκπαιδευτικών Δευτεροβάθμιας Εκπαίδευσης, κλάδου ΠΕ 18.41 Δραματικής Τέχνης, για την πρόσληψη προσωπικού με σχέση εργασίας ιδιωτικού δικαίου ορισμένου χρόνου, στα Καλλιτεχνικά Σχολεία Αμπελοκήπων Θεσσαλονίκης και Ηρακλείου Κρήτης, στο πλαίσ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υλοποίησης των Πράξεων «Αναβάθμιση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Μουσικών και Καλλιτεχνικών Σχολεί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– Α.Π. 1, 2», του Ε.Π. «Εκπαίδευση και Δια Βίου Μάθη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» για το διδακτικό έτος 2013-2014”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Έχοντας υπόψη :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Τις διατάξεις του Ν. 1566/1985 (ΦΕΚ 167/Α΄/</w:t>
      </w:r>
      <w:r>
        <w:rPr>
          <w:rFonts w:cs="Arial" w:ascii="Calibri" w:hAnsi="Calibri"/>
        </w:rPr>
        <w:t>30-9-1985)</w:t>
      </w:r>
      <w:r>
        <w:rPr>
          <w:rFonts w:cs="Calibri" w:ascii="Calibri" w:hAnsi="Calibri"/>
          <w:bCs/>
        </w:rPr>
        <w:t xml:space="preserve"> με θέμα «Δομή και λειτουργία της       πρωτοβάθμιας και δευτεροβάθμιας εκπαίδευσης και άλλες διατάξεις»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Τις διατάξεις του Ν. 3848/2010 (ΦΕΚ 71/Α΄/</w:t>
      </w:r>
      <w:r>
        <w:rPr>
          <w:rFonts w:cs="Calibri" w:ascii="Calibri" w:hAnsi="Calibri"/>
        </w:rPr>
        <w:t>19.05.2010</w:t>
      </w:r>
      <w:r>
        <w:rPr>
          <w:rFonts w:cs="Calibri" w:ascii="Calibri" w:hAnsi="Calibri"/>
          <w:bCs/>
        </w:rPr>
        <w:t>) με θέμα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3. Τον  Ν. 3861/2010 (ΦΕΚ 112/Α΄/13-7-2010) με θέμα «Ενίσχυση της διαφάνειας με την υποχρεωτική ανάρτηση νόμων και πράξεων των κυβερνητικών, διοικητικών και αυτοδιοικητικών οργάνων στο διαδίκτυο “Πρόγραμμα Διαύγεια” και άλλες διατάξεις»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Arial" w:ascii="Calibri" w:hAnsi="Calibri"/>
        </w:rPr>
        <w:t>Το Π.Δ. 85/2012 με θέμα «Ίδρυση και μετονομασία Υπουργείων, μεταφορά και κατάργηση υπηρεσιών», (ΦΕΚ 141/Α΄/21-6-2012) όπως ισχύει και ιδίως το άρθρο 3 αυτού όπως αντικαταστάθηκε με το άρθρο 2 του Π.Δ. 118/2013  (ΦΕΚ 152/Α΄/25-6-2013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Το Π.Δ. 119/2013 , (ΦΕΚ 153/Α΄/25-6-2013) με θέμα «Διορισμός Αντιπροέδρου της Κυβέρνησης Υπουργών, Αναπληρωτών Υπουργών και Υφυπουργών»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6. Την υπ. αριθμ. 107922/Γ7/3-10-2003 Υπουργική Απόφαση (ΦΕΚ 1497/Β΄/10-10-2003) με θέμα «Σκοπός ίδρυσης και λειτουργίας Γυμνασίων (Καλλιτεχνικών Σχολείων)».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7. Την υπ. αριθμ. 45871/Γ7/8-5-2004 Υπουργική Απόφαση (ΦΕΚ 786/Β΄/26-5-2004) με θέμα «Λειτουργία Καλλιτεχνικών Γυμνασίων» όπως τροποποιήθηκε και ισχύει.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8. Την υπ. αριθμ. 88739/Γ7/6-9-2006 Υπουργική Απόφαση (ΦΕΚ 1417/Β΄/26-09-2006) με θέμα «Λειτουργία Καλλιτεχνικών Γενικών Λυκείων»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9.  Την υπ. αριθμ. 90595/ΣΤ5/5-7-2013 Υπουργική Απόφαση (ΦΕΚ 1667/Β΄/5-7-2013) με θέμα «Ανάθεση αρμοδιοτήτων στους Υφυπουργούς Παιδείας και Θρησκευμάτων, Κωνσταντίνο Γκιουλέκα και Συμεών Κεδίκογλου.»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10. Την υπ. αριθμ. 35557/Δ2/9-4-2003 </w:t>
      </w:r>
      <w:r>
        <w:rPr>
          <w:rFonts w:cs="Calibri" w:ascii="Calibri" w:hAnsi="Calibri"/>
        </w:rPr>
        <w:t>Ρυθμιστικής Απόφασης (ΦΕΚ 465/Β΄/17.04.2003) «Ρύθμιση θεμάτων πρόσληψης προσωρινών αναπληρωτών και ωρομισθίων εκπαιδευτικών για τις ανάγκες λειτουργίας των δημοσίων σχολείων πρωτοβάθμιας και δευτεροβάθμιας εκπαίδευσης», όπως αυτή τροποποιήθηκε και ισχύει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Arial" w:ascii="Calibri" w:hAnsi="Calibri"/>
        </w:rPr>
        <w:t>Την υπ. αριθμ. 111192/Δ1/9-8-2013 (ΑΔΑ: ΒΛΩΛ9-9ΞΡ) με θέμα «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ικού έτους 2013-2014, σύμφωνα με τις διατάξεις</w:t>
      </w:r>
      <w:r>
        <w:rPr>
          <w:rFonts w:cs="Calibri" w:ascii="Calibri" w:hAnsi="Calibri"/>
          <w:bCs/>
        </w:rPr>
        <w:t xml:space="preserve"> του άρθρου 9 του Ν. 3848/2010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(ΦΕΚ 71/Α΄/19-5-2010)</w:t>
      </w:r>
      <w:r>
        <w:rPr>
          <w:rFonts w:cs="Arial" w:ascii="Calibri" w:hAnsi="Calibri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2. </w:t>
      </w:r>
      <w:r>
        <w:rPr>
          <w:rFonts w:cs="Arial" w:ascii="Calibri" w:hAnsi="Calibri"/>
        </w:rPr>
        <w:t>Την υπ. αριθμ.</w:t>
      </w:r>
      <w:r>
        <w:rPr>
          <w:rFonts w:cs="Calibri" w:ascii="Calibri" w:hAnsi="Calibri"/>
          <w:bCs/>
        </w:rPr>
        <w:t xml:space="preserve"> 138635/Δ2/27-9-2013 </w:t>
      </w:r>
      <w:r>
        <w:rPr>
          <w:rFonts w:cs="Arial" w:ascii="Calibri" w:hAnsi="Calibri"/>
        </w:rPr>
        <w:t xml:space="preserve">Υπουργική Απόφαση </w:t>
      </w:r>
      <w:r>
        <w:rPr>
          <w:rFonts w:cs="Calibri" w:ascii="Calibri" w:hAnsi="Calibri"/>
          <w:bCs/>
        </w:rPr>
        <w:t>με θέμα «Κύρωση ενιαίου πινάκα προσωρινών αναπληρωτών εκπαιδευτικών Δευτεροβάθμιας εκπαίδευσης των κλάδων ΠΕ08, ΠΕ16, ΠΕ32 , ΠΕ18.41 με προϋπηρεσία και χωρίς προϋπηρεσία,  σχολικού έτους  2013 – 2014»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13.  Την υπ. Α.Π.: 22368/01-11-2013 Απόφαση με θέμα «</w:t>
      </w:r>
      <w:r>
        <w:rPr>
          <w:rFonts w:cs="ArialBold" w:ascii="ArialBold" w:hAnsi="ArialBold"/>
          <w:b/>
          <w:bCs/>
        </w:rPr>
        <w:t xml:space="preserve"> </w:t>
      </w:r>
      <w:r>
        <w:rPr>
          <w:rFonts w:cs="Arial" w:ascii="Calibri" w:hAnsi="Calibri"/>
        </w:rPr>
        <w:t>Ένταξη της Πράξης "ΑΝΑΒΑΘΜΙΣΗ ΜΟΥΣΙΚΩΝ ΚΑΙ ΚΑΛΛΙΤΕΧΝΙΚΩΝ ΣΧΟΛΕΙΩΝ - ΑΠ1" με κωδικό MIS 457003 στο Επιχειρησιακό Πρόγραμμα "Εκπαίδευση και Δια Βίου Μάθηση"»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14.</w:t>
      </w:r>
      <w:r>
        <w:rPr>
          <w:rFonts w:cs="Arial" w:ascii="Calibri" w:hAnsi="Calibri"/>
        </w:rPr>
        <w:t xml:space="preserve">  Την υπ. Α.Π. : 22369/01-11-2013 Απόφαση με θέμα «Ένταξη της Πράξης "ΑΝΑΒΑΘΜΙΣΗ ΜΟΥΣΙΚΩΝ ΚΑΙ ΚΑΛΛΙΤΕΧΝΙΚΩΝ ΣΧΟΛΕΙΩΝ - ΑΠ2" με κωδικό MIS 457004 στο Επιχειρησιακό Πρόγραμμα "Εκπαίδευση και Δια Βίου Μάθηση"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 Τα Τεχνικά Δελτία των Ανωτέρω Πράξεων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16. </w:t>
      </w:r>
      <w:r>
        <w:rPr>
          <w:rFonts w:cs="Arial" w:ascii="Calibri" w:hAnsi="Calibri"/>
        </w:rPr>
        <w:t>Την υπ. αριθμ.</w:t>
      </w:r>
      <w:r>
        <w:rPr>
          <w:rFonts w:cs="Calibri" w:ascii="Calibri" w:hAnsi="Calibri"/>
          <w:bCs/>
        </w:rPr>
        <w:t xml:space="preserve"> 235/Γ7/02-01-2014 </w:t>
      </w:r>
      <w:r>
        <w:rPr>
          <w:rFonts w:cs="Arial" w:ascii="Calibri" w:hAnsi="Calibri"/>
        </w:rPr>
        <w:t>με θέμα</w:t>
      </w:r>
      <w:r>
        <w:rPr>
          <w:rFonts w:cs="Arial" w:ascii="Calibri" w:hAnsi="Calibri"/>
          <w:b/>
          <w:bCs/>
        </w:rPr>
        <w:t xml:space="preserve"> «</w:t>
      </w:r>
      <w:r>
        <w:rPr>
          <w:rFonts w:cs="Arial" w:ascii="Calibri" w:hAnsi="Calibri"/>
          <w:bCs/>
        </w:rPr>
        <w:t xml:space="preserve">Πρόσληψη </w:t>
      </w:r>
      <w:r>
        <w:rPr>
          <w:rFonts w:cs="Calibri" w:ascii="Calibri" w:hAnsi="Calibri"/>
        </w:rPr>
        <w:t xml:space="preserve">εκπαιδευτικού στο Καλλιτεχνικό Σχολείο Γέρακα Αττικής με σχέση εργασίας ιδιωτικού δικαίου ορισμένου χρόνου από τον </w:t>
      </w:r>
      <w:r>
        <w:rPr>
          <w:rFonts w:cs="Calibri" w:ascii="Calibri" w:hAnsi="Calibri"/>
          <w:bCs/>
        </w:rPr>
        <w:t>ενιαίο πινάκα προσωρινών αναπληρωτών εκπαιδευτικών</w:t>
      </w:r>
      <w:r>
        <w:rPr>
          <w:rFonts w:cs="Calibri" w:ascii="Calibri" w:hAnsi="Calibri"/>
        </w:rPr>
        <w:t xml:space="preserve">, στο πλαίσιο </w:t>
      </w:r>
      <w:r>
        <w:rPr>
          <w:rFonts w:cs="Calibri" w:ascii="Calibri" w:hAnsi="Calibri"/>
          <w:bCs/>
          <w:lang w:eastAsia="en-US"/>
        </w:rPr>
        <w:t>υλοποίησης της Πράξης «Αναβάθμιση</w:t>
      </w:r>
      <w:r>
        <w:rPr>
          <w:rFonts w:cs="Tahoma" w:ascii="Calibri" w:hAnsi="Calibri"/>
          <w:bCs/>
        </w:rPr>
        <w:t xml:space="preserve"> Μουσικών και Καλλιτεχνικών Σχολείων </w:t>
      </w:r>
      <w:r>
        <w:rPr>
          <w:rFonts w:cs="Calibri" w:ascii="Calibri" w:hAnsi="Calibri"/>
          <w:bCs/>
          <w:lang w:eastAsia="en-US"/>
        </w:rPr>
        <w:t>– Α.Π. 2», του Ε.Π. «Εκπαίδευση και Δια Βίου Μάθηση</w:t>
      </w:r>
      <w:r>
        <w:rPr>
          <w:rFonts w:cs="Tahoma" w:ascii="Calibri" w:hAnsi="Calibri"/>
        </w:rPr>
        <w:t>» για το διδακτικό έτος 2013-2014”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7.</w:t>
      </w:r>
      <w:r>
        <w:rPr>
          <w:rFonts w:cs="Arial" w:ascii="Calibri" w:hAnsi="Calibri"/>
        </w:rPr>
        <w:t xml:space="preserve">  Την υπ. αριθμ.</w:t>
      </w:r>
      <w:r>
        <w:rPr>
          <w:rFonts w:cs="Calibri" w:ascii="Calibri" w:hAnsi="Calibri"/>
          <w:bCs/>
        </w:rPr>
        <w:t xml:space="preserve"> 9426/Γ7/23-01-2014 Εγκύκλιο (ΑΔΑ: ΒΙΨΡ9-Τ35) με θέμα </w:t>
      </w:r>
      <w:r>
        <w:rPr>
          <w:rFonts w:cs="Arial" w:ascii="Calibri" w:hAnsi="Calibri"/>
        </w:rPr>
        <w:t xml:space="preserve">«Πρόσκληση εκδήλωσης ενδιαφέροντος υποψήφιων εκπαιδευτικών Δευτεροβάθμιας Εκπαίδευσης κλάδου ΠΕ 18.41 Δραματικής Τέχνης για την </w:t>
      </w:r>
      <w:r>
        <w:rPr>
          <w:rFonts w:cs="Arial" w:ascii="Calibri" w:hAnsi="Calibri"/>
          <w:bCs/>
        </w:rPr>
        <w:t xml:space="preserve">πρόσληψη προσωπικού </w:t>
      </w:r>
      <w:r>
        <w:rPr>
          <w:rFonts w:cs="Calibri" w:ascii="Calibri" w:hAnsi="Calibri"/>
        </w:rPr>
        <w:t>με σχέση εργασίας ιδιωτικού δικαίου ορισμένου χρόνου</w:t>
      </w:r>
      <w:r>
        <w:rPr>
          <w:rFonts w:cs="Arial" w:ascii="Calibri" w:hAnsi="Calibri"/>
        </w:rPr>
        <w:t xml:space="preserve"> στα Καλλιτεχνικά Σχολεία,</w:t>
      </w:r>
      <w:r>
        <w:rPr>
          <w:rFonts w:cs="Calibri" w:ascii="Calibri" w:hAnsi="Calibri"/>
        </w:rPr>
        <w:t xml:space="preserve"> στο πλαίσιο </w:t>
      </w:r>
      <w:r>
        <w:rPr>
          <w:rFonts w:cs="Calibri" w:ascii="Calibri" w:hAnsi="Calibri"/>
          <w:bCs/>
          <w:lang w:eastAsia="en-US"/>
        </w:rPr>
        <w:t>υλοποίησης των Πράξεων «Αναβάθμιση</w:t>
      </w:r>
      <w:r>
        <w:rPr>
          <w:rFonts w:cs="Tahoma" w:ascii="Calibri" w:hAnsi="Calibri"/>
          <w:bCs/>
        </w:rPr>
        <w:t xml:space="preserve"> Μουσικών και Καλλιτεχνικών Σχολείων </w:t>
      </w:r>
      <w:r>
        <w:rPr>
          <w:rFonts w:cs="Calibri" w:ascii="Calibri" w:hAnsi="Calibri"/>
          <w:bCs/>
          <w:lang w:eastAsia="en-US"/>
        </w:rPr>
        <w:t>– Α.Π. 1, 2», του Ε.Π. «Εκπαίδευση και Δια Βίου Μάθηση</w:t>
      </w:r>
      <w:r>
        <w:rPr>
          <w:rFonts w:cs="Tahoma" w:ascii="Calibri" w:hAnsi="Calibri"/>
        </w:rPr>
        <w:t>» για το διδακτικό έτος 2013-2014”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</w:r>
      <w:r>
        <w:rPr>
          <w:rFonts w:cs="Arial" w:ascii="Calibri" w:hAnsi="Calibri"/>
        </w:rPr>
        <w:t>Την ανάγκη πλήρωσης πέντε (5) υφισταμένων κενών  θέσεων εκπαιδευτικών κλάδου ΠΕ 18.41 Δραματικής Τέχνης στα Καλλιτεχνικά Σχολεία, ήτοι: μία (1) θέση στο Καλλιτεχνικό Γυμνάσιο με Λ.Τ. Αμπελοκήπων – Θεσσαλονίκης και τέσσερις (4)  θέσεις στο Καλλιτεχνικό Γυμνάσιο με Λ.Τ.Ηρακλείου Κρήτης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αλούνται</w:t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όσοι είχαν υποβάλει αίτηση για πρόσληψη ως αναπληρωτές εκπαιδευτικοί κλάδου ΠΕ 18.41 Δραματικής Τέχνης σύμφωνα με την υπ΄ αριθμ. 111192/Δ2/9-8-2013 Πρόσκληση και περιλαμβάνονται στον Ενιαίο Πίνακα αναπληρωτών εκπαιδευτικών που κυρώθηκε με την  υπ. αριθμ.</w:t>
      </w:r>
      <w:r>
        <w:rPr>
          <w:rFonts w:cs="Calibri" w:ascii="Calibri" w:hAnsi="Calibri"/>
          <w:bCs/>
        </w:rPr>
        <w:t xml:space="preserve"> 138635/Δ2/27-9-2013 </w:t>
      </w:r>
      <w:r>
        <w:rPr>
          <w:rFonts w:cs="Arial" w:ascii="Calibri" w:hAnsi="Calibri"/>
        </w:rPr>
        <w:t xml:space="preserve">Υπουργική Απόφαση, πλην όμως δεν δήλωσαν προτίμηση για πρόσληψη ως αναπληρωτές σε Καλλιτεχνικά Σχολεία, </w:t>
      </w:r>
      <w:r>
        <w:rPr>
          <w:rFonts w:cs="Arial" w:ascii="Calibri" w:hAnsi="Calibri"/>
          <w:b/>
        </w:rPr>
        <w:t xml:space="preserve">εντός προθεσμίας πέντε (5) εργάσιμων ημερών </w:t>
      </w:r>
      <w:r>
        <w:rPr>
          <w:rFonts w:cs="Arial" w:ascii="Calibri" w:hAnsi="Calibri"/>
        </w:rPr>
        <w:t xml:space="preserve">από την ανάρτηση της παρούσης να εκδηλώσουν το ενδιαφέρον τους για την πρόσληψή τους με σχέση εργασίας </w:t>
      </w:r>
      <w:r>
        <w:rPr>
          <w:rFonts w:cs="Calibri" w:ascii="Calibri" w:hAnsi="Calibri"/>
        </w:rPr>
        <w:t>ιδιωτικού δικαίου ορισμένου χρόνου</w:t>
      </w:r>
      <w:r>
        <w:rPr>
          <w:rFonts w:cs="Arial" w:ascii="Calibri" w:hAnsi="Calibri"/>
        </w:rPr>
        <w:t xml:space="preserve"> (από την ημερομηνία πρόσληψής μέχρι και το τέλος του διδακτικού έτους 2013-2014) στα Καλλιτεχνικά Σχολεία, υποβάλλοντας σχετική αίτηση όπως το συνημμένο υπόδειγμα.</w:t>
      </w:r>
    </w:p>
    <w:p>
      <w:pPr>
        <w:pStyle w:val="Normal"/>
        <w:ind w:right="-20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ενδιαφερόμενοι συμπληρώνουν και αποστέλλουν την Αίτησή τους ταχυδρομικώς (με συστημένη επιστολή) ή με ταχυμεταφορά στη διεύθυνση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ίο Παιδείας και Θρησκευμά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ιεύθυνση Συμβουλευτικού Επαγγελματικού Προσανατολισμού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ι Εκπαιδευτικών Δραστηριοτή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ήμα Δ΄, Αισθητικής Αγωγής, γρ. 109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νδρέα Παπανδρέου 37, Μαρούσι, Τ.Κ. 151 80</w:t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ημαίνεται ότι τα αιτήματα θα ικανοποιηθούν σύμφωνα με τη σειρά κατάταξης στον Ενιαίο Πίνακα αναπληρωτών που κυρώθηκε με την υπ’ αριθμ. </w:t>
      </w:r>
      <w:r>
        <w:rPr>
          <w:rFonts w:cs="Calibri" w:ascii="Calibri" w:hAnsi="Calibri"/>
          <w:bCs/>
        </w:rPr>
        <w:t xml:space="preserve">138635/Δ2/27-9-2013 </w:t>
      </w:r>
      <w:r>
        <w:rPr>
          <w:rFonts w:cs="Arial" w:ascii="Calibri" w:hAnsi="Calibri"/>
        </w:rPr>
        <w:t>Υπουργική Απόφαση.</w:t>
      </w:r>
      <w:r>
        <w:rPr>
          <w:rFonts w:cs="Calibri" w:ascii="Calibri" w:hAnsi="Calibri"/>
        </w:rPr>
        <w:t xml:space="preserve"> </w:t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 ΥΠΟΥΡΓ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ΝΣΤΑΝΤΙΝΟΣ ΑΡΒΑΝΙΤΟΠΟΥΛ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: 2 φύλλα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Εσωτερική διανομή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ραφείο Υφυπουργού κου Σ. Κεδίκογ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ενική Διεύθυνση Διοίκησης Πρωτοβάθμιας και Δευτεροβάθμιας Εκπαίδευ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/νση ΣΕΠΕΔ, Τμήμα Δ’ Αισθητικής Αγωγ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/νση Προσωπικού Δευτεροβάθμιας Εκπαίδευση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ές Διευθύνσεις Εκπαίδευσης της χώρ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ύνσεις Δευτεροβάθμιας Εκπαίδευσης της χώρας</w:t>
      </w:r>
    </w:p>
    <w:sectPr>
      <w:footerReference w:type="default" r:id="rId3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Bold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4">
    <w:name w:val="Κεφαλίδα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1:00Z</dcterms:created>
  <dc:creator>gnikolakopoulos</dc:creator>
  <dc:description/>
  <dc:language>en-US</dc:language>
  <cp:lastModifiedBy>xristoskostopoulos</cp:lastModifiedBy>
  <cp:lastPrinted>2014-02-11T15:01:00Z</cp:lastPrinted>
  <dcterms:modified xsi:type="dcterms:W3CDTF">2014-03-11T11:01:00Z</dcterms:modified>
  <cp:revision>2</cp:revision>
  <dc:subject/>
  <dc:title/>
</cp:coreProperties>
</file>