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14-2-2014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21554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Δημ. Κυπαρίσ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(1006 γραφείο)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Π.Ε. στα Πανεπιστήμια για το σχολικό έτος 2013-2014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284" w:right="-142" w:hanging="0"/>
        <w:rPr/>
      </w:pPr>
      <w:r>
        <w:rPr>
          <w:rFonts w:cs="Calibri" w:ascii="Calibri" w:hAnsi="Calibri"/>
          <w:sz w:val="24"/>
          <w:szCs w:val="24"/>
        </w:rPr>
        <w:t>β) του άρθρου 6 παρ. 6 του Ν. 2740/1999 (ΦΕΚ 186 Α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/>
      </w:pPr>
      <w:r>
        <w:rPr>
          <w:rFonts w:cs="Calibri" w:ascii="Calibri" w:hAnsi="Calibri"/>
          <w:sz w:val="24"/>
          <w:szCs w:val="24"/>
        </w:rPr>
        <w:t xml:space="preserve">Την υπ. αριθμ. 93955/Δ1/12-07-2013 εγκύκλιο του Υ.ΠΑΙ.Θ. για υποβολή αιτήσεων αποσπάσεων σε  υπηρεσίες και φορείς αρμοδιότητας του Υπουργείου Παιδείας και Θρησκευμάτων, κατά το σχολικό έτος 2013-201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-142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σχετικές προτάσεις των αρμοδίων οργάνων των Ανωτάτων Εκπαιδευτικών Ιδρυμά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12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2"/>
        <w:spacing w:before="0" w:after="240"/>
        <w:ind w:right="0" w:firstLine="567"/>
        <w:rPr>
          <w:rFonts w:ascii="Calibri" w:hAnsi="Calibri" w:cs="Arial"/>
          <w:kern w:val="2"/>
          <w:szCs w:val="24"/>
        </w:rPr>
      </w:pPr>
      <w:r>
        <w:rPr>
          <w:rFonts w:cs="Arial" w:ascii="Calibri" w:hAnsi="Calibri"/>
          <w:kern w:val="2"/>
          <w:szCs w:val="24"/>
        </w:rPr>
        <w:t>Αποσπούμε στα Πανεπιστήμια της χώρας για το σχολικό έτος 2013-2014 ύστερα από αίτησή τους και χωρίς δαπάνη για το δημόσιο, τους κατωτέρω εκπαιδευτικούς Πρωτοβάθμιας Εκπαίδευσης (Π.Ε.), όπως ακολούθως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0"/>
        <w:gridCol w:w="1837"/>
        <w:gridCol w:w="1234"/>
        <w:gridCol w:w="689"/>
        <w:gridCol w:w="1236"/>
        <w:gridCol w:w="1372"/>
        <w:gridCol w:w="2021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/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A.M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ΟΡΓΑΝΙΚΗ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Ν/ΜΙ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ΗΜΑ ΑΠΟΣΠΑΣΗΣ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   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0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ΝΑ ΠΑΤΑΤΟΥΚ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Π.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. ΦYΣIK. ΑΓΩΓΗΣ KAI AΘΛHTIΣMOY (ΘΕΣ/ΝΙΚΗ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   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8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ΝΑΣΤΑΣΙΑΔΗΣ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Π.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ΕΠΙΣΤΗΜΙΑΚΟ ΓΥΜΝΑΣΤΗΡΙΟ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3.   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8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Π.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. ΦYΣIK. ΑΓΩΓΗΣ KAI AΘΛHTIΣMOY (ΘΕΣ/ΝΙΚΗ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4.   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9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ΡΜΠΕΡΙΔΟ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Π.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. ΦΥΣ. ΑΓΩΓΗΣ ΚΑΙ ΑΘΛΗΤΙΣΜΟΥ ΘΡΑΚΗΣ (ΚΟΜΟΤΗΝΗ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4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ΟΠΟΥΛΟ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ΘΗΝΑΣ Α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.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ΟΠΟΥΛΟ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7.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Ι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8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ΜΑΔΑΝΗ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9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22818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ΠΑΝΙΔΟ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0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1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ΙΔΑΡΗ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ΝΙΟ ΠΑΝ/ΜΙ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ΕΠΙΣΤΗΜΙΑΚΟ ΓΥΜΝΑΣΤΗΡΙΟ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1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6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ΑΝΤ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/ΜΙΟ ΔΥΤ. ΜΑΚΕΔΟΝΙΑ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ΙΔ. ΝΗΠΙΑΓΩΓΩΝ ΔΥΤΙΚΗΣ ΜΑΚΕΔΟΝΙΑΣ (ΦΛΩΡΙ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2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ΙΔΗ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ΥΛΟΣ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/ΜΙΟ ΔΥΤ. ΜΑΚΕΔΟΝΙΑ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ΙΔ. ΔΗΜ. ΕΚΠ/ΣΗΣ  (ΦΛΩΡΙ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3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7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ΟΣΜΑΣ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ΠΟΣΤΟΛΟΣ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ΠΑΝ/ΜΙΟ ΘΕΣΣΑΛΙΑ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ΕΠΙΣΤΗΜΙΑΚΟ ΓΥΜΝΑΣΤΗΡΙΟ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4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59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ΝΤΑΪΛΙΑΝ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ΑΝΑΣΤΑΣ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ΡΕΘΥΜΝ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ΠΑΝ/ΜΙΟ ΘΕΣΣΑΛΙΑ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5.    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91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ΑΝΗ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539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ΖΙΑΝΑ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ΣΤΕΡ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Μ.Π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ΗΛΕΚΤΡΟΛΟΓΩΝ ΜΗΧΑΝΙΚΩΝ &amp; ΜΗΧΑΝΙΚΩΝ ΥΠΟΛΟΓΙΣΤΩΝ</w:t>
            </w:r>
          </w:p>
        </w:tc>
      </w:tr>
    </w:tbl>
    <w:p>
      <w:pPr>
        <w:pStyle w:val="BodyText21"/>
        <w:tabs>
          <w:tab w:val="clear" w:pos="720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spacing w:before="0" w:after="1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και οι Προϊστάμενοι των Γραφείων Π.Ε. από τις περιοχές των οποίων αποσπώνται οι  παραπάνω εκπαιδευτικοί παρακαλούνται να κοινοποιήσουν την παρούσα στους αποσπώμενους.</w:t>
      </w:r>
    </w:p>
    <w:p>
      <w:pPr>
        <w:pStyle w:val="BodyText21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Η παρούσα απόφαση απόσπασης δεν εκτελείται πριν καλυφθούν οι λειτουργικές ανάγκες της σχολικής μονάδας από την οποία αποσπώνται οι εκπαιδευτικοί. </w:t>
      </w:r>
    </w:p>
    <w:p>
      <w:pPr>
        <w:pStyle w:val="BodyText21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BodyText21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BodyText21"/>
        <w:ind w:right="-142" w:hanging="0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kern w:val="2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Cs w:val="24"/>
        </w:rPr>
        <w:t>Ο ΥΠΟΥΡΓΟΣ</w:t>
      </w:r>
    </w:p>
    <w:p>
      <w:pPr>
        <w:pStyle w:val="BodyText21"/>
        <w:ind w:right="-142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ind w:right="-142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ind w:right="-142" w:hanging="0"/>
        <w:rPr>
          <w:rFonts w:ascii="Calibri" w:hAnsi="Calibri" w:cs="Calibri"/>
          <w:b/>
          <w:b/>
          <w:kern w:val="2"/>
          <w:szCs w:val="24"/>
        </w:rPr>
      </w:pPr>
      <w:r>
        <w:rPr>
          <w:rFonts w:cs="Arial" w:ascii="Calibri" w:hAnsi="Calibri"/>
          <w:b/>
          <w:szCs w:val="24"/>
        </w:rPr>
        <w:tab/>
        <w:tab/>
        <w:tab/>
        <w:tab/>
        <w:tab/>
        <w:tab/>
        <w:tab/>
        <w:t xml:space="preserve">   ΚΩΝΣΤΑΝΤΙΝΟΣ ΑΡΒΑΝΙΤΟΠΟΥΛΟΣ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ΘΗΝΑΣ Α΄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ΘΗΝΑΣ Γ΄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ΘΗΝΑΣ Δ΄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ΝΑΤ. ΘΕΣ/ΝΙΚΗ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ΝΑΤΟΛΙΚΗΣ ΑΤΤΙΚΗ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Calibri" w:hAnsi="Calibri"/>
          <w:sz w:val="22"/>
          <w:szCs w:val="22"/>
        </w:rPr>
        <w:t>ΔΙΕΥΘΥΝΣΗ Α/ΘΜΙΑΣ ΕΚΠΑΙΔΕΥΣΗΣ  ΔΥΤ. ΘΕΣ/ΝΙΚΗ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ΕΒΡΟΥ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ΕΥΒΟ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 ΗΛΕ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ΚΕΡΚΥΡ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ΚΟΡΙΝΘ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ΜΑΓΝΗΣ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ΠΙΕΡ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ΡΕΘΥΜΝΟΥ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ΦΛΩΡΙΝΑΣ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40"/>
        <w:rPr/>
      </w:pPr>
      <w:r>
        <w:rPr>
          <w:rFonts w:cs="Arial" w:ascii="Calibri" w:hAnsi="Calibri"/>
          <w:sz w:val="22"/>
          <w:szCs w:val="22"/>
          <w:u w:val="single"/>
        </w:rPr>
        <w:t>Έδρες τους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Calibri" w:hAnsi="Calibri"/>
          <w:sz w:val="22"/>
          <w:szCs w:val="22"/>
        </w:rPr>
        <w:t>ΑΡΙΣΤΟΤΕΛΕΙΟ ΠΑΝ/ΜΙΟ ΘΕΣ/ΝΙ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ΗΜΟΚΡΙΤΕΙΟ ΠΑΝ/ΜΙΟ ΘΡΑ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ΘΝΙΚΟ ΚΑΙ ΚΑΠΟΔΙΣΤΡΙΑΚΟ ΠΑΝ/ΜΙΟ ΑΘΗΝ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ΙΟΝΙΟ ΠΑΝ/ΜΙΟ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Ν/ΜΙΟ ΘΕΣΣΑΛΙ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Ν/ΜΙΟ ΔΥΤΙΚΗΣ ΜΑΚΕΔΟΝΙ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ΘΝΙΚΟ ΜΕΤΣΟΒΕΙΟ ΠΟΛΥΤΕΧΝΕΙΟ</w:t>
      </w:r>
    </w:p>
    <w:p>
      <w:pPr>
        <w:pStyle w:val="Normal"/>
        <w:spacing w:lineRule="exact" w:line="24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283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ab/>
        <w:tab/>
        <w:t xml:space="preserve">    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4"/>
        <w:i w:val="false"/>
        <w:b/>
        <w:szCs w:val="24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Arial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Υποσέλιδο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0:00Z</dcterms:created>
  <dc:creator>Λήδα</dc:creator>
  <dc:description/>
  <dc:language>en-US</dc:language>
  <cp:lastModifiedBy>xristoskostopoulos</cp:lastModifiedBy>
  <cp:lastPrinted>2014-02-14T13:29:00Z</cp:lastPrinted>
  <dcterms:modified xsi:type="dcterms:W3CDTF">2014-02-24T11:50:00Z</dcterms:modified>
  <cp:revision>2</cp:revision>
  <dc:subject/>
  <dc:title>ΑΝΑΚΟΙΝΟΠΟΙΗΣΗ ΣΤΟ ΟΡΘΟ</dc:title>
</cp:coreProperties>
</file>