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204470</wp:posOffset>
                </wp:positionV>
                <wp:extent cx="311848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9.55pt;mso-wrap-distance-left:9.05pt;mso-wrap-distance-right:9.05pt;mso-wrap-distance-top:0pt;mso-wrap-distance-bottom:0pt;margin-top:-16.1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8535</wp:posOffset>
                </wp:positionH>
                <wp:positionV relativeFrom="paragraph">
                  <wp:posOffset>95250</wp:posOffset>
                </wp:positionV>
                <wp:extent cx="2047875" cy="1159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             10-09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         126567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1.3pt;mso-wrap-distance-left:9.05pt;mso-wrap-distance-right:9.05pt;mso-wrap-distance-top:0pt;mso-wrap-distance-bottom:0pt;margin-top:7.5pt;mso-position-vertical-relative:text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             10-09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         126567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47015</wp:posOffset>
                </wp:positionV>
                <wp:extent cx="2731135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Δ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0.35pt;mso-wrap-distance-left:9.05pt;mso-wrap-distance-right:9.05pt;mso-wrap-distance-top:0pt;mso-wrap-distance-bottom:0pt;margin-top:19.4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Δ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93675</wp:posOffset>
                </wp:positionV>
                <wp:extent cx="183388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91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4pt;height:46.55pt;mso-wrap-distance-left:9.05pt;mso-wrap-distance-right:9.05pt;mso-wrap-distance-top:0pt;mso-wrap-distance-bottom:0pt;margin-top:15.2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01295</wp:posOffset>
                </wp:positionV>
                <wp:extent cx="2583180" cy="859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  <w:tab w:val="left" w:pos="539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</w:t>
                              <w:tab/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</w:t>
                              <w:tab/>
                              <w:t>: 210 344 3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: 210 344 33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7.65pt;mso-wrap-distance-left:9.05pt;mso-wrap-distance-right:9.05pt;mso-wrap-distance-top:0pt;mso-wrap-distance-bottom:0pt;margin-top:15.8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  <w:tab w:val="left" w:pos="539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</w:t>
                        <w:tab/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</w:t>
                        <w:tab/>
                        <w:t>: 210 344 3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: 210 344 33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9923" w:leader="none"/>
        </w:tabs>
        <w:ind w:left="851" w:right="2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Τροποποίηση και συμπλήρωση της με αρ. πρωτ. 118842/Γ2/17-09-2008 υπουργικής απόφασης (ΦΕΚ 1984 Β΄) «Αναθέσεις μαθημάτων Γυμνασίου, Γενικού Λυκείου, ΕΠΑ.Λ. και ΕΠΑ.Σ.», όπως τροποποιήθηκε και ισχύει (ΦΕΚ 1984 Β΄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0"/>
        <w:ind w:left="284" w:right="108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ΥΠΟΥΡΓΟΣ ΠΑΙΔΕΙΑΣ ΚΑΙ ΘΡΗΣΚΕΥΜΑΤΩΝ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7 παρ. 2 του ν. 2817/2000 «Εκπαίδευση των ατόμων με ειδικές εκπαιδευτικές ανάγκες και άλλες διατάξεις» (ΦΕΚ 78 Α΄), καθώς και τις διατάξεις του άρθρου 18 παρ.1 περ. στ. του ν. 3475/2006 «Οργάνωση και λειτουργία της δευτεροβάθμιας επαγγελματικής εκπαίδευσης και άλλες διατάξεις» (ΦΕΚ 146 Α΄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/>
      </w:pPr>
      <w:r>
        <w:rPr>
          <w:sz w:val="24"/>
          <w:szCs w:val="24"/>
        </w:rPr>
        <w:t>Την με αρ. πρωτ. 118842/Γ2/17-09-2008 υπουργική απόφαση «Αναθέσεις μαθημάτων Γυμνασίου, Γενικού Λυκείου, ΕΠΑ.Λ. και ΕΠΑ.Σ.» (ΦΕΚ 1984 Β΄), όπως τροποποιήθηκε και ισχύε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/>
      </w:pPr>
      <w:r>
        <w:rPr>
          <w:sz w:val="24"/>
          <w:szCs w:val="24"/>
        </w:rPr>
        <w:t xml:space="preserve">Τις διατάξεις της παραγράφου 3 του άρθρου 2 του ν. 3966/2011 (ΦΕΚ 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Α΄ 9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/>
      </w:pPr>
      <w:r>
        <w:rPr>
          <w:sz w:val="24"/>
          <w:szCs w:val="24"/>
        </w:rPr>
        <w:t>Την με αρ. 29/2013 Πράξη του Δ.Σ. του Ινστιτούτου Εκπαιδευτικής Πολιτικής (Ι.Ε.Π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φασίζουμε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sz w:val="24"/>
          <w:szCs w:val="24"/>
        </w:rPr>
        <w:t>Τροποποιούμε και συμπληρώνουμε την με αρ. πρωτ. 118842/Γ2/17-09-2008 υπουργική απόφαση (ΦΕΚ 1984 Β΄) ως ακολούθως: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Μαθήματα Γενικής Παιδείας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Το μάθημα «Ερευνητική εργασία (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>)» στην Α΄ τάξη Επαγγελματικού Λυκείου ορίζεται ως πρώτη ανάθεση σε όλους τους εκπαιδευτικούς ΠΕ ανεξαρτήτως κλάδου-ειδικότητας που διδάσκουν στο Επαγγελματικό Λύκειο.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κπαιδευτικοί μπορούν να αναλάβουν την εποπτεία και καθοδήγηση μέχρι δύο (02) ερευνητικών εργασιών ανά τετράμηνο, με εξαίρεση τους εκπαιδευτικούς: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α. των ειδικοτήτων που είχαν ως πρώτη ανάθεση το μάθημα της Τεχνολογίας της Α΄ τάξης του Γενικού Λυκείου (Υ.Α. 118842/Γ2/17-09-2008, ΦΕΚ 1984 Β΄), οι οποίοι μπορούν να αναλάβουν μέχρι </w:t>
      </w:r>
      <w:r>
        <w:rPr>
          <w:rFonts w:cs="Arial" w:ascii="Arial" w:hAnsi="Arial"/>
          <w:b/>
          <w:sz w:val="24"/>
          <w:szCs w:val="24"/>
        </w:rPr>
        <w:t>τέσσερις</w:t>
      </w:r>
      <w:r>
        <w:rPr>
          <w:rFonts w:cs="Arial" w:ascii="Arial" w:hAnsi="Arial"/>
          <w:sz w:val="24"/>
          <w:szCs w:val="24"/>
        </w:rPr>
        <w:t xml:space="preserve"> (04) ανά τετράμηνο και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. των ειδικοτήτων ΠΕ02, ΠΕ03 και ΠΕ04, οι οποίοι μπορούν να αναλάβουν την εποπτεία και καθοδήγηση ενός (01) ερευνητικού θέματος ανά τετράμηνο, </w:t>
      </w:r>
      <w:r>
        <w:rPr>
          <w:rFonts w:cs="Arial" w:ascii="Arial" w:hAnsi="Arial"/>
          <w:b/>
          <w:sz w:val="24"/>
          <w:szCs w:val="24"/>
        </w:rPr>
        <w:t>εφόσον</w:t>
      </w:r>
    </w:p>
    <w:p>
      <w:pPr>
        <w:pStyle w:val="Normal"/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για τη συμπλήρωση του υποχρεωτικού ωραρίου τους υπολείπονται δύο (02) ώρες </w:t>
      </w:r>
      <w:r>
        <w:rPr>
          <w:rFonts w:cs="Arial" w:ascii="Arial" w:hAnsi="Arial"/>
          <w:b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δεν απαιτείται η μετακίνησή τους σε άλλη σχολική μονάδα για κάλυψη ωρών της ειδικότητάς τους, σύμφωνα με τις ανάγκες της οικείας Δ/νσης Δ/θμιας Εκπ/σης.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-3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μάθημα «Ερευνητική εργασία» διδάσκεται από έναν (1) εκπαιδευτικό και η ανάθεσή του γίνεται, αφού ανατεθούν στους εκπαιδευτικούς τα διδασκόμενα μαθήματα της ειδικότητάς τους. 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111" w:leader="none"/>
          <w:tab w:val="left" w:pos="4253" w:leader="none"/>
        </w:tabs>
        <w:spacing w:lineRule="auto" w:line="360" w:before="0" w:after="0"/>
        <w:ind w:left="284" w:right="-34" w:firstLine="142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παραπάνω ανώτατα όρια των ερευνητικών εργασιών που μπορεί να αναλάβει ο κάθε εκπαιδευτικός ισχύουν είτε ο εκπαιδευτικός υπηρετεί σε μία είτε σε περισσότερες σχολικές μονάδες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76" w:firstLine="426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7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Η ανάθε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μαθήματος </w:t>
      </w:r>
      <w:r>
        <w:rPr>
          <w:rFonts w:cs="Arial" w:ascii="Arial" w:hAnsi="Arial"/>
          <w:bCs/>
        </w:rPr>
        <w:t>Πολιτική Παιδεία (Οικονομία, Πολιτικοί Θεσμοί &amp; Αρχές Δικαίου και Κοινωνιολογία</w:t>
      </w:r>
      <w:r>
        <w:rPr>
          <w:rFonts w:cs="Arial" w:ascii="Arial" w:hAnsi="Arial"/>
        </w:rPr>
        <w:t>) στην Α΄ τάξη Επαγγελματικού Λυκείου ορίζεται ως εξής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7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989"/>
        <w:gridCol w:w="2409"/>
      </w:tblGrid>
      <w:tr>
        <w:trPr/>
        <w:tc>
          <w:tcPr>
            <w:tcW w:w="5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8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ΠΕ09, ΠΕ10, </w:t>
            </w:r>
            <w:r>
              <w:rPr>
                <w:rFonts w:cs="Arial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76" w:firstLine="357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Η ανάθε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μαθήματος της Ιστορίας Γενικής Παιδείας στις Α΄ και Β΄ τάξεις Ημερησίου Επαγγελματικού Λυκείου  και Α΄ και Γ΄ τάξεις Εσπερινού Επαγγελματικού Λυκείου, ορίζεται ως εξής: </w:t>
      </w:r>
    </w:p>
    <w:p>
      <w:pPr>
        <w:pStyle w:val="Normal"/>
        <w:spacing w:lineRule="auto" w:line="240" w:before="0" w:after="0"/>
        <w:ind w:right="-176" w:firstLine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9"/>
        <w:gridCol w:w="2268"/>
      </w:tblGrid>
      <w:tr>
        <w:trPr/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Ε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34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(ΠΕ10, ΠΕ13)</w:t>
            </w:r>
            <w:r>
              <w:rPr>
                <w:rFonts w:eastAsia="Calibri" w:cs="Arial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</w:rPr>
              <w:t>,</w:t>
            </w:r>
          </w:p>
          <w:p>
            <w:pPr>
              <w:pStyle w:val="Style19"/>
              <w:snapToGrid w:val="false"/>
              <w:ind w:right="-165" w:firstLine="34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(ΠΕ06 για το σχ. έτος 2013-2014)</w:t>
            </w:r>
          </w:p>
          <w:p>
            <w:pPr>
              <w:pStyle w:val="Style19"/>
              <w:snapToGrid w:val="false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9"/>
        <w:snapToGrid w:val="false"/>
        <w:ind w:right="-164" w:firstLine="3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9"/>
        <w:snapToGrid w:val="false"/>
        <w:ind w:right="-164" w:firstLine="34"/>
        <w:jc w:val="both"/>
        <w:rPr/>
      </w:pPr>
      <w:r>
        <w:rPr>
          <w:rFonts w:eastAsia="Calibri" w:cs="Arial" w:ascii="Arial" w:hAnsi="Arial"/>
          <w:sz w:val="22"/>
          <w:szCs w:val="22"/>
          <w:vertAlign w:val="superscript"/>
        </w:rPr>
        <w:t xml:space="preserve">1 </w:t>
      </w:r>
      <w:r>
        <w:rPr>
          <w:rFonts w:eastAsia="Calibri" w:cs="Arial" w:ascii="Arial" w:hAnsi="Arial"/>
          <w:sz w:val="22"/>
          <w:szCs w:val="22"/>
        </w:rPr>
        <w:t xml:space="preserve">Η Β΄ ανάθεση τους μαθήματος της Ιστορίας γίνεται στους εκπαιδευτικούς των κλάδων ΠΕ10, ΠΕ13, (ΠΕ06 για το σχ. έτος 2013-2014), </w:t>
      </w:r>
      <w:r>
        <w:rPr>
          <w:rFonts w:eastAsia="Calibri" w:cs="Arial" w:ascii="Arial" w:hAnsi="Arial"/>
          <w:b/>
          <w:sz w:val="22"/>
          <w:szCs w:val="22"/>
        </w:rPr>
        <w:t>μόνο εφόσον οι εκπαιδευτικοί κλάδου ΠΕ02 έχουν συμπληρώσει το ωράριό τους με μαθήματα Α΄ ανάθεσης στο σχολείο ή σχολεία που έχουν τοποθετηθεί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Style19"/>
        <w:snapToGrid w:val="false"/>
        <w:ind w:right="-164" w:firstLine="3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19"/>
        <w:snapToGrid w:val="false"/>
        <w:ind w:right="-164" w:firstLine="34"/>
        <w:rPr/>
      </w:pPr>
      <w:r>
        <w:rPr>
          <w:rFonts w:eastAsia="Calibri" w:cs="Arial" w:ascii="Arial" w:hAnsi="Arial"/>
          <w:sz w:val="22"/>
          <w:szCs w:val="22"/>
          <w:vertAlign w:val="superscript"/>
        </w:rPr>
        <w:t xml:space="preserve">2 </w:t>
      </w:r>
      <w:r>
        <w:rPr>
          <w:rFonts w:eastAsia="Calibri" w:cs="Arial" w:ascii="Arial" w:hAnsi="Arial"/>
          <w:sz w:val="22"/>
          <w:szCs w:val="22"/>
        </w:rPr>
        <w:t>Κατά προτεραιότητα οι εκπαιδευτικοί κλάδου ΠΕ10, ΠΕ13.</w:t>
      </w:r>
    </w:p>
    <w:p>
      <w:pPr>
        <w:pStyle w:val="Style19"/>
        <w:snapToGrid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yle18"/>
        <w:tabs>
          <w:tab w:val="clear" w:pos="720"/>
          <w:tab w:val="left" w:pos="567" w:leader="none"/>
        </w:tabs>
        <w:spacing w:lineRule="auto" w:line="360"/>
        <w:ind w:right="108" w:hanging="0"/>
        <w:jc w:val="both"/>
        <w:rPr/>
      </w:pPr>
      <w:r>
        <w:rPr>
          <w:rFonts w:cs="Arial" w:ascii="Arial" w:hAnsi="Arial"/>
          <w:b/>
          <w:bCs/>
          <w:u w:val="single"/>
        </w:rPr>
        <w:t>Μαθήματα Ειδικοτήτων ανά Κύκλο Επιλογή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Α΄ τάξης Ημερησίου και Εσπερινού Επαγγελματικού Λυκείου </w:t>
      </w:r>
    </w:p>
    <w:p>
      <w:pPr>
        <w:pStyle w:val="Style19"/>
        <w:snapToGrid w:val="false"/>
        <w:rPr/>
      </w:pPr>
      <w:r>
        <w:rPr>
          <w:rFonts w:cs="Calibri" w:ascii="Calibri" w:hAnsi="Calibri"/>
          <w:b/>
          <w:bCs/>
          <w:sz w:val="22"/>
          <w:szCs w:val="22"/>
        </w:rPr>
        <w:t>Α) Κύκλος Επιλογής Τεχνολογικών Εφαρμογών</w:t>
      </w:r>
    </w:p>
    <w:p>
      <w:pPr>
        <w:pStyle w:val="Style19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976"/>
      </w:tblGrid>
      <w:tr>
        <w:trPr/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Μηχανολογίας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2 (04, 07,11), ΠΕ17 (02, 06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 (18, 32) 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Ηλεκτρονικής &amp; Ηλεκτρολογί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2.05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7 (03, 07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2 (06, 10)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7 (04, 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2 (01, 02, 03, 04, 05, 07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11</w:t>
            </w:r>
            <w:r>
              <w:rPr>
                <w:rFonts w:cs="Arial" w:ascii="Calibri" w:hAnsi="Calibri"/>
                <w:sz w:val="22"/>
                <w:szCs w:val="22"/>
              </w:rPr>
              <w:t>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7 (01, 02, 03, 05, 06, 07, 11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31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ΤΕ0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Όλοι οι εκπαιδευτικοί που διδάσκουν μαθήματα ειδικοτήτων με Α΄ ανάθεση στον Κύκ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Επιλογής «Τεχνολογικών Εφαρμογώ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spacing w:lineRule="auto" w:line="240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17" w:hanging="0"/>
        <w:rPr>
          <w:rFonts w:cs="Arial"/>
        </w:rPr>
      </w:pPr>
      <w:r>
        <w:rPr>
          <w:rFonts w:cs="Arial"/>
          <w:b/>
          <w:bCs/>
        </w:rPr>
        <w:t>Β) Κύκλος Επιλογής Διοίκησης και Οικονομία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ργάνωση &amp; Διοίκηση</w:t>
            </w:r>
          </w:p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09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3, ΠΕ18 (35, 4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Λογιστικ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09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.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λοι οι εκπαιδευτικοί που διδάσκουν μαθήματα ειδικοτήτων με Α΄ ανάθεση στον Κύκλο Επιλογής «Διοίκησης και Οικονομία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spacing w:lineRule="auto" w:line="240"/>
        <w:ind w:right="-1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right="-17" w:hanging="0"/>
        <w:rPr>
          <w:rFonts w:cs="Arial"/>
        </w:rPr>
      </w:pPr>
      <w:r>
        <w:rPr>
          <w:rFonts w:cs="Arial"/>
        </w:rPr>
      </w:r>
    </w:p>
    <w:p>
      <w:pPr>
        <w:pStyle w:val="Style19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) Κύκλος Επιλογής Γεωπονίας, Τεχνολογίας Τροφίμων και Διατροφής</w:t>
      </w:r>
    </w:p>
    <w:p>
      <w:pPr>
        <w:pStyle w:val="Style19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73"/>
        <w:gridCol w:w="2835"/>
      </w:tblGrid>
      <w:tr>
        <w:trPr/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Αγροτικής Οικονομίας</w:t>
            </w:r>
          </w:p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4.04, 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 (12, 13, 14, 15, 16, 30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Λογιστική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9, ΠΕ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.02</w:t>
            </w:r>
          </w:p>
        </w:tc>
      </w:tr>
      <w:tr>
        <w:trPr>
          <w:trHeight w:val="11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82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λοι οι εκπαιδευτικοί που διδάσκουν μαθήματα ειδικοτήτων με Α΄ ανάθεση στον Κύκλο Επιλογής «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Γεωπονίας, Τεχνολογίας Τροφίμων και Διατροφής»</w:t>
            </w:r>
          </w:p>
          <w:p>
            <w:pPr>
              <w:pStyle w:val="Style19"/>
              <w:tabs>
                <w:tab w:val="clear" w:pos="720"/>
                <w:tab w:val="left" w:pos="98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spacing w:lineRule="auto" w:line="240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1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Δ) Κύκλος Επιλογής Ναυτιλιακών Επαγγελμάτω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ή Τέχν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λιακές Γνώ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3 (Νομικοί με γνώσεις στο Ναυτικό Δίκαι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οιχεία Μηχανών Πλοίου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2.07, ΠΕ12.04, ΠΕ17.02,</w:t>
            </w:r>
          </w:p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7.06 (Ναυπηγικής ΤΕ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8.31, ΠΕ12 (07, 04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7 (02, 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λοι οι εκπαιδευτικοί που διδάσκουν μαθήματα ειδικοτήτων με Α΄ ανάθεση στον Κύκλο Επιλογής «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Ναυτιλιακών Επαγγελμάτων</w:t>
            </w:r>
            <w:r>
              <w:rPr>
                <w:rFonts w:cs="Arial" w:ascii="Calibri" w:hAnsi="Calibri"/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keepNext w:val="true"/>
        <w:ind w:left="576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ά τα λοιπά ισχύει η με αρ. πρωτ. 118842/Γ2/17-09-2008 Υ.Α. (ΦΕΚ 1984 Β΄), όπως έχει τροποποιηθεί και συμπληρωθεί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θε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διάταξη που ρυθμίζει διαφορετικά τα θέματα της παρούσης απόφασης καταργείται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ισχύς της παρούσης αρχίζει από το σχολικό έτος 2013-14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αρούσα απόφαση να δημοσιευθεί στην Εφημερίδα της Κυβέρνησης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-284" w:right="-165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θήνα, 10-09-2013</w:t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146050</wp:posOffset>
                </wp:positionV>
                <wp:extent cx="2581910" cy="8089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3.7pt;mso-wrap-distance-left:9pt;mso-wrap-distance-right:9pt;mso-wrap-distance-top:0pt;mso-wrap-distance-bottom:0pt;margin-top:11.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right="-1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footerReference w:type="default" r:id="rId6"/>
      <w:type w:val="nextPage"/>
      <w:pgSz w:w="11906" w:h="16838"/>
      <w:pgMar w:left="1080" w:right="1080" w:gutter="0" w:header="0" w:top="1440" w:footer="363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09" w:leader="none"/>
        <w:tab w:val="right" w:pos="9072" w:leader="none"/>
        <w:tab w:val="right" w:pos="974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Calibri" w:hAnsi="Calibri" w:eastAsia="Calibri" w:cs="Times New Roman"/>
      <w:sz w:val="22"/>
      <w:szCs w:val="22"/>
    </w:rPr>
  </w:style>
  <w:style w:type="character" w:styleId="2Char">
    <w:name w:val="Σώμα κείμενου με εσοχή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3">
    <w:name w:val="ΘΕΜΑ"/>
    <w:basedOn w:val="Style12"/>
    <w:next w:val="Style12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4">
    <w:name w:val="ΑΡΙΘΜΙΣΗ"/>
    <w:basedOn w:val="Style12"/>
    <w:qFormat/>
    <w:pPr>
      <w:ind w:left="340" w:hanging="340"/>
    </w:pPr>
    <w:rPr/>
  </w:style>
  <w:style w:type="paragraph" w:styleId="Style15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W1">
    <w:name w:val="WW-Προεπιλογή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1:00Z</dcterms:created>
  <dc:creator>xxxxxxxxxxxxxxxxxxxxxx</dc:creator>
  <dc:description/>
  <dc:language>en-US</dc:language>
  <cp:lastModifiedBy>xristoskostopoulos</cp:lastModifiedBy>
  <cp:lastPrinted>2013-09-10T15:38:00Z</cp:lastPrinted>
  <dcterms:modified xsi:type="dcterms:W3CDTF">2013-09-11T10:11:00Z</dcterms:modified>
  <cp:revision>2</cp:revision>
  <dc:subject/>
  <dc:title>Να διατηρηθεί μέχρι ................</dc:title>
</cp:coreProperties>
</file>