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21"/>
        <w:gridCol w:w="1318"/>
        <w:gridCol w:w="850"/>
        <w:gridCol w:w="3071"/>
        <w:gridCol w:w="45"/>
        <w:gridCol w:w="194"/>
      </w:tblGrid>
      <w:tr>
        <w:trPr>
          <w:trHeight w:val="711" w:hRule="atLeast"/>
          <w:cantSplit w:val="true"/>
        </w:trPr>
        <w:tc>
          <w:tcPr>
            <w:tcW w:w="41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20"/>
                <w:tab w:val="left" w:pos="9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 w:val="false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  <w:sz w:val="22"/>
                <w:szCs w:val="22"/>
              </w:rPr>
              <w:t>ΠΡΩΤΟΒΑΘΜΙΑΣ &amp; ΔΕΥΤΕΡΟΒΑΘΜΙΑΣ ΕΚΠΑΙΔΕΥΣΗΣ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  <w:sz w:val="22"/>
                <w:szCs w:val="22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ΤΜΗΜΑ Α΄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Ταχ. Δ/νση:  Ανδρέα Παπανδρέου 3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.Κ. – Πόλη:  151 80 – Μαρούσ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http://www.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Πληροφορίες: Δ. Αβραντίνης  210 344 3327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1248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Χρ. Καλτσά        210 344 228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1248"/>
              <w:rPr/>
            </w:pPr>
            <w:r>
              <w:rPr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Α</w:t>
            </w:r>
            <w:r>
              <w:rPr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Αραγιώργη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 210 344 227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 : 210 344 2582</w:t>
            </w:r>
          </w:p>
          <w:p>
            <w:pPr>
              <w:pStyle w:val="Normal"/>
              <w:ind w:right="-23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-mail: t09ppe1a@minedu.gov.g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480" w:leader="none"/>
              </w:tabs>
              <w:spacing w:before="0" w:after="0"/>
              <w:ind w:left="0" w:hanging="0"/>
              <w:jc w:val="right"/>
              <w:rPr>
                <w:rFonts w:ascii="Calibri" w:hAnsi="Calibri" w:cs="Times New (W1);Times New Roman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(W1);Times New Roman" w:ascii="Calibri" w:hAnsi="Calibri"/>
                <w:b w:val="false"/>
                <w:sz w:val="22"/>
                <w:szCs w:val="22"/>
                <w:lang w:val="el-GR"/>
              </w:rPr>
              <w:t>Βαθμός Ασφαλείας :</w:t>
            </w:r>
          </w:p>
          <w:p>
            <w:pPr>
              <w:pStyle w:val="Heading1"/>
              <w:tabs>
                <w:tab w:val="clear" w:pos="720"/>
                <w:tab w:val="left" w:pos="6480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spacing w:val="2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(W1);Times New Roman" w:ascii="Calibri" w:hAnsi="Calibri"/>
                <w:b w:val="false"/>
                <w:sz w:val="22"/>
                <w:szCs w:val="22"/>
                <w:lang w:val="el-GR"/>
              </w:rPr>
              <w:t xml:space="preserve">Να διατηρηθεί μέχρι 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20"/>
                <w:sz w:val="22"/>
                <w:szCs w:val="22"/>
                <w:lang w:val="el-GR"/>
              </w:rPr>
            </w:pPr>
            <w:r>
              <w:rPr>
                <w:rFonts w:cs="Arial"/>
                <w:spacing w:val="20"/>
                <w:sz w:val="22"/>
                <w:szCs w:val="22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1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rStyle w:val="3"/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Μαρούσι,  </w:t>
            </w:r>
            <w:r>
              <w:rPr>
                <w:rStyle w:val="2"/>
                <w:b w:val="false"/>
                <w:szCs w:val="22"/>
              </w:rPr>
              <w:t xml:space="preserve"> 06 </w:t>
            </w:r>
            <w:r>
              <w:rPr>
                <w:rStyle w:val="1"/>
                <w:b/>
                <w:szCs w:val="22"/>
              </w:rPr>
              <w:t xml:space="preserve">Σεπτεμβρίου  </w:t>
            </w:r>
            <w:r>
              <w:rPr>
                <w:rStyle w:val="3"/>
                <w:b/>
                <w:szCs w:val="22"/>
              </w:rPr>
              <w:t>2013</w:t>
            </w:r>
          </w:p>
          <w:p>
            <w:pPr>
              <w:pStyle w:val="Normal"/>
              <w:rPr>
                <w:rStyle w:val="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right" w:pos="394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Αρ. Πρωτ. 124032/Δ1      </w:t>
            </w:r>
          </w:p>
          <w:p>
            <w:pPr>
              <w:pStyle w:val="Normal"/>
              <w:tabs>
                <w:tab w:val="clear" w:pos="720"/>
                <w:tab w:val="right" w:pos="3941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Βαθμός Προτερ.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20"/>
                <w:tab w:val="left" w:pos="6480" w:leader="none"/>
              </w:tabs>
              <w:spacing w:before="0" w:after="0"/>
              <w:ind w:left="0" w:hanging="0"/>
              <w:jc w:val="right"/>
              <w:rPr>
                <w:rFonts w:ascii="Calibri" w:hAnsi="Calibri" w:cs="Times New (W1);Times New Roman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imes New (W1);Times New Roman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(W1);Times New Roman"/>
                <w:sz w:val="22"/>
                <w:szCs w:val="22"/>
                <w:lang w:val="el-GR"/>
              </w:rPr>
            </w:pPr>
            <w:r>
              <w:rPr>
                <w:rFonts w:cs="Times New (W1);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1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ΠΟΦΑΣΗ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4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ΜΑ :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όσληψη </w:t>
            </w:r>
            <w:r>
              <w:rPr>
                <w:rFonts w:cs="Arial"/>
                <w:sz w:val="22"/>
                <w:szCs w:val="22"/>
              </w:rPr>
              <w:t>516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εκπαιδευτικών κλάδου ΠΕ70-Δασκάλων και </w:t>
            </w:r>
            <w:r>
              <w:rPr>
                <w:rFonts w:cs="Arial"/>
                <w:sz w:val="22"/>
                <w:szCs w:val="22"/>
              </w:rPr>
              <w:t>741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εκπαιδευτικών κλάδου ΠΕ60-Νηπιαγωγών ως προσωρινών αναπληρωτών με σχέση εργασίας Ιδιωτικού Δικαίου ορισμένου χρόνου για το διδακτικό έτος 2013-201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4640</wp:posOffset>
                </wp:positionH>
                <wp:positionV relativeFrom="paragraph">
                  <wp:posOffset>-4680585</wp:posOffset>
                </wp:positionV>
                <wp:extent cx="312928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ΕΠΑΝΑΛΗΨΗ ΣΤΟ ΟΡΘΟ ΩΣ ΠΡΟΣ ΤΟΥΣ ΠΙΝΑΚΕΣ ΠΡΟΣΛΗΦΘΕΝΤΩΝ</w:t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ΚΛΑΔΩΝ ΠΕ70 ΚΑΙ ΠΕ60</w:t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jc w:val="center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ΜΑΡΟΥΣΙ, 07.09.2013</w:t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jc w:val="center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Ο ΥΠΟΥΡΓΟΣ</w:t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jc w:val="center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jc w:val="center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ind w:left="-426" w:right="-1726" w:firstLine="426"/>
                                    <w:jc w:val="center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ΚΩΝ/ΝΟΣ ΑΡΒΑΝΙΤΟΠΟΥΛΟΣ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Calibri" w:hAnsi="Calibri" w:cs="Times New (W1);Times New Roman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(W1);Times New Roman" w:ascii="Calibri" w:hAnsi="Calibri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ΑΝΑΡΤΗΤΕΑ ΣΤΟ ΔΙΑΔΙΚΤΥ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4.9pt;mso-wrap-distance-left:9pt;mso-wrap-distance-right:9pt;mso-wrap-distance-top:0pt;mso-wrap-distance-bottom:0pt;margin-top:-368.55pt;mso-position-vertical-relative:text;margin-left:323.2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  <w:t>ΕΠΑΝΑΛΗΨΗ ΣΤΟ ΟΡΘΟ ΩΣ ΠΡΟΣ ΤΟΥΣ ΠΙΝΑΚΕΣ ΠΡΟΣΛΗΦΘΕΝΤΩΝ</w:t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  <w:t>ΚΛΑΔΩΝ ΠΕ70 ΚΑΙ ΠΕ60</w:t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jc w:val="center"/>
                              <w:rPr>
                                <w:rFonts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  <w:t>ΜΑΡΟΥΣΙ, 07.09.2013</w:t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jc w:val="center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jc w:val="center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jc w:val="center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Style7"/>
                              <w:ind w:left="-426" w:right="-1726" w:firstLine="426"/>
                              <w:jc w:val="center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  <w:t>ΚΩΝ/ΝΟΣ ΑΡΒΑΝΙΤΟΠΟΥΛΟΣ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Calibri" w:hAnsi="Calibri" w:cs="Times New (W1);Times New Roman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ΑΝΑΡΤΗΤΕΑ ΣΤΟ ΔΙΑΔΙΚΤΥ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Έχοντας υπόψη: </w:t>
      </w:r>
    </w:p>
    <w:p>
      <w:pPr>
        <w:pStyle w:val="Normal"/>
        <w:tabs>
          <w:tab w:val="clear" w:pos="720"/>
          <w:tab w:val="left" w:pos="-360" w:leader="none"/>
        </w:tabs>
        <w:spacing w:lineRule="exact" w:line="1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21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ων άρθρων 12, 13, 14 και 17 παρ.4 και 5 του Ν. 1566/1985 (ΦΕΚ 167/30.09.1985 τ.Α’) «Δομή και λειτουργία της πρωτοβάθμιας και δευτεροβάθμιας εκπαίδευσης και άλλες διατάξεις»</w:t>
      </w:r>
    </w:p>
    <w:p>
      <w:pPr>
        <w:pStyle w:val="21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30 του Ν.2083/1992 (ΦΕΚ 159/1992 τ.Α΄) «Εκσυγχρονισμός της Ανώτατης Εκπ/σης»</w:t>
      </w:r>
    </w:p>
    <w:p>
      <w:pPr>
        <w:pStyle w:val="21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10 του Ν.2327/1995 (ΦΕΚ 156/1995 τ.Α΄) «Εθνικό Συμβούλιο Παιδείας και μετεκπαίδευσης εκπαιδευτικών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ο άρθρο 6 του Ν.3027/2002 (ΦΕΚ 152/28.06.2002 τ.Α’) «Ρύθμιση θεμάτων Οργανισμού Σχολικών Κτιρίων, ανώτατης εκπαίδευσης και άλλες διατάξεις», όπως ισχύ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ο άρθρο 16 του Ν.3149/2003 (ΦΕΚ 141/10.06.2003 τ.Α΄) «Εθνική Βιβλιοθήκη της Ελλάδας, Δημόσιες Βιβλιοθήκες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ο άρθρο 1 παρ.8 του Ν.3194/2003 (ΦΕΚ 267/20.11.2003 τ.Α΄) «Ρύθμιση εκπαιδευτικών θεμάτων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ο άρθρο 6 παρ.5 του Ν.3255/2004 (ΦΕΚ 138/22.07.2004 τ.Α΄) «Ρυθμίσεις θεμάτων όλων των εκπαιδευτικών βαθμίδω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ο άρθρο 9 του Ν.3391/2005 (ΦΕΚ 240/04.10.2005 τ.Α΄) «Διεθνές Πανεπιστήμιο της Ελλάδας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ις διατάξεις των άρθρων 2 και 6 του Ν.3454/2006 (ΦΕΚ 75/07.04.2006 τ.Α΄) «Ενίσχυση της οικογένειας και λοιπέ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ις διατάξεις του άρθρου 27 του Ν.3475/2006 (ΦΕΚ 146/13.07.2006 τ.Α΄) «Οργάνωση και λειτουργίας της δευτεροβάθμιας επαγγελματικής εκπαίδευσης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ις διατάξεις του άρθρου 22 του Ν.3577/2007 (ΦΕΚ 130/08.06.2007 τ.Α΄) «Δημιουργία Φορέα Διαχείρισης Ολοκληρωμένου Προγράμματος δια Βίου Μάθησης, ρύθμιση θεμάτων ιδιωτικής εκπαίδευσης και φορέων εποπτείας του Υπουργείου Εθνικής Παιδείας και Θρησκευμάτων και άλλες διατάξεις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ις διατάξεις του άρθρου 2 του Ν.3687/2008 (ΦΕΚ 159/1.08.2008 τ.Α΄) «Θέματα Προσωπικού του Υπουργείου Εθνικής Παιδείας και Θρησκευμάτων και άλλες διατάξεις»</w:t>
      </w:r>
    </w:p>
    <w:p>
      <w:pPr>
        <w:pStyle w:val="Normal"/>
        <w:numPr>
          <w:ilvl w:val="0"/>
          <w:numId w:val="2"/>
        </w:numPr>
        <w:autoSpaceDE w:val="false"/>
        <w:ind w:left="709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ις διατάξεις των άρθρων 5, 6 και 9 του Ν.3848/2010 (ΦΕΚ 71/19.05.2010 τ.Α΄) «Αναβάθμιση του ρόλου του εκπαιδευτικού-καθιέρωση κανόνων αξιολόγησης και αξιοκρατίας στην εκπαίδευση και λοιπές διατάξεις»</w:t>
      </w:r>
    </w:p>
    <w:p>
      <w:pPr>
        <w:pStyle w:val="Normal"/>
        <w:numPr>
          <w:ilvl w:val="0"/>
          <w:numId w:val="2"/>
        </w:numPr>
        <w:autoSpaceDE w:val="false"/>
        <w:ind w:left="709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ις διατάξεις του άρθρου 26 παρ.9β του Ν.3879/2010 (ΦΕΚ 163/21.09.2010 τ.Α΄) «Ανάπτυξη της Δία Βίου Μάθησης και λοιπές διατάξεις» </w:t>
      </w:r>
    </w:p>
    <w:p>
      <w:pPr>
        <w:pStyle w:val="Normal"/>
        <w:numPr>
          <w:ilvl w:val="0"/>
          <w:numId w:val="2"/>
        </w:numPr>
        <w:autoSpaceDE w:val="false"/>
        <w:ind w:left="709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ις διατάξεις των άρθρων 59 παρ.17 και 60 παρ.4ζ του Ν.3966/2011 (ΦΕΚ 118/24.05.2011 τ.Α΄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ις διατάξεις της αριθμ. 35557/Δ2/09.04.2003 (ΦΕΚ 465/17.04.2003 τ.Β΄) Ρυθμιστικής Απόφασης «Ρύθμιση θεμάτων πρόσληψης προσωρινών αναπληρωτών και ωρομισθίων εκπαιδευτικών για τις ανάγκες λειτουργίας των δημοσίων σχολείων πρωτοβάθμιας και δευτεροβάθμιας εκπαίδευσης», όπως αυτή τροποποιήθηκε και ισχύει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ην αριθ. 49104/Δ1/10.04.2013 (ΦΕΚ 1017/24.04.2013 τ.Β΄) Υπουργικής Απόφασης «Παράταση μεταβατικής περιόδου του άρθρου 9 παρ.1 του ν.3848/2010 για τους διορισμούς μόνιμων εκπαιδευτικών στην πρωτοβάθμια και τη δευτεροβάθμια εκπαίδευση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Την αριθ. ΔΙΠΠ/Φ.ΕΓΚΡ.10/92/οικ.26986/20.11.2012 εγκριτική απόφαση της επιτροπής του άρθρου 2 παρ.1 της αριθ. 33/2006 Π.Υ.Σ. (ΦΕΚ 288/Α/2007)</w:t>
      </w:r>
    </w:p>
    <w:p>
      <w:pPr>
        <w:pStyle w:val="Style10"/>
        <w:tabs>
          <w:tab w:val="clear" w:pos="720"/>
          <w:tab w:val="left" w:pos="567" w:leader="none"/>
          <w:tab w:val="left" w:pos="6804" w:leader="none"/>
        </w:tabs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tyle10"/>
        <w:tabs>
          <w:tab w:val="clear" w:pos="720"/>
          <w:tab w:val="left" w:pos="-360" w:leader="none"/>
        </w:tabs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 Π Ο Φ Α Σ Ι Ζ Ο Υ Μ Ε</w:t>
      </w:r>
    </w:p>
    <w:p>
      <w:pPr>
        <w:pStyle w:val="Style10"/>
        <w:tabs>
          <w:tab w:val="clear" w:pos="720"/>
          <w:tab w:val="left" w:pos="-360" w:leader="none"/>
        </w:tabs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Προσλαμβάνουμε </w:t>
      </w:r>
      <w:r>
        <w:rPr>
          <w:rFonts w:cs="Arial" w:ascii="Calibri" w:hAnsi="Calibri"/>
          <w:b/>
          <w:sz w:val="22"/>
          <w:szCs w:val="22"/>
        </w:rPr>
        <w:t>516</w:t>
      </w:r>
      <w:r>
        <w:rPr>
          <w:rFonts w:cs="Arial" w:ascii="Calibri" w:hAnsi="Calibri"/>
          <w:sz w:val="22"/>
          <w:szCs w:val="22"/>
        </w:rPr>
        <w:t xml:space="preserve"> εκπαιδευτικούς κλάδου ΠΕ70-Δασκάλων και </w:t>
      </w:r>
      <w:r>
        <w:rPr>
          <w:rFonts w:cs="Arial" w:ascii="Calibri" w:hAnsi="Calibri"/>
          <w:b/>
          <w:sz w:val="22"/>
          <w:szCs w:val="22"/>
        </w:rPr>
        <w:t>741</w:t>
      </w:r>
      <w:r>
        <w:rPr>
          <w:rFonts w:cs="Arial" w:ascii="Calibri" w:hAnsi="Calibri"/>
          <w:sz w:val="22"/>
          <w:szCs w:val="22"/>
        </w:rPr>
        <w:t xml:space="preserve"> εκπαιδευτικούς κλάδου ΠΕ60-Νηπιαγωγών ως προσωρινούς αναπληρωτές </w:t>
      </w:r>
      <w:r>
        <w:rPr>
          <w:rFonts w:cs="Calibri" w:ascii="Calibri" w:hAnsi="Calibri"/>
          <w:sz w:val="22"/>
          <w:szCs w:val="22"/>
        </w:rPr>
        <w:t xml:space="preserve">με σχέση εργασίας Ιδιωτικού Δικαίου ορισμένου χρόνου για να καλύψουν διδακτικές ανάγκες των σχολείων των περιοχών πρόσληψης Α/θμιας Εκπ/σης, όπως αναφέρονται στους συνημμένους πίνακες. 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Οι προσλαμβανόμενοι θα τοποθετηθούν με απόφαση των Διευθυντών των Δ/νσεων αυτών σε κενές θέσεις των σχολείων της περιοχής, όπου προσλήφθηκαν, μέχρι τη λήξη του διδακτικού έτους, για το οποίο προσλαμβάνονται (2013-2014)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Ως ημερομηνία πρόσληψης των προσωρινών αναπληρωτών λαμβάνεται υπόψη η ημερομηνία ανάληψης υπηρεσίας στη Δ/νση Α/θμιας Εκπ/σης, η οποία ορίζεται </w:t>
      </w:r>
      <w:r>
        <w:rPr>
          <w:rFonts w:cs="Calibri" w:ascii="Calibri" w:hAnsi="Calibri"/>
          <w:b/>
          <w:sz w:val="22"/>
          <w:szCs w:val="22"/>
        </w:rPr>
        <w:t>από τη Δευτέρα 9 έως και την Τρίτη 10 Σεπτεμβρίου 2013.</w:t>
      </w:r>
    </w:p>
    <w:p>
      <w:pPr>
        <w:pStyle w:val="Normal"/>
        <w:tabs>
          <w:tab w:val="clear" w:pos="720"/>
          <w:tab w:val="left" w:pos="-360" w:leader="none"/>
        </w:tabs>
        <w:spacing w:lineRule="exact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(Αριθ. βεβ. Υ.Δ.Ε.  Υ.ΠΑΙ.Θ.  …/.......2013)</w:t>
      </w:r>
    </w:p>
    <w:p>
      <w:pPr>
        <w:pStyle w:val="Normal"/>
        <w:spacing w:before="200" w:after="0"/>
        <w:ind w:firstLine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485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ind w:left="142" w:right="-5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  ΥΠΟΥΡΓΟ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right="-56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ΚΩΝΣΤΑΝΤΙΝΟΣ ΑΡΒΑΝΙΤΟΠΟΥΛΟΣ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single"/>
        </w:rPr>
        <w:t>Εσωτ. Διανομή</w:t>
      </w:r>
      <w:r>
        <w:rPr>
          <w:rFonts w:cs="Arial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center" w:pos="7088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Γραφείο κ. 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center" w:pos="7088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Γραφείο κ. Υφυπουργ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center" w:pos="7088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Γραφείο κ. Γενικού Γραμματέ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center" w:pos="7088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Γενική Δ/νση Α/θμιας και Β/θμιας Εκπ/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center" w:pos="7088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Δ/νση Προσ/κου Α/θμιας Εκπ/σης, Τμήμα Α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center" w:pos="7088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Δ/νση Προσ/κου Β/θμιας Εκπ/σης, Τμήμα Α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Υ.Δ.Ε. ΥΠΑΙΘ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76"/>
        <w:gridCol w:w="1530"/>
        <w:gridCol w:w="1379"/>
        <w:gridCol w:w="957"/>
        <w:gridCol w:w="952"/>
        <w:gridCol w:w="835"/>
        <w:gridCol w:w="835"/>
        <w:gridCol w:w="1796"/>
      </w:tblGrid>
      <w:tr>
        <w:trPr>
          <w:trHeight w:val="45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ΛΑΔΟΣ ΠΕ70 ΔΑΣΚΑΛΩΝ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ΠΩΝΥΜ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ΤΡΩΝΥΜ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ΡΙΤΕΚΝΟ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ΙΝΑΚΑ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ΕΙΡΑ ΠΙΝΑΚΑ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ΟΡΙΑ ΠΙΝΑΚ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ΕΡΙΟΧΗ ΤΟΠΟΘΕΤΗΣΗ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ΟΥ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ΟΥ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-ΧΡΥΣΟΒΑΛΑΝ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ΦΟ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ΤΣΑ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Κ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ΜΟΥ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5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Ρ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Π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2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ΧΑΒ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ΚΟΥ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ΥΠΑΠΑΝ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ΙΠΠΑΚ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ΧΑΛΕΠΑ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ΤΣ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ΕΡΕΝΙ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Τ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8,7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ΧΑ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ΚΙΒΙΑΔ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ΥΛΑΡΙ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ΓΑΡΙ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ΕΝΙ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ΧΑΛ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ΥΡΟΥ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Λ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Ε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Ε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ΒΡΑΜ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Κ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ΡΔ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ΜΠΙ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ΡΟ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Κ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ΙΤΣ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ΥΤΗ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ΚΑΤΖΟΥ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ΕΛ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ΩΝ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ΝΕΧΟΥΤΣ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ΩΡΓΟΥΛ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ΛΕΤΣ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ΠΑ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- ΟΛΓ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ΤΣ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ΥΛ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ΤΥΧ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ΙΑΝΝ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ΜΠΑ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ΞΙΝ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ΟΝ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ΛΗΓΙΑΝ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ΕΣ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7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ΙΤ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Ο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ΑΝΔΡΙΚΟΠΟΥΛ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Ι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ΟΥΜΤΣ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ΡΦΑ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ΪΤΑ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ΩΝΙΔ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ΤΕ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ΡΣΙΑ - ΤΑΤΙΑ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-ΕΛΕΥΘΕ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ΣΙΩ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ΤΟΥ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5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ΟΥ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Κεφαλλο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ΙΑ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ΟΥΜΠΟΥΛ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ΡΑ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ΑΚ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ΤΣ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Ι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ΧΑ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ΣΚΗΝ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ΤΕΡ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ΑΚΩΒ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Α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ΥΚ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ΙΣΙΑ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ΝΙΚΟΛΑ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ΚΩΝΣΤΑΝΤΙ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ΙΖ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ΟΠΙ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ΙΔ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ΜΖ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ΣΑ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ΑΔΟΓΚΟΣ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ΧΑ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ΡΙ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ΗΜΟΝ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ΤΑΤΣΙ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ΝΤΑΜ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ΝΘΗ - ΦΙΛΟΘΕ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ΛΥΚΑΡ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ΒΓΕ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ΥΡΛΟΥ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ΤΕΡ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ΣΚΟΥΝΑΚΗ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ΒΑΣΙΛΙΚΗ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ΙΩ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ΓΟΓΙ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ΛΑΓΟΓΙΑΝΝΗ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ΚΑ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ΟΥΤΣ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ΝΩ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ΣΕ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Ν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ΟΙΣ-ΡΟΥΝΤΟΛ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ΓΝΩΣΤ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Τ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ΚΩΣΤ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ΕΤ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Λ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ΔΗΜ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ΟΓΕ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ΥΜΑ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ΡΟΓΙ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Λ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ΥΣΙΜΤ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ΛΥΞ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ΛΟΥΜΑΡΓΕΤ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ΥΓΟΥΣ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ΒΑΤΑΓΓΕ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Ω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ΕΜ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ΙΑΡ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ΙΠΕΡ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-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ΤΣΑΛΙ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ΛΩ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ΓΚΕ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ΗΜΗΤ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ΤΡΙΚ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ΗΤΣΙΝΑ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ΝΘ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ΜΑΝΤΖΙΟΥΚΑ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ΑΛΕΞΑΝΔΡΑ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ΧΡΗΣΤΟΣ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ΒΑΣΙΛΕ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ΜΑΝΤΖΙΟΥΚΑ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ΛΙΤ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ΠΑΠΑΣΤΑΘΟΠΟΥΛ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 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Μ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 - ΚΑΛΛΙΡΟ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ΛΕΤ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ΚΑΡ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ΙΣΑ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ΑΪΤΖ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Τ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ΙΝΤΖ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8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ΟΣ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Α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Ε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Ε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Σ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ΚΟΥΜ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ΑΚΩΒ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Ι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ΗΣ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Ε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Υ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ΑΒΑ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ΝΑ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ΟΥΤΣ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ΑΝΘ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ΪΜΟΝΙ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ΣΚΑΛ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ΣΘΗΜ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ΚΙΤΣ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ΓΑΡΙ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ΔΟΚΙΜ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Γ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Ζ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 ΧΡΥΣΟΒΑΛΑΝΤ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Ρ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ΑΘΑΝΑΣΙΟΣ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Γ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ΡΔΙ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ΞΑΦΕΝ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ΟΥ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ΑΘ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Ι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ΕΡ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ΝΙΑΔ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ΑΚ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ΤΖΟΥ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ΖΙ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Α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ΕΣ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ΛΙΑΥ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ΛΥΧΡΟΝΙ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ΡΓ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ΥΝΟΓΑ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ΛΙΣΣΟΥΡΓ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ΥΜΠΕΡ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ΡΑ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ΔΟΥΡ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ΟΥΒΑ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Σ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ΡΓΙΝ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ΚΙΒΙΑΔ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ΙΚΟΝΟΜ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ΟΥΝΤΖΗ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Α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ΣΥΝΤΙΧΑΚΗ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ΙΤΣΩ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ΦΟ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ΕΡΒ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-ΣΜΑΡΑΓΔ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ΤΘΑ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ΑΝΘ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ΤΣ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ΙΡ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ΓΙΑΝΝ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ΙΛΚΕΡ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ΑΝΤΩ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ΑΡΟΥΓ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ΡΟΥΝ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 ΔΑΦ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Λ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Δ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ΜΟΥ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ΜΑ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ΡΙΝ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ΡΒΑ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ΑΝ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ΑΝ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ΤΙ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ΩΞ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ΗΛΙ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ΤΣΩ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ΥΣΙΚ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ΕΛ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ΤΘΑ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ΥΛ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ΝΘ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ΕΛΕΝ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ΕΛΙΓ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Ε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ΡΜΠΟΥ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ΛΟΥ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ΗΠΟΥΡ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ΑΝΘΙΠ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ΟΥ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ΑΤΡ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ΜΟΡ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Ζ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ΜΙ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ΝΕΤ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ΟΛΙ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ΜΠΑΝ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ΠΑΣΙΑ-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ΝΑΤ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ΝΘ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ΠΑΥΛΑΚΗ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ΝΤΙ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ΥΓΟΥ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ΡΚΟΥ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ΑΠ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ΠΕΤΡ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ΛΙΑΤ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ΖΩΝ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ΕΤ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ΣΤΕΡΓΙΔ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ΑΚ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ΦΡΟΣΥ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ΟΝΤ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ΥΦΑΝΤ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υρυτα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ΑΪΤΖ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ΦΙ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Ω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Λ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ΔΥΣΣΕ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ΣΤΟ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ΓΑΡΙ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ΜΠΛ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ΙΦΤΙΤ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ΜΠΑΡΙΩ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ΜΙΧΑΗ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ΤΕΜΙ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ΧΕ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Σ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ΜΑ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ΧΡ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ΝΙΤΣ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ΑΛΕ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ΑΣΙΜ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ΔΕΡ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ΡΑΝΤΖΑ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ΕΒΕΝΤ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ΑΚΩΒ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-ΧΡΥΣ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ΣΚΟΚΑ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ΒΡΑΑ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Ζ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Λ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Ο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ΚΟΥΜΑΡ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ΜΑΡΑΓΔ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ΑΝ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ΖΩ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ΪΝΤ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ΤΣΕ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ΟΚΩΣΤ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-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ΒΟΥΔΑ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ΥΜΕΩ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ΠΑΠΑΔΗΜΗΤΡΙ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ΛΑΟΥΖ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ΑΝΙ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ΨΩΜ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 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ΟΥΚΥΔΙΔ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ΜΠΟΥ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 - 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Ν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ΠΙΚ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ΝΙ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ΚΛΑ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Ι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ΟΥ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Σ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ΜΟΡΦ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ΟΥΜ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ΔΙΚΟΥ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ΛΓΑΡ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ΛΙ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ΡΩ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ΜΟΝΙ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ΣΙ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Α ΠΑΡΑΣΚΕΥ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ΣΜ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ΚΙ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ΗΘΛΕΕ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ΩΝΙΑΔ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ΥΡΑΝ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ΤΣΟΥ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ΦΑ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Ι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ΛΑΤ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Ξ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ΙΡ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Υ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Θ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ΣΙΡ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ΥΜΠ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ΟΓΕΡΑΤ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ΑΣΙΜ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ΔΥΣΣΕ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ΑΡ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Ι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ΤΘ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ΚΑ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ΑΨΑΛΙΔ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ΟΣ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ΑΒΑ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Τ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ΔΑΛ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ΝΕ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ΒΕ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ΤΣΟΥ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ΖΑΝΤΣ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ΑΓΑΝ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ΤΥΧ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Ε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ΩΞ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ΡΑΦΕΙ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ΙΑ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ΛΑ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ΑΜΜΕΝ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ΥΚ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Τ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ΕΤ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ΞΙΑΡΧ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ΑΚΙ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ΧΑ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ΑΚ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ΓΕΩΡΓ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ΟΥΣ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ΤΟΛΙΟΠΟΥΛΟ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ΟΥ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ΑΜΕΜΝ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ΟΥ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ΥΛΩΝ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ΩΛΤΖ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ΙΠΠ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ΕΒ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ΤΣΙΩΤ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ΣΧΑ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ΙΚ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ΚΙΑ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7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ΠΙΣΚΟΠ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Σ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ΚΑΡ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-ΑΝΔΡΙΑ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ΟΥΖΕΠ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ΟΥΡ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ΙΚΟΝΟΜ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ΛΑΤΖ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ΥΡΣ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6,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ΣΟΥ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ΥΣΙΚ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ΑΣΙΜ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ΖΑΒΟΥ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ΟΜ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ΙΩΑΝ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ΛΥΚΡΕ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ΒΑΪΤΣΗ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ΟΥ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Α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Θ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ΒΒ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ΥΓΕ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ΙΩΑΝ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ΝΕΛ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ΒΑΡΟΥΤΣ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ΜΠΟΥ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ΟΥΛΙΑ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ΡΥΔ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ΡΟ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ΑΚ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ΑΦΑΛ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ΛΑ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ΔΙΡΝΕ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ΙΛΙΑΝ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ΜΗΤ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4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ΚΡΑ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ΡΟΜΗ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ΙΚΛ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ΝΤΑΦΥΛ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ΛΙΠΗΛ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Λ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ΤΚΑ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ΓΚΟΥ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ΣΘΕ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ΩΝΙΔ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Α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ΠΙΚ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ΑΠ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ΔΑΛ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ΡΙΠΙΔ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Ε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ΝΤΑΦΥΛ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ΠΙΔ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ΓΕΩΡΓ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ΩΤΑΚ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Κ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ΕΥΟΦΥΛΑ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6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4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ΛΗΓΙΑΝ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ΛΙΟΥ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7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ΦΛ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ΧΟΝΤΙΣΣ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ΒΒ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ΕΛ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ΤΕΝΙΩΤ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ΚΙΜΙΔ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ΜΠΟΥ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ΑΝΑΣΤΑΣΙΟΣ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ΛΓΑΡ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ΡΓΑ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ΟΥΤΣ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Λ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Ν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-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ΑΡΣΙΟΥ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ΟΤ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Α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ΛΑΒ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4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ΩΖ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ΙΟΡΑΔ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Ε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ΟΥ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ΕΚΤ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ΛΑΟΥΔΑΤ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ΑΝΕΤ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ΪΜ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ΦΑΝΕ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ΛΑ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ΟΥΔ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ΠΟΔΙΣΤΡΙ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ΛΕΚΑΣ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Τ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7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Λ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ΦΑ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Ι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Λ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ΜΠ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ΛΩ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ΡΑΚΛΕΙ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ΓΙΑΝ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ΙΔ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ΒΡΑΣ-ΠΑΠΑΚΩΝΣΤΑΝΤΙΝ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Τ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ΤΗΡΙ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ΑΜΠΑΤΖ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ΛΑ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ΡΟΪΔΟ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Θ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ΕΛ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ΛΙ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Π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ΝΘ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ΑΤΣΕΝΟ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Ο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4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ΤΣΟΛΑΡΙΔΗ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ΒΑΛ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Ν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ΙΟΥΡ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ΥΛΙΑ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ΦΑ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ΒΟ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ΡΟΥΜΑΝ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ΒΑΝΙΤ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ΘΟΠΟΥΛ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ΕΟΜΕ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ΘΑΚ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ΕΡΦΥ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Θ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ΖΑΡ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ΠΑΠΑΣΤΕΡΓΙ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ΜΟΡ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ΣΟΥ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ΛΟΜ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ΦΑΖΑ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 - ΣΤΥΛΙΑ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ΦΡΕΜ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ΥΜΕΛΙΝ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ΥΛ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ΧΑΙ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ΚΟΥΜ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ΠΑΤΣΙΑ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-ΑΡΙΣΤΟΤΕΛ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ΡΕ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ΚΙ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ΑΖ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ΒΡΑΜΙ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ΕΡ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ΧΟΝ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4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ΤΣΕΠΕΛΙΔΗ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ΕΣ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ΙΑΡ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-ΣΤΥΛΙΑΝ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ΣΑΚΕΛΛΑΡΙ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ΟΚΚ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Σ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ΠΟΛΕ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ΙΑΣ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ΗΜΗΤ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-ΑΒΕΡΚ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ΕΜΕΤ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ΟΝΤ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ΟΥΚ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ΣΤΕΙΔ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ΕΛΛΑΡ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ΕΝΟΦΩΝΤ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Ϊ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Δ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ΓΚΑ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 - ΚΥΡΙΑ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ΟΡ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ΙΑΝ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ΑΣΙΜ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ΤΣΟΥ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ΛΚΙΔ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Α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ΥΡ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ΒΑ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ΓΑΡΙ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ΑΧΑΝ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ΟΝΩ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ΛΟΥ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ΛΑΡ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ΚΡΑ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ΗΛΙΟΥΡ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ΔΟΓ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ΟΥΛ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ΑΚΩΒ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Τ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ΥΒ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-ΓΕΩΡΓ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ΤΕΜ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ΤΣ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ΧΕΤΖ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ΦΕΙΑΔ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Θ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ΤΙΣΤΑΚ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ΚΕΙΠ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ΝΙΩ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ΣΤΑΣΙΝΟΥ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Φ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Χ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ΠΙΚΙΩ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ΓΙΑ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ΔΑΝ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ΔΕΛ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ΕΛ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ΟΠΟΥΛ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9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ΑΝΤΟΥΝ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ΟΥΤΣ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ΙΝ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ΧΙΛΛΕΥ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ΟΒ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ΥΠΛΙΩΤ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275"/>
        <w:gridCol w:w="993"/>
        <w:gridCol w:w="850"/>
        <w:gridCol w:w="863"/>
        <w:gridCol w:w="838"/>
        <w:gridCol w:w="1559"/>
      </w:tblGrid>
      <w:tr>
        <w:trPr>
          <w:trHeight w:val="6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ΛΑΔΟΣ ΠΕ60 ΝΗΠΙΑΓΩΓΩΝ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ΟΝΟ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ΤΡΩΝΥΜ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ΡΙΤΕΚΝ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ΙΝΑΚΑ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ΕΙΡΑ ΠΙΝΑΚΑ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ΟΡΙΑ ΠΙΝΑΚ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ΕΡΙΟΧΗ ΤΟΠΟΘΕΤΗΣΗ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ΨΗΦ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ΙΚ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Ζ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ΥΡΑ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Ξάνθη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ΟΓ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ΚΤΩ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ΝΤ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ΟΚΟΠ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ΜΠΟΥΞ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ΜΠΟ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ΙΤΣ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ΡΑΣ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Ρ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αβάλα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ΙΑΚΟΥ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Θ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Σ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ΕΙ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ΛΙΤΣ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ΓΝΩΣ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αβάλα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ΜΑ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Ξάνθη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ΟΥΜΠ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ΤΥΧ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ΓΚ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ΡΥΦΑΛ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ΝΤΩΝ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Φωκί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ΥΒ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ΣΟΥ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ΟΥΛΙ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ΥΜΠ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έρκυρ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Σ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Κ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Φωκί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αβάλα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ΥΤ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ΣΠΥΡΑ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ΛΙΩΛ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ΩΝΙΔ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έρκυρ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ΣΑ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ΒΕΚ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Θ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ΟΥΣΤΟΥ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ΒΕΡΓ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ΥΜΠ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αβάλα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αβάλα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ΑΖ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ΙΣΑΒ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ΗΛ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ΧΕΙ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ΔΕ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Ε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ΕΚΟΥ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αβάλα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ΠΟ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Κεφαλλον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ΛΙΟΓ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έρκυρ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Π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ΤΑΦ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ΕΣΤΩ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ΑΪ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-ΓΕΡΑΣΙ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ΠΟΥΖ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ΣΤΕΙΔ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ΦΡΟΣΥ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Ρ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ΟΡΔΑ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Π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ΣΜΑ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ΕΛ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ΒΔΑΡ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ΔΑ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ΟΥ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ΛΑΚ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Ο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Δ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ΛΕΞ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ΜΠΕ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ΡΟΣ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ΟΒ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ΓΚ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 ΣΤΕΦΑ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ΑΚ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Μεσση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Α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ΙΡΜΠΙ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ΒΑΝ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ΣΚ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ΤΣ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ΡΕ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Λ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ΠΙΚΑ-ΧΑ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ΥΡ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ΡΒΑ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ΔΑΣΚΑ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Τ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έρκυρ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ΒΑΝΙ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ΣΟΛΑΜΠ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Μ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ΥΜΠ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ΙΚ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ΑΤΣΙ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ΛΥΜΙ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ΓΡΑΦ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ΟΥΠ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Φ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ΥΛΑ-ΝΙΚΟΛΕ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ΛΑΣΤΗ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ΑΝ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ΤΕ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ΛΦ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-ΕΥ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ΟΡΜΠΑ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ΥΒ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ΝΑ-ΛΕΥΚΟΘΕ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ΟΥ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Δ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ΝΙΚΟΛΑ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ΦΡΟΔΙ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ΙΚ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ΟΥ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ΜΑ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Δ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Ζ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Λ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ΔΡΙΣ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ΥΡ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ΑΒΕ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ΛΤΑ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ΟΥΜΠΟΥΛ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ΛΑΒ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ΟΠ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ΙΟΥ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ΛΥΚ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Τ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ΤΣΙΒ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ΚΟΥ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ΑΓΚΟΥ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ΙΡΕ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Τ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ΧΑΡ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ΟΥΝΤ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ΧΑΡ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ΣΤ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ΧΑΡ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ΩΝΣΤΑΝΤΙΝ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 - 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ΗΜΗΤ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Ζ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ΤΥΧ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ΥΦΩ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ΠΑΤΣΟΥ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ΥΓ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ΥΠΑ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ΡΟΥΤΖ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ΡΠ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Τ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Κεφαλλο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ΞΑΡ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ΒΟΥΣ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ΝΙΑΚ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ΑΡΛΑ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Β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ΠΟΛΕ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ΛΕΤΣ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Υ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Ι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ΡΕ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ΤΟ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Γ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ΟΥ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Μ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ΔΑ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ΡΙΝΙ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ΚΟΥ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ΝΔΡΕ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Γ΄ Αθηνώ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ΓΙΑΦ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ΙΚ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ΗΛΙΑΔ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ΥΡΟΦΟ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Υ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ΝΝΑ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ΟΙΝ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ΛΛ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ΛΙ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ΛΥΓ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Δ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ΕΡ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ΙΘ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Ε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ΒΡ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Ρ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ΝΕ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ΔΑΜ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ΜΠΑ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ΘΕ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ΗΛΕΜΑΧ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Γ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ΟΥΦΙ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ΙΣΑΒ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ΝΙ-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ΛΩΡΕΝ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ΙΠ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ευκά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Ο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Ε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ΝΙΚΟΛΑΟ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ΙΓΟ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ΜΠΥΛΩΜΑ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ΑΥΔΙ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ΥΔ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ΩΝΙΔ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ΜΠΛΙΑΝ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ΓΝΩΣΤ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ΔΟΚ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Π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Ι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ΡΟΥ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ΡΕΜΕ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ΡΟΜ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ΛΤΑ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ΡΚΟ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ΟΥΣΕ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Σ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Ι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ΜΕ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Γ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ΕΛΑΪ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ΓΡΑΦ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ΒΡ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ΥΡΟΜΙΧ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ΙΓΟ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ΔΩΡ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ΝΤΖ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ΜΠΑ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ΠΕ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ΡΟΥ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ΟΚΥΘ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ΑΚΩ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ΣΚΑ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Λ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ΡΜ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ΕΝ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ΕΝΟΦ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ΓΙ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Δ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Ω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 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ΝΙΗ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Ο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Ι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ΡΙ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ΓΓΩ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Λ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ΙΓΟ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Τ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ΑΝΤΣ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Δ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ΓΕΩΡ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Τ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ΟΥΚ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ΤΖΟΥΡ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ΕΟΠΑ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 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ΓΟΥΡΟΜΑΛ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ΣΚΟ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ΜΦΙΛΟΧ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ΜΠΕ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ΔΟΥΛ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Ρ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ΝΕΛ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ΗΣΙ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ΟΥ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ΛΕΝ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ΖΟΥ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ΘΕΟΔΩ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ΥΡΟΛΟ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ΟΔΡΟ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ΙΑΜΑ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ΤΖΩ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ΟΛΑΚ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ΤΣΙ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ΜΑ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ΙΤΣ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ΑΣΙ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ΥΡ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ΑΣΜ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ΜΠΟΥ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Γ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ΚΑ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ΡΔΕ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Κεφαλλον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ΟΥ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ΤΣ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ΓΟΔΟ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ΤΕΜΙ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ΦΙ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ΔΙ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Ο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Κεφαλλο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Μ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ΟΒ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ΜΕΡΚΟΥΛΙΔ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ΟΥ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ΚΑ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ΛΑΝ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ΕΡΤΟ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 - 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ΟΡ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ΔΗΜΟΠΟΥΛ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ΡΥΦΑ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ΤΑΞΙΩ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ΜΠ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ΕΛΕΜΕ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ΪΔΕΜΕ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ΟΥΣΙ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ιτωλοακαρνα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ΔΟΞ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ΟΥΓΚΑ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Χα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ΛΟΥΜΒΑΣ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ΡΟΥΜΠ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ΛΑΒ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Κεφαλλο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ΒΙΕΡΑ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Ι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ΕΥΘΥΜ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Τ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ΠΙΚ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Ω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ΛΕ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ΡΕ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Π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Ε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ΡΩ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ΙΓΟ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ΕΙΜΩ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ΟΔΡΟ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ΒΗ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ΛΑΚ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ΣΕΦΩ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ΜΠ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ΥΡΗΛΙΑ-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ΦΑΡΜΑΚΙΔ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ΜΠΟΥΡ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ΝΤΟΥ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 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ΠΡΟΚΟΠ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ΤΣ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Τ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ΑΜΒΟΥΣ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ΟΥΖΑΚΗ-ΓΚΟΥΓΚΟΥΡΕ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ΒΑΛΑΝΤ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ΛΗΓΙΑΝ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ΡΥΔ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ΙΣΤΙΑ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ΡΜ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Κ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ΟΥ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ΩΝΙΔ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ΤΣΑ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ΝΘ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ΓΔΙ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Κ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ΟΠΟΔ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ΔΥΣΣ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ΦΙΛ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Χ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ΛΩ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ΑΔ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ΜΑΡΙΑ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ΛΙΟ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ΓΕΩΡΓΙΟ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ΙΤΣΩ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ΓΩ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ΛΦ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ΠΡΑ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Ρ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ΝΤΑΦΥΛ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Σ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ΙΩΓ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ΟΥΤΣΗ-ΠΑΠΟΥΤΣΙΔ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ΓΚΑ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ΟΥ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ΛΛ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Ε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ΗΦ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ΚΑΡΕ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ΔΥΣΣ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ΓΑΚ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ΥΡΙ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ΨΩΚΑΡ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Ν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ΛΑΜΠΙ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ΖΙΑΧΡΗΣ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Ε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ΣΤΡΑΝ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ΟΥΛΕ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ΗΛΙΩΤ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ΒΑΚ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ΠΕ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οιωτ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Ανα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ΑΜΙ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Λ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ΚΡΙΤ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Ϊ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ΜΙ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ΕΝΤΖ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ΥΡ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ΙΡΡΟ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ΥΒ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ΟΜΑΧ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Α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ΚΤΩ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Κεφαλλον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ΪΛ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ΡΜ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ΟΥΛ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ΠΙΚ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ΟΥΚ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Τ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Λ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Τ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Κεφαλλο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Α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ΕΤ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ΑΤΣΑΡ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ΟΥΤΣ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Δ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ΠΑ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ΙΣΑΒΕΤ-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ΕΡΒ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Ϊ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ΖΑΡΑΚ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ΩΙ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Ο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ΚΙΒΙΑΔ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Ρ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ΨΑΣ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ΛΩΜΕ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ΡΜΗΓ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Υ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ΜΑΝΑΤ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ΘΙΟΥ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ΕΚΤ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Ρέθυμν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ΥΤ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Λ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Θ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ΣΤΕΙΔ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ΚΗ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ΙΤΣ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ΥΠ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ΥΓ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ΟΥΚ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ΦΡΟΔΙ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ΡΜ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ΝΥΧ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ΛΑΝΔ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ΛΙΑΧΤΟΥ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Θ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ΦΟΥ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ΖΕΜ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ΕΓ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Ω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ΛΙΜΟΥΡ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ΙΝ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ΠΟΛΕ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ΚΑΜΟ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Ν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ΙΛΙ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ΣΚΑΡΕ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ΕΒΑΣ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ΡΓΙΑ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ΝΣΟΥ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-ΛΟΥΙΖ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ΟΥΔΟΒΙ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ΡΥΔ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ΑΝΕ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Π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ΙΩ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ΛΕ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Ψ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ΓΕΩΡΓΙΟΥ-ΓΕΩΡΓ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ΑΜ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ΥΡ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ΚΑΒΕ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ΒΕΝ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Ω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ΙΓΟ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ΓΕΩΡΓ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Ψ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ΛΥΜΕ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ορινθ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ΙΑ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Δ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ΦΦ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ΙΑ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ΟΥΪΖ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ΖΓΙ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 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ΟΥΝΙΟΥΣ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ΦΡΟΔΙ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ΥΡΟΓΙΩΡ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ΙΒΟΛ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Λ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ΥΜΠ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-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καδ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ΛΤΑΠΙ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ΑΝ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ΑΠ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ΙΚ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ΝΑ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ργολίδ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ΕΛΟΥ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ΛΙ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 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ΡΚΩ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ΦΡΟΣΥ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ΤΙ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Η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ΛΥΚ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ΑΜΟΥ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Π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ΔΙΝ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Κεφαλλον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ΔΗ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ΑΘ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ΕΒ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ΜΑΣΚΗ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ΡΑ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Τ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ΗΤΙ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ΙΓΙΑΝ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ΑΛΟΓΗΡ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ΙΟΣΣ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ΚΙΒΙΑΔ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Ο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ΙΩ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ΥΜΠ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ΟΥΤΣΙΟΥΜ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ΔΑ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Ξ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υτ. Αττική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ΦΑΕ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ΦΙΓΕΝ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ΜΠΕΤΖ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-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ΚΙ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ΡΟΔΡΟ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ΙΚ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ΕΛΛΑ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Κ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ΙΤΣ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ΦΑΚΙΑ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Ϊ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ΩΥΣ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ΡΟ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ΞΑΡ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ΟΝ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ΓΓΙΩ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ΓΑΡΙΤΑ-ΧΡΥΣΟΒΑΛΑΝΤ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ΙΑ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ΟΝ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ΒΑΝΙ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ΟΥ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ΜΑΓΙΑΝ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ΟΝΤ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Π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ΥΜΠ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λε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ΟΓΓΟ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ΤΑ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ΑΚ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-ΟΥΡΑ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ΧΑΡΑΛΑΜΠΟΥ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ΟΜΑΧ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Δ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ΓΑΡΙ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Α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ΛΑΜΠΟΥ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ΙΠ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ΛΑΜΠΙΑ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ΡΟΔΗΜ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ΟΥΤΣ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ΑΠ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ΦΙΛΙΠΠ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ΛΑΜΠΙΑ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ΔΟΘΕ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ΜΥΡΩ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ΡΑΤ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ΑΒ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ΙΩ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Ω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Φ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Εύβοι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ΚΩΝΙΑ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ΑΦ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-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ΙΑΡΓ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ΣΕ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Ι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Ρ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ΖΟΥ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ΚΟ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ΑΡΥΦΑ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ΟΔΟ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ΑΛΕΞΑΝΔΡ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ΓΚΟΥΤ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Π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ΣΙΔΩ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ΜΝΗ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Σ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ΝΤΡΟΜΙΧ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Κ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ΤΕΜΙ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ΟΥ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ΙΤΣ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ΟΡΤΑΡΕ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Πειραιά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ΤΑ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ΔΟΚ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Η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Α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-ΣΑΡΑΝ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Τ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ΗΛΕΜΑΧ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Λ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ΤΣ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ΡΛΙΩ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ΜΗΤΡ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ΟΥ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ΜΥΡ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ΥΓΟΥΣΤ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ΙΠ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ΔΙΑΔ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ΜΠ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ΑΪΤΖ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-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ΜΑΡΓΩΝ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ΔΗΜΗΤΡΙΟ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ΗΜΕ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ΣΤΕΙΔ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Ι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ΝΤ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ΑΘ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ΚΟΡ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ΚΕΛΛΑ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ΪΤ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ΥΡ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ΑΙ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ΒΑΝ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ΑΓΙΑΝΗ-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ΚΡΟΖΑΧ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Α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H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ΥΤΟΥΝΤΖΙ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Κ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ΛΟΥ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ΤΣΙ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Λέσβ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ΜΑΡΙ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ΛΑ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ΡΟΜΙΧΕ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ΛΑΜΟΥ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ΒΑΛΕ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ΕΡΒ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Η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ΠΡΑ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Α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ΝΙΚΟΛΑ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ΔΑΜΑΝ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ΟΠΟΥ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Ζάκυνθο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ΥΔΟΥΣ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ΡΔΟΥ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ΤΥΧ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ΚΚΙ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ΩΓΡΑ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Α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ΝΤΑΦΥΛΛ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Ε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ΥΤ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ΒΙΛ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Ϊ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ΥΜΠ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ΑΣ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ΟΛΥΖΩ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ΗΛ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ΝΤ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ΣΟΥ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ΡΑΓΚ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Ρ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Α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ΛΙ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ΙΑΧ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Υ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Φ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ΡΑΓΚ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ΥΛΑ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ΩΝΣΤΑΝΤΙΝΟ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ΠΑΚΤΣ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ΤΟΛ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ΟΣ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ΧΑΡΙΟΥ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ΥΓ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ΕΛ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Ι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ΝΤΕ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ΕΙΡΑΝΘ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ΠΝΟΥ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ΤΗ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Ξ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ΣΤΟΤΕ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ΟΥΡΒΟΥΛΙΑ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ΓΚ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ΘΥΜ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ΒΑΣΙΛΕ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κωνί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ΩΜ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ΛΑ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ΗΛ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Μ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Δωδεκάνησα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ΙΑ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ΥΡΩ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ΕΙΣΑΡΧ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Κ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ΥΛΒ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Ε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ΧΤΣΕΒ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ΜΟΥΡ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ΚΚΙΝ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ΚΤΩ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Α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ΜΝΗ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ΟΙΞ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Ε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ΣΕΦΟΝΗ-ΠΕΡΣ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ΡΛ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 ΠΑΥΛ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Δ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Ο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Α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ΚΟΒ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ΚΡΥΓΕΩΡ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ΚΟΥΜ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ΟΚΑΛ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ΚΩΣ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ΥΤ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Α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ΝΙΚΟΛΑ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Τ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Ϊ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ΟΥΤΣΙΛ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ΡΙΑΝΤΑΦΥΛ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ΡΟΥΣΤΑΛ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ΖΗ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/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ΟΣΚΕ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Λ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ΡΑΚ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ΙΟΠ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ΡΙΤΙΔ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ΚΡΙΔΩ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ΑΜΑΝ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ΜΜΑΝΟΥ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ΑΜΜΑΤΙ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ΑΝΤΙ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ΡΗΓΟ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ΒΒΟΥ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ΙΟΥ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ΧΑΡΙ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ΑΛΑΣ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ΛΛ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ΟΥΜΠΟ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ΡΔ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ΚΩΝ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ΟΣΧΟ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ΙΣΣΑΒ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ΟΔΟ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Ο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ΝΝ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ΡΣ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ΤΣΑΚΙΩ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ΒΒ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ΛΕ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ΙΔ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-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ΘΑ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ΧΑΡ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ΑΜΠΑ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Χίου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ΣΤΡΟΓΙΑΝ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Ο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ΙΣΑΒ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ΓΚΑ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ΙΡΗ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ΠΙΤΡΟΠ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Η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ΓΓ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ΝΣΤΑΝΤΙΝ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Χί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ΤΖ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ΓΓΟΝ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ΕΟΔΩ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ΑΖΑ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ΞΕΡΑΚ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ΖΑΜ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ΕΡΜΙΤΖ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ΙΑΖΙ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ΛΩ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ΩΝΙΔ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ΚΑΦΙ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ΕΤ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ΕΛ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Χί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Κ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ΩΚΡΑ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ΡΕΦΕΝ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ΠΟΣ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ΔΕΙ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ΗΜ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ΓΓΕ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ΕΡΥΚΟΚ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ΣΤΡ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ΑΡΑΓΚ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ΡΑΛΑΜΠ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ΡΑΝΟΜ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ΠΙΖ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ΤΩΝ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Ρ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Κ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ΡΓΙ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ΛΓ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ΟΥΛΙΑ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ΩΑΝ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ΠΑΠΑΔΟΠΟΥΛ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ΑΒΒ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Ηράκλειο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ΡΦΑΝΙΩ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ΘΩΜ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ΩΣΤ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ΤΑΝΤΑΜ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ΖΑΧΑ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Α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ΕΦΑ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ΟΜΠΟ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ΟΝΩΡΑ-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ΙΣΤΟΦΑ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ΣΤΟ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ΑΜ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ΤΥ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ΣΠΥΡ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ΥΚΜΑΤ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ΣΤΥΑΝΑ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ΟΥΣΜ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ΚΑΚΑΡΙΔ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ΕΛΕΥΘΕ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ΕΤΡ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ΑΗ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ΣΑΟΥ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ΙΟΝΥ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ΡΓΥ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ΙΣΤΟΔΟΥΛ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ΑΡΑ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ΑΣΤΑ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ΗΣΤ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Σάμου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ΛΕΚ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ΔΡΟΝ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Ρ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ΕΩΡΓ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ΓΚΟΥΝΤΙΛ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ΡΥΣΑΝ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ΑΓΙΩ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Β΄ Χίο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ΧΑΤΖΗΓΕΩΡΓ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ΑΣΙΛΕ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ΠΑΘΑΝΑΣ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ΔΗΜΗ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ΜΙΧ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ΘΑΝΑΣ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Κυκλάδε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ΚΥΡΙΑΚ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ΠΑΝΤΕ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ΟΧ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Α-Λασίθι</w:t>
            </w:r>
          </w:p>
        </w:tc>
      </w:tr>
    </w:tbl>
    <w:p>
      <w:pPr>
        <w:pStyle w:val="Style7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485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ind w:left="142" w:right="-5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  ΥΠΟΥΡΓΟ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right="-56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ΚΩΝΣΤΑΝΤΙΝΟΣ ΑΡΒΑΝΙΤΟΠΟΥΛΟΣ</w:t>
            </w:r>
          </w:p>
        </w:tc>
      </w:tr>
    </w:tbl>
    <w:p>
      <w:pPr>
        <w:pStyle w:val="Style7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spacing w:before="240" w:after="0"/>
      <w:rPr/>
    </w:pPr>
    <w:r>
      <w:rPr>
        <w:b/>
        <w:color w:val="000000"/>
        <w:sz w:val="18"/>
        <w:szCs w:val="18"/>
      </w:rPr>
      <w:tab/>
      <w:tab/>
      <w:t xml:space="preserve">                                      Σελίδα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PAGE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2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από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NUMPAGES \* ARABIC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3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spacing w:before="240" w:after="0"/>
      <w:rPr/>
    </w:pPr>
    <w:r>
      <w:rPr>
        <w:b/>
        <w:color w:val="000000"/>
        <w:sz w:val="18"/>
        <w:szCs w:val="18"/>
      </w:rPr>
      <w:tab/>
      <w:tab/>
      <w:t xml:space="preserve">                                      Σελίδα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PAGE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12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από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NUMPAGES \* ARABIC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3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spacing w:before="240" w:after="0"/>
      <w:rPr/>
    </w:pPr>
    <w:r>
      <w:rPr>
        <w:b/>
        <w:color w:val="000000"/>
        <w:sz w:val="18"/>
        <w:szCs w:val="18"/>
      </w:rPr>
      <w:tab/>
      <w:tab/>
      <w:t xml:space="preserve">                                      Σελίδα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PAGE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3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από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NUMPAGES \* ARABIC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3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/>
      <w:bidi w:val="0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rFonts w:ascii="Times New (W1);Times New Roman" w:hAnsi="Times New (W1);Times New Roman" w:cs="Times New Roman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rFonts w:ascii="Times New (W1);Times New Roman" w:hAnsi="Times New (W1);Times New Roman" w:cs="Times New Roman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(W1);Times New Roman" w:hAnsi="Times New (W1);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;Times New Roman" w:hAnsi="Times New (W1);Times New Roman"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(W1);Times New Roman" w:hAnsi="Times New (W1);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(W1);Times New Roman" w:hAnsi="Times New (W1);Times New Roman" w:cs="Times New Roman"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rFonts w:ascii="Times New (W1);Times New Roman" w:hAnsi="Times New (W1);Times New Roman" w:cs="Times New Roman"/>
      <w:bCs/>
      <w:spacing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Times New Roman"/>
      <w:bCs/>
      <w:spacing w:val="20"/>
      <w:sz w:val="20"/>
      <w:szCs w:val="20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Times New Roman"/>
      <w:bCs/>
      <w:spacing w:val="-20"/>
      <w:sz w:val="28"/>
      <w:szCs w:val="28"/>
      <w:vertAlign w:val="subscript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Times New (W1);Times New Roman"/>
      <w:b/>
      <w:sz w:val="21"/>
      <w:szCs w:val="21"/>
    </w:rPr>
  </w:style>
  <w:style w:type="character" w:styleId="1Char">
    <w:name w:val="Επικεφαλίδα 1 Char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2Char">
    <w:name w:val="Επικεφαλίδα 2 Char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3Char">
    <w:name w:val="Επικεφαλίδα 3 Char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4Char">
    <w:name w:val="Επικεφαλίδα 4 Char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5Char">
    <w:name w:val="Επικεφαλίδα 5 Char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6Char">
    <w:name w:val="Επικεφαλίδα 6 Char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7Char">
    <w:name w:val="Επικεφαλίδα 7 Char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8Char">
    <w:name w:val="Επικεφαλίδα 8 Char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9Char">
    <w:name w:val="Επικεφαλίδα 9 Char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b/>
      <w:sz w:val="22"/>
    </w:rPr>
  </w:style>
  <w:style w:type="character" w:styleId="3">
    <w:name w:val="Στυλ3"/>
    <w:qFormat/>
    <w:rPr>
      <w:rFonts w:ascii="Calibri" w:hAnsi="Calibri" w:cs="Calibri"/>
      <w:b/>
      <w:sz w:val="22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  <w:sz w:val="20"/>
      <w:szCs w:val="20"/>
    </w:rPr>
  </w:style>
  <w:style w:type="character" w:styleId="Char3">
    <w:name w:val="Υποσέλιδο Char"/>
    <w:qFormat/>
    <w:rPr>
      <w:rFonts w:ascii="Arial" w:hAnsi="Arial" w:eastAsia="Times New Roman" w:cs="Arial"/>
      <w:sz w:val="20"/>
      <w:szCs w:val="20"/>
    </w:rPr>
  </w:style>
  <w:style w:type="character" w:styleId="1Char1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6">
    <w:name w:val="Κείμενο κράτησης θέσης"/>
    <w:qFormat/>
    <w:rPr>
      <w:color w:val="808080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bCs/>
      <w:sz w:val="24"/>
      <w:szCs w:val="24"/>
    </w:rPr>
  </w:style>
  <w:style w:type="character" w:styleId="Char4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b w:val="false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b w:val="false"/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>
      <w:jc w:val="center"/>
    </w:pPr>
    <w:rPr>
      <w:rFonts w:cs="Times New Roman"/>
      <w:bCs/>
      <w:spacing w:val="40"/>
      <w:sz w:val="25"/>
      <w:szCs w:val="25"/>
      <w:u w:val="single"/>
      <w:lang w:val="en-US"/>
    </w:rPr>
  </w:style>
  <w:style w:type="paragraph" w:styleId="Style11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rFonts w:ascii="Calibri" w:hAnsi="Calibri" w:cs="Calibri"/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rFonts w:ascii="Calibri" w:hAnsi="Calibri" w:cs="Calibri"/>
      <w:sz w:val="25"/>
      <w:szCs w:val="25"/>
    </w:rPr>
  </w:style>
  <w:style w:type="paragraph" w:styleId="HTML">
    <w:name w:val="Προ-διαμορφωμένο HTML"/>
    <w:basedOn w:val="Normal"/>
    <w:qFormat/>
    <w:pPr/>
    <w:rPr>
      <w:rFonts w:ascii="Courier New" w:hAnsi="Courier New" w:cs="Times New Roman"/>
      <w:b w:val="false"/>
      <w:sz w:val="20"/>
      <w:szCs w:val="20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Times New Roman"/>
      <w:b w:val="false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3:00Z</dcterms:created>
  <dc:creator>Quest User</dc:creator>
  <dc:description/>
  <dc:language>en-US</dc:language>
  <cp:lastModifiedBy>lena</cp:lastModifiedBy>
  <cp:lastPrinted>2013-09-07T21:32:00Z</cp:lastPrinted>
  <dcterms:modified xsi:type="dcterms:W3CDTF">2013-09-07T19:53:00Z</dcterms:modified>
  <cp:revision>2</cp:revision>
  <dc:subject/>
  <dc:title/>
</cp:coreProperties>
</file>