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2/09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0205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Ε. Μπιγέρ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8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2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ο Ι.Τ.Υ.Ε. «Διόφαντος» για το σχολικό έτος 2013-201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28 του Ν.3966/2011 (ΦΕΚ 118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 xml:space="preserve">)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 xml:space="preserve">Τo αριθ. πρωτ. 3049/07.08.2013 έγγραφo του  Ι.Τ.Υ.Ε. «Διόφαντος»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ind w:left="567" w:hanging="14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b w:val="false"/>
          <w:b w:val="false"/>
          <w:bCs/>
          <w:spacing w:val="20"/>
          <w:sz w:val="20"/>
          <w:lang w:val="el-GR"/>
        </w:rPr>
      </w:pPr>
      <w:r>
        <w:rPr>
          <w:rFonts w:cs="Arial" w:ascii="Arial" w:hAnsi="Arial"/>
          <w:b w:val="false"/>
          <w:bCs/>
          <w:spacing w:val="20"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Αποσπούμε στο Ι.Τ.Υ.Ε. «Διόφαντος» για το σχολικό έτος 2013-2014, μετά από αίτησή τους και χωρίς δαπάνη για το δημόσιο, τους παρακάτω αναφερόμενους εκπαιδευτικούς Δευτεροβάθμιας Εκπαίδευσης: </w:t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13030</wp:posOffset>
                </wp:positionV>
                <wp:extent cx="5649595" cy="310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887"/>
                              <w:gridCol w:w="1614"/>
                              <w:gridCol w:w="974"/>
                              <w:gridCol w:w="33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ΠΕΡΙΟΧΗ ΟΡΓΑΝΙΚΗΣ ΘΕ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0895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ΘΑΝΑΣΟΠΟΥΛΟ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ΤΑΥΡ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ιτωλ/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0899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ΑΝΝΑΚΟΠΟΥΛΟ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ΧΑΡΑΛΑΜΠ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ιτωλ/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0519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ΗΛΙΑΔΟ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ΣΙΛΙΚ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΄ Αθή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2951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ΛΑΤΙΦΗ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ρκαδ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0001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ΠΕΤΣΟ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ΩΡΓ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χαΐ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1565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ΠΑΪΩΑΝΝΟ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Ηλ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1101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ΟΥΛΙΟΠΟΥΛΟ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ιτωλ/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1104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ΙΑΧΟ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ιτωλ/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0556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ΤΑΘΑΚΟΠΟΥΛΟ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ορινθ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1575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ΤΑΣΙΚΑ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ΛΕΞΑΝΔΡ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Ηλ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2956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ΦΟΣΣΕΣ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20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ρκαδ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1112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ΧΡΙΣΤΟΔΟΥΛΟ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ΠΥΡΙΔΩ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ιτωλ/ν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4.1pt;mso-wrap-distance-left:9pt;mso-wrap-distance-right:9pt;mso-wrap-distance-top:0pt;mso-wrap-distance-bottom:0pt;margin-top:8.9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887"/>
                        <w:gridCol w:w="1614"/>
                        <w:gridCol w:w="974"/>
                        <w:gridCol w:w="33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ΠΕΡΙΟΧΗ ΟΡΓΑΝΙΚΗΣ ΘΕΣΗ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08957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ΘΑΝΑΣΟΠΟΥΛΟ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ΤΑΥΡ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ιτωλ/ν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0899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ΑΝΝΑΚΟΠΟΥΛΟ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ΧΑΡΑΛΑΜΠ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ιτωλ/ν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0519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ΗΛΙΑΔΟΥ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ΣΙΛΙΚΗ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΄ Αθήν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29517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ΛΑΤΙΦΗ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ρκαδ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0001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ΠΕΤΣΟ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ΩΡΓ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χαΐ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1565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ΑΠΑΪΩΑΝΝΟΥ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Ηλε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1101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ΟΥΛΙΟΠΟΥΛΟΥ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ιτωλ/ν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1104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ΙΑΧΟ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ΙΩΑΝΝΗ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ιτωλ/ν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05566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ΤΑΘΑΚΟΠΟΥΛΟ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ορινθ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15756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ΤΑΣΙΚΑ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ΛΕΞΑΝΔΡ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Ηλε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2956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ΦΟΣΣΕΣ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ΝΙΚΟΛΑΟ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20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ρκαδία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1112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ΧΡΙΣΤΟΔΟΥΛΟΥ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ΠΥΡΙΔΩΝ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ιτωλ/ν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u w:val="single"/>
          <w:lang w:val="en-US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.Τ.Υ.Ε. «Διόφαντος», Κτίριο «Δ. Μαρίτσας», Ν.Καζαντζάκη, Πανεπιστημιούπολη Πατρών, Τ.Θ. 1382, 26504 ΡΙΟΝ 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HellasTimes;Courier New" w:hAnsi="HellasTimes;Courier New" w:cs="HellasTimes;Courier New"/>
      <w:sz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Char3">
    <w:name w:val="Υποσέλιδο Char"/>
    <w:qFormat/>
    <w:rPr>
      <w:rFonts w:ascii="HellasTimes;Courier New" w:hAnsi="HellasTimes;Courier New" w:cs="Hellas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2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6:00Z</dcterms:created>
  <dc:creator>ΥΠ.Ε.Π.Θ.</dc:creator>
  <dc:description>ren.d.141097, xerox</dc:description>
  <dc:language>en-US</dc:language>
  <cp:lastModifiedBy>xristoskostopoulos</cp:lastModifiedBy>
  <cp:lastPrinted>2013-08-29T18:59:00Z</cp:lastPrinted>
  <dcterms:modified xsi:type="dcterms:W3CDTF">2013-09-02T09:26:00Z</dcterms:modified>
  <cp:revision>2</cp:revision>
  <dc:subject>260997</dc:subject>
  <dc:title>D2126997</dc:title>
</cp:coreProperties>
</file>