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ΥΠΟΥΡΓΕΙΟ  </w:t>
            </w:r>
            <w:r>
              <w:rPr>
                <w:rFonts w:cs="Arial" w:ascii="Calibri" w:hAnsi="Calibri"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cs="Arial" w:ascii="Calibri" w:hAnsi="Calibri"/>
              </w:rPr>
              <w:t>ΔΙΕΥΘΥΝΣΗ ΠΡΟΣΩΠΙΚΟΥ Α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/>
            </w:pPr>
            <w:r>
              <w:rPr>
                <w:rFonts w:cs="Arial" w:ascii="Calibri" w:hAnsi="Calibri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/>
              <w:ind w:left="227" w:right="58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  <w:t>ΕΞ. ΕΠΕΙΓΟΝ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  30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-201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19711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αχ. Δ/νση : 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 Α. Παπαδοπούλο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34424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  <w:r>
              <w:rPr>
                <w:rFonts w:cs="Calibri" w:ascii="Calibri" w:hAnsi="Calibri"/>
                <w:sz w:val="22"/>
              </w:rPr>
              <w:tab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ΟΣ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ΦΑΣΗ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Όπως ο Πίνακας Αποδεκτ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142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Style17"/>
        <w:tabs>
          <w:tab w:val="clear" w:pos="3402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Θέμα:  Αποσπάσεις εκπαιδευτικών Πρωτοβάθμιας Εκπαίδευσης  στο Ινστιτούτο Εκπαιδευτικής </w:t>
      </w:r>
    </w:p>
    <w:p>
      <w:pPr>
        <w:pStyle w:val="Style17"/>
        <w:tabs>
          <w:tab w:val="clear" w:pos="3402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>Πολιτικής (Ι.Ε.Π.) για το σχολικό έτος 2013-2014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426" w:leader="none"/>
          <w:tab w:val="left" w:pos="10206" w:leader="none"/>
        </w:tabs>
        <w:spacing w:lineRule="auto" w:line="240"/>
        <w:ind w:right="567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 του άρθρου 16.Γ΄, παρ.6. του Ν.1566/85 (ΦΕΚ 167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), όπως έχε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συμπληρωθεί και τροποποιηθεί μεταγενέστερα, σε συνδυασμό με τις διατάξεις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spacing w:lineRule="auto" w:line="240"/>
        <w:ind w:left="679" w:right="567" w:hanging="0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του άρθρου 6, παρ.6 του Ν.2740/99 (ΦΕΚ 186</w:t>
      </w:r>
      <w:r>
        <w:rPr>
          <w:rFonts w:cs="Calibri" w:ascii="Calibri" w:hAnsi="Calibri"/>
          <w:bCs/>
          <w:color w:val="000000"/>
          <w:sz w:val="24"/>
          <w:szCs w:val="24"/>
          <w:vertAlign w:val="superscript"/>
        </w:rPr>
        <w:t>Α΄</w:t>
      </w:r>
      <w:r>
        <w:rPr>
          <w:rFonts w:cs="Calibri" w:ascii="Calibri" w:hAnsi="Calibri"/>
          <w:bCs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άρθρο 31 του Ν.3848/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άρθρου 1 του Ν3966/2011 (ΦΕΚ 118/24-05-2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με αριθ. πρωτ, 1707/29-06-2012 έγγραφο του Ι.Ε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206" w:leader="none"/>
        </w:tabs>
        <w:overflowPunct w:val="true"/>
        <w:autoSpaceDE w:val="true"/>
        <w:spacing w:lineRule="auto" w:line="240"/>
        <w:ind w:left="644" w:right="567" w:hanging="360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 αιτήσεις  των  ενδιαφερομένων εκπαιδευτικών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spacing w:lineRule="auto" w:line="240" w:before="24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BodyText22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Αποσπούμε στο Ινστιτούτο Εκπαιδευτικής Πολιτικής (Ι.Ε.Π.) για το σχολικό έτος 2013-2014, ύστερα από αίτησή τους και χωρίς δαπάνη για το δημόσιο, τους παρακάτω εκπαιδευτικούς Α/θμιας Εκπαίδευσης:</w:t>
      </w:r>
    </w:p>
    <w:p>
      <w:pPr>
        <w:pStyle w:val="BodyText22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9"/>
        <w:gridCol w:w="1897"/>
        <w:gridCol w:w="1370"/>
        <w:gridCol w:w="1517"/>
        <w:gridCol w:w="908"/>
        <w:gridCol w:w="24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/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ΠΑΤΡΩΝΥΜ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ΔΕ/ΠΥΣΠΕ ΟΡΓΑΝ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7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ΛΑΡΙΣ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9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ΝΤΖ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ΤΣΙΔ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-ΛΕΗΜ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0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ΑΣ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ΠΑΘΙΟ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ΙΣΤΟΚΛ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’  ΑΘΗΝ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7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ΟΥΠ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Γ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Κ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ΓΙΑ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-ΦΥΛ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ΦΘΙΩΤΙΔ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ΤΣΙ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ΒΟΙΩΤΙΑ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3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6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Β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ΟΠΟΥΛ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ΟΛΙΚΗΣ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7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ΑΥΡΙΝΙΔ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ΣΑΚ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37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ΩΤΗ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ΜΑΚΙΩΤ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ΔΥΤΙ.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6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ΝΙΚΟΛΑΟ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ΝΑΤ. ΑΤΤΙΚΗ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40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Ρ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ΑΘΗΝΑΣ Α΄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>Οι Διευθυντές Α/θμιας Εκπαίδευσης από τις περιοχές των οποίων αποσπώνται οι εκπαιδευτικοί, παρακαλούνται να κοινοποιήσουν την παρούσα στους αποσπωμένους.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ind w:right="-283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4"/>
          <w:szCs w:val="24"/>
        </w:rPr>
        <w:t>Ο ΥΠΟΥΡΓΟΣ</w:t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    ΚΩΝΣΤΑΝΤΙΝΟΣ ΑΡΒΑΝΙΤΟΠΟΥΛΟΣ</w:t>
      </w:r>
    </w:p>
    <w:p>
      <w:pPr>
        <w:pStyle w:val="BodyText22"/>
        <w:ind w:righ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.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Πίνακας απ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o</w:t>
      </w:r>
      <w:r>
        <w:rPr>
          <w:rFonts w:cs="Calibri" w:ascii="Calibri" w:hAnsi="Calibri"/>
          <w:b/>
          <w:sz w:val="24"/>
          <w:szCs w:val="24"/>
          <w:u w:val="single"/>
        </w:rPr>
        <w:t>δεκτών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Ι.Ε.Π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σόχα 36, 10556 Αθήνα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Περιφερειακή Διεύθυνση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3. Περιφερειακή Διεύθυνση Θεσσαλί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4. Περιφερειακή Διεύθυνση Στερεάς Ελλά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Διεύθυνση Π.Ε. Αθήνας Β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Διεύθυνση Π.Ε. Αθήνας Γ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Διεύθυνση Π.Ε. Φθιώτιδα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Διεύθυνση Π.Ε. Βοιωτίας 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Διεύθυνση Π.Ε. Ανα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11. Διεύθυνση Π.Ε. Πειραιά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Διεύθυνση Π.Ε. Δυτ. Αττικής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Διεύθυνση Π.Ε. Αθήνας Α’</w:t>
      </w:r>
    </w:p>
    <w:p>
      <w:pPr>
        <w:pStyle w:val="TextBodyIndent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Διεύθυνση Π.Ε. Αθήνας Α’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Arial"/>
      <w:b/>
      <w:i w:val="false"/>
      <w:sz w:val="22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Λεζάντα"/>
    <w:basedOn w:val="Normal"/>
    <w:next w:val="Normal"/>
    <w:qFormat/>
    <w:pPr>
      <w:tabs>
        <w:tab w:val="clear" w:pos="720"/>
        <w:tab w:val="left" w:pos="3402" w:leader="none"/>
      </w:tabs>
      <w:overflowPunct w:val="true"/>
      <w:autoSpaceDE w:val="true"/>
      <w:spacing w:lineRule="auto" w:line="240" w:before="0" w:after="120"/>
      <w:ind w:left="709" w:hanging="0"/>
      <w:textAlignment w:val="auto"/>
    </w:pPr>
    <w:rPr>
      <w:rFonts w:ascii="Arial" w:hAnsi="Arial" w:cs="Arial"/>
      <w:b/>
      <w:color w:val="000000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47:00Z</dcterms:created>
  <dc:creator>Λήδα</dc:creator>
  <dc:description/>
  <dc:language>en-US</dc:language>
  <cp:lastModifiedBy>lena</cp:lastModifiedBy>
  <cp:lastPrinted>2013-08-30T09:34:00Z</cp:lastPrinted>
  <dcterms:modified xsi:type="dcterms:W3CDTF">2013-08-31T04:47:00Z</dcterms:modified>
  <cp:revision>2</cp:revision>
  <dc:subject/>
  <dc:title>ΑΝΑΚΟΙΝΟΠΟΙΗΣΗ ΣΤΟ ΟΡΘΟ</dc:title>
</cp:coreProperties>
</file>