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134"/>
        <w:gridCol w:w="3828"/>
      </w:tblGrid>
      <w:tr>
        <w:trPr>
          <w:trHeight w:val="27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           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227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2"/>
                <w:szCs w:val="23"/>
              </w:rPr>
            </w:pPr>
            <w:r>
              <w:rPr>
                <w:rFonts w:cs="Arial" w:ascii="Calibri" w:hAnsi="Calibri"/>
                <w:b/>
                <w:sz w:val="22"/>
                <w:szCs w:val="23"/>
              </w:rPr>
              <w:t>Βαθμός Ασφαλείας: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2"/>
                <w:szCs w:val="23"/>
              </w:rPr>
            </w:pPr>
            <w:r>
              <w:rPr>
                <w:rFonts w:cs="Arial" w:ascii="Calibri" w:hAnsi="Calibri"/>
                <w:b/>
                <w:sz w:val="22"/>
                <w:szCs w:val="23"/>
              </w:rPr>
              <w:t>Να διατηρηθεί μέχρι:</w:t>
            </w:r>
          </w:p>
        </w:tc>
      </w:tr>
      <w:tr>
        <w:trPr>
          <w:trHeight w:val="27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409575" cy="409575"/>
                  <wp:effectExtent l="0" t="0" r="0" b="0"/>
                  <wp:docPr id="1" name="Εικόνα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ΕΛΛΗΝΙΚΗ ΔΗΜΟΚΡΑΤΙΑ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</w:rPr>
              <w:t xml:space="preserve">ΥΠΟΥΡΓΕΙΟ  </w:t>
            </w:r>
            <w:r>
              <w:rPr>
                <w:rFonts w:cs="Arial" w:ascii="Calibri" w:hAnsi="Calibri"/>
                <w:sz w:val="22"/>
                <w:szCs w:val="22"/>
              </w:rPr>
              <w:t>ΠΑΙΔΕΙΑΣ ΚΑΙ ΘΡΗΣΚΕΥΜΑΤΩΝ, ΠΟΛΙΤΙΣΜΟΥ ΚΑΙ ΑΘΛΗΤΙΣΜΟΥ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----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ΝΙΚΗ Δ/ΝΣΗ ΔΙΟΙΚΗΣΗΣ Π.Ε. &amp;  Δ.Ε.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/>
              <w:jc w:val="center"/>
              <w:rPr/>
            </w:pPr>
            <w:r>
              <w:rPr>
                <w:rFonts w:cs="Arial" w:ascii="Calibri" w:hAnsi="Calibri"/>
              </w:rPr>
              <w:t>Δ/ΝΣΗ ΠΡΟΣ/ΚΟΥ  Α/ΘΜΙΑΣ  ΕΚΠ/ΣΗΣ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ΜΗΜΑ  Γ΄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ind w:left="-57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---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lineRule="auto" w:line="240"/>
              <w:ind w:left="227" w:right="580" w:hanging="0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3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3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2"/>
                <w:szCs w:val="23"/>
              </w:rPr>
            </w:pPr>
            <w:r>
              <w:rPr>
                <w:rFonts w:cs="Arial" w:ascii="Calibri" w:hAnsi="Calibri"/>
                <w:b/>
                <w:sz w:val="22"/>
                <w:szCs w:val="23"/>
              </w:rPr>
              <w:t>Βαθμός  Προτερ.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color w:val="0D0D0D"/>
                <w:sz w:val="22"/>
                <w:szCs w:val="23"/>
                <w:u w:val="single"/>
              </w:rPr>
            </w:pPr>
            <w:r>
              <w:rPr>
                <w:rFonts w:cs="Arial" w:ascii="Calibri" w:hAnsi="Calibri"/>
                <w:b/>
                <w:color w:val="0D0D0D"/>
                <w:sz w:val="22"/>
                <w:szCs w:val="23"/>
                <w:u w:val="single"/>
              </w:rPr>
              <w:t>ΕΞ. ΕΠΕΙΓΟΝ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color w:val="0D0D0D"/>
                <w:sz w:val="22"/>
                <w:szCs w:val="23"/>
                <w:u w:val="single"/>
              </w:rPr>
            </w:pPr>
            <w:r>
              <w:rPr>
                <w:rFonts w:cs="Arial" w:ascii="Calibri" w:hAnsi="Calibri"/>
                <w:b/>
                <w:color w:val="0D0D0D"/>
                <w:sz w:val="22"/>
                <w:szCs w:val="23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2"/>
                <w:szCs w:val="23"/>
              </w:rPr>
            </w:pPr>
            <w:r>
              <w:rPr>
                <w:rFonts w:cs="Arial" w:ascii="Calibri" w:hAnsi="Calibri"/>
                <w:b/>
                <w:sz w:val="22"/>
                <w:szCs w:val="23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2"/>
                <w:szCs w:val="23"/>
              </w:rPr>
            </w:pPr>
            <w:r>
              <w:rPr>
                <w:rFonts w:cs="Arial" w:ascii="Calibri" w:hAnsi="Calibri"/>
                <w:b/>
                <w:sz w:val="22"/>
                <w:szCs w:val="23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Calibri" w:hAnsi="Calibri"/>
                <w:b/>
                <w:sz w:val="22"/>
                <w:szCs w:val="23"/>
              </w:rPr>
              <w:t>Μαρούσι,  30-</w:t>
            </w:r>
            <w:r>
              <w:rPr>
                <w:rFonts w:cs="Arial" w:ascii="Calibri" w:hAnsi="Calibri"/>
                <w:b/>
                <w:sz w:val="22"/>
                <w:szCs w:val="23"/>
                <w:lang w:val="en-US"/>
              </w:rPr>
              <w:t>8</w:t>
            </w:r>
            <w:r>
              <w:rPr>
                <w:rFonts w:cs="Arial" w:ascii="Calibri" w:hAnsi="Calibri"/>
                <w:b/>
                <w:sz w:val="22"/>
                <w:szCs w:val="23"/>
              </w:rPr>
              <w:t xml:space="preserve">-2013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Calibri" w:hAnsi="Calibri"/>
                <w:b/>
                <w:sz w:val="22"/>
                <w:szCs w:val="23"/>
              </w:rPr>
              <w:t xml:space="preserve">Αρ. Πρωτ.: 119825/Δ1 </w:t>
            </w:r>
          </w:p>
        </w:tc>
      </w:tr>
      <w:tr>
        <w:trPr>
          <w:trHeight w:val="270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Ταχ. Δ/νση:</w:t>
              <w:tab/>
              <w:t>Α.Παπανδρέου 37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</w:rPr>
              <w:t xml:space="preserve">Τ.Κ. – Πόλη: </w:t>
              <w:tab/>
              <w:t>151 80   ΜΑΡΟΥΣΙ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bCs/>
                <w:lang w:val="en-US"/>
              </w:rPr>
            </w:pPr>
            <w:r>
              <w:rPr>
                <w:rFonts w:cs="Arial" w:ascii="Calibri" w:hAnsi="Calibri"/>
              </w:rPr>
              <w:t>Ιστοσελίδα</w:t>
            </w:r>
            <w:r>
              <w:rPr>
                <w:rFonts w:cs="Arial" w:ascii="Calibri" w:hAnsi="Calibri"/>
                <w:lang w:val="en-US"/>
              </w:rPr>
              <w:t>:</w:t>
              <w:tab/>
            </w:r>
            <w:hyperlink r:id="rId3">
              <w:r>
                <w:rPr>
                  <w:rStyle w:val="InternetLink"/>
                  <w:rFonts w:cs="Arial" w:ascii="Calibri" w:hAnsi="Calibri"/>
                  <w:lang w:val="en-US"/>
                </w:rPr>
                <w:t>www.minedu.gov.gr</w:t>
              </w:r>
            </w:hyperlink>
            <w:r>
              <w:rPr>
                <w:rFonts w:cs="Arial" w:ascii="Calibri" w:hAnsi="Calibri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 xml:space="preserve">e-mail  : </w:t>
              <w:tab/>
              <w:tab/>
            </w:r>
            <w:hyperlink r:id="rId4">
              <w:r>
                <w:rPr>
                  <w:rStyle w:val="InternetLink"/>
                  <w:rFonts w:cs="Arial" w:ascii="Calibri" w:hAnsi="Calibri"/>
                  <w:lang w:val="en-US"/>
                </w:rPr>
                <w:t>ppe3@minedu.gov.gr</w:t>
              </w:r>
            </w:hyperlink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</w:rPr>
              <w:t xml:space="preserve">Πληροφορίες: </w:t>
              <w:tab/>
              <w:t xml:space="preserve">Α. Ασλάνογλου         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</w:rPr>
              <w:t xml:space="preserve">Τηλέφωνο:  </w:t>
              <w:tab/>
              <w:t>210 3443246</w:t>
              <w:tab/>
              <w:t xml:space="preserve">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  <w:lang w:val="en-US"/>
              </w:rPr>
              <w:t>FAX</w:t>
            </w:r>
            <w:r>
              <w:rPr>
                <w:rFonts w:cs="Calibri" w:ascii="Calibri" w:hAnsi="Calibri"/>
              </w:rPr>
              <w:t>:</w:t>
              <w:tab/>
              <w:tab/>
              <w:t xml:space="preserve">210 3442275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Calibri" w:hAnsi="Calibri" w:cs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Calibri" w:hAnsi="Calibri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Calibri" w:hAnsi="Calibri" w:cs="Arial-BoldMT;Times New Roman"/>
                <w:b/>
                <w:b/>
                <w:bCs/>
                <w:sz w:val="23"/>
                <w:szCs w:val="23"/>
              </w:rPr>
            </w:pPr>
            <w:r>
              <w:rPr>
                <w:rFonts w:cs="Arial-BoldMT;Times New Roman" w:ascii="Calibri" w:hAnsi="Calibri"/>
                <w:b/>
                <w:bCs/>
                <w:sz w:val="23"/>
                <w:szCs w:val="23"/>
              </w:rPr>
              <w:t>ΑΠΟΦΑΣΗ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</w:r>
    </w:p>
    <w:p>
      <w:pPr>
        <w:pStyle w:val="Normal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  <w:t>ΘΕΜΑ:</w:t>
      </w:r>
      <w:r>
        <w:rPr>
          <w:rFonts w:cs="Calibri" w:ascii="Calibri" w:hAnsi="Calibri"/>
          <w:kern w:val="2"/>
          <w:sz w:val="24"/>
          <w:szCs w:val="24"/>
        </w:rPr>
        <w:t xml:space="preserve"> Αποσπάσεις Εκπαιδευτικών Α/θμιας Εκπ/σης σε </w:t>
      </w:r>
      <w:r>
        <w:rPr>
          <w:rFonts w:cs="Calibri" w:ascii="Calibri" w:hAnsi="Calibri"/>
          <w:b/>
          <w:kern w:val="2"/>
          <w:sz w:val="24"/>
          <w:szCs w:val="24"/>
        </w:rPr>
        <w:t xml:space="preserve">Δ/νσεις Εκπ/σης </w:t>
      </w:r>
      <w:r>
        <w:rPr>
          <w:rFonts w:cs="Calibri" w:ascii="Calibri" w:hAnsi="Calibri"/>
          <w:kern w:val="2"/>
          <w:sz w:val="24"/>
          <w:szCs w:val="24"/>
        </w:rPr>
        <w:t>για το σχολικό έτος 2013-14</w:t>
      </w:r>
    </w:p>
    <w:p>
      <w:pPr>
        <w:pStyle w:val="Normal"/>
        <w:spacing w:lineRule="auto" w:line="240"/>
        <w:ind w:right="-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60"/>
        <w:ind w:firstLine="17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Έχοντας υπόψη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40"/>
        <w:ind w:left="284" w:hanging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Τις διατάξεις:</w:t>
      </w:r>
    </w:p>
    <w:p>
      <w:pPr>
        <w:pStyle w:val="Normal"/>
        <w:spacing w:lineRule="auto" w:line="240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) του άρθρου 31 παρ. 1, 2 και 6 του Ν. 3848/2010 (ΦΕΚ 71/19-5-2010 τ. Α΄),</w:t>
      </w:r>
    </w:p>
    <w:p>
      <w:pPr>
        <w:pStyle w:val="Normal"/>
        <w:spacing w:lineRule="auto" w:line="240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β) </w:t>
      </w:r>
      <w:r>
        <w:rPr>
          <w:rFonts w:cs="Calibri" w:ascii="Calibri" w:hAnsi="Calibri"/>
          <w:kern w:val="2"/>
          <w:sz w:val="24"/>
          <w:szCs w:val="24"/>
        </w:rPr>
        <w:t xml:space="preserve">του άρθρου 14 παρ. 29 περ. ι’ τελευταίο εδάφιο του Ν.2817/2000 (ΦΕΚ 78/14-3-2000 τ. Α΄)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40"/>
        <w:ind w:left="284" w:hanging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 xml:space="preserve">Τη γνώμη των ΑΠΥΣΠΕ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40"/>
        <w:ind w:left="284" w:hanging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>Τις αιτήσεις των ενδιαφερομένων εκπαιδευτικών.</w:t>
      </w:r>
    </w:p>
    <w:p>
      <w:pPr>
        <w:pStyle w:val="Normal"/>
        <w:spacing w:lineRule="auto" w:line="240" w:before="240" w:after="240"/>
        <w:jc w:val="center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  <w:t>ΑΠΟΦΑΣΙΖΟΥΜΕ</w:t>
      </w:r>
    </w:p>
    <w:p>
      <w:pPr>
        <w:pStyle w:val="Normal"/>
        <w:spacing w:lineRule="auto" w:line="240"/>
        <w:ind w:firstLine="720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>Αποσπούμε σε Διευθύνσεις Π.Ε., ύστερα από αίτησή τους και χωρίς δαπάνη για το Δημόσιο, τους παρακάτω εκπαιδευτικούς Πρωτοβάθμιας Εκπαίδευσης για το σχολικό έτος 2013-2014, όπως αυτοί εμφανίζονται στον παρακάτω πίνακα:</w:t>
      </w:r>
    </w:p>
    <w:p>
      <w:pPr>
        <w:pStyle w:val="Normal"/>
        <w:spacing w:lineRule="atLeast" w:line="320"/>
        <w:rPr>
          <w:rFonts w:ascii="Calibri" w:hAnsi="Calibri" w:cs="Calibri"/>
          <w:kern w:val="2"/>
          <w:sz w:val="23"/>
          <w:szCs w:val="23"/>
        </w:rPr>
      </w:pPr>
      <w:r>
        <w:rPr>
          <w:rFonts w:cs="Calibri" w:ascii="Calibri" w:hAnsi="Calibri"/>
          <w:kern w:val="2"/>
          <w:sz w:val="23"/>
          <w:szCs w:val="23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753"/>
        <w:gridCol w:w="1604"/>
        <w:gridCol w:w="1248"/>
        <w:gridCol w:w="1249"/>
        <w:gridCol w:w="578"/>
        <w:gridCol w:w="1221"/>
        <w:gridCol w:w="1899"/>
      </w:tblGrid>
      <w:tr>
        <w:trPr>
          <w:tblHeader w:val="true"/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Α/Α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Α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ΕΠΩΝΥΜ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ΟΝΟΜ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ΟΝΟΜΑ ΠΑΤΕΡ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ΚΛΑ-ΔΟ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ΠΥΣΠΕ ΟΡΓΑΝΙΚΗ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Δ/ΝΣΗ_ΑΠΟΣΠΑΣΗΣ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258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ΚΡΙΒΟΥΣΗ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ΠΟΣΤΟΛΟ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ΩΝ/ΝΟ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ΥΒΟΙΑ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ΜΑΓΝΗΣΙΑΣ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937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ΜΠΑΤΖΟΓΛΟ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ΣΟΦΙ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ΝΑΣΤΑΣΙΟ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6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ΙΤΩΛ/ΝΙΑ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ΑΧΑΪΑΣ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774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ΝΑΣΤΑΣΙΑΔΟ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ΑΡΙ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ΕΡΕΜΙΑ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 ΘΕΣ/ΝΙΚΗ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ΘΕΣ/ΝΙΚΗΣ Α΄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131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ΝΔΡΕΑΔΗ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ΣΙΔΩΡΟ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ΝΙΚΟΛΑΟ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ΥΤ. ΑΤΤΙΚ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ΧΙΟΥ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701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ΝΤΩΝΟΠΟΥΛΟ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ΘΑΝΑΣΙ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ΩΝ/ΝΟ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ΝΑΤ. ΑΤΤΙΚ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ΣΕΡΡΩΝ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343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ΠΟΣΤΟΛΙΝ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ΜΑΛΙ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ΜΜΑΝΟΥΗ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ΥΒΟΙΑ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ΜΑΓΝΗΣΙΑΣ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099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ΡΒΑΝΙΤ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ΥΘΑΛΙ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ΣΠΥΡΙΔΩΝ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ΕΡΚΥΡΑ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ΘΕΣΠΡΩΤΙΑΣ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867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ΡΓΥΤ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ΩΑΝΝ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ΙΧΑΗ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6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ΟΡΙΝΘΙΑ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ΚΟΡΙΝΘΙΑΣ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657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ΥΓΕΡ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ΥΑΓΓΕΛΙ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ΤΡΥΦΩΝ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6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ΛΑΣΙΘ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ΛΑΣΙΘΙΟΥ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076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ΥΓΟΥΛΕ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ΑΡΙ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Δ.Ε. ΑΙΤΩΛ/ΝΙΑ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ΜΕΣΣΗΝΙΑΣ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171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ΒΑΚΙΑΝ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ΥΡΙΑΚ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ΠΟΣΤΟΛΟ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ΣΑΜΟΥ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ΞΑΝΘΗΣ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226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ΒΑΜΒΑΔΕΛ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ΟΡΝΗΛΙ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ΗΡΑΚΛΗ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0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ΛΕΣΒΟΥ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ΛΕΣΒΟΥ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197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ΒΑΣΙΛΟΥΔΗ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ΗΜΗΤΡΙΟ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ΝΤΩΝΙΟ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ΒΡΟ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ΕΒΡΟΥ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785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ΒΑΣΙΟ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ΦΩΤΙΟ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ΗΜΗΤΡΙΟ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ΡΤΑ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ΑΡΤΑΣ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983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ΒΕΛΚΟ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ΟΛΓ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ΦΩΤΙΟ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ΖΑΚΥΝΘΟ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ΘΕΣ/ΝΙΚΗΣ Α΄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786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ΒΕΤΣΙΚΑ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ΝΙΚΟΛΑΟ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ΩΝ/ΝΟ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ΛΑΚΩΝΙΑ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ΚΑΡΔΙΤΣΑΣ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54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ΒΛΑΣΣΟΠΟΥΛΟ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ΓΙΑΝΝΟΥΛ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ΗΛΙΑ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 ΑΘΗΝΩ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ΑΘΗΝΑΣ Α΄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044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ΒΡΕΤΤΑΚΟ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ΦΡΟΔΙΤ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ΝΑΓΙΩΤΗ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ΙΡΑΙΑ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ΛΕΣΒΟΥ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793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ΓΑΡΟΥΦΑΛΙΔΟ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ΟΛΥΜΠΙ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ΣΩΚΡΑΤΗ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ΟΖΑΝ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ΚΟΖΑΝΗΣ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877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ΓΕΡΟΔΗΜΟ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ΛΕΞΑΝΔΡΑ-ΔΟ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ΘΕΟΦΑΝΗ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ΧΑΝΙΑ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ΘΕΣ/ΝΙΚΗΣ Α΄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108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ΓΕΩΡΓΟΥΛ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ΟΥΡΑΝΙ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ΩΑΝΝΗ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ΕΡΚΥΡΑ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ΓΡΕΒΕΝΩΝ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189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ΓΙΑΚΟΥΒ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ΘΑΝΑΣΙ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ΘΕΟΔΩΡΟ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6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ΑΓΝΗΣΙΑ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ΚΥΚΛΑΔΩΝ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535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ΓΙΩΤΑ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ΥΑΓΓΕΛΟ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ΩΝ/ΝΟ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Δ.Ε. ΕΥΡΥΤΑΝΙΑ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ΑΡΓΟΛΙΔΑΣ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589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ΓΚΟΥΜΑ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ΗΜΗΤΡΙΟ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ΘΑΝΑΣΙΟ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ΗΛΕΙΑ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ΑΘΗΝΑΣ Γ΄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934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ΓΚΟΥΜΠΛΙ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ΛΕΝ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ΥΑΓΓΕΛΟ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ΝΑΤ. ΑΤΤΙΚ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ΚΑΡΔΙΤΣΑΣ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462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ΓΚΟΥΤΖΙΑΜΑΝ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ΛΙΣΑΒΕΤ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ΝΤΩΝΙΟ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ΕΡΚΥΡΑ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/ΝΣΗ Π.Ε. ΚΟΖΑΝΗΣ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495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ΑΚΑ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ΥΣΤΑΘΙΟ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ΗΜΗΤΡΙΟ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ΒΟΙΩΤΙΑ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ΒΟΙΩΤΙΑΣ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210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ΕΛΗΜΙΧΑΛ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ΑΡΙ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ΙΧΑΗ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0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ΙΡΑΙΑ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ΠΕΙΡΑΙΑ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039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ΙΝΑΚ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ΙΡΗΝ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ΩΑΝΝΗ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ΛΑΚΩΝΙΑ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ΣΕΡΡΩΝ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575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ΟΥΚΑ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ΗΜΗΤΡΙΟ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ΧΡΙΣΤΟΔΟΥΛΟ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ΑΣΤΟΡΙΑ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ΦΛΩΡΙΝΑΣ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608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ΡΑΓΑΝΙΔΗ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ΣΧΑΛΗ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ΩΔΕΚΑΝΗΣΑ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ΡΟΔΟΠΗΣ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283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ΖΑΦΕΙΡ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ΗΡ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ΝΙΚΟΛΑΟ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16.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ΥΤ. ΑΤΤΙΚ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ΔΥΤΙΚΗΣ ΑΤΤΙΚΗΣ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26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ΖΑΧΑΡΗ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ΣΕΡΑΦΕΙΜ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ΦΩΚΙΔΑ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ΦΘΙΩΤΙΔΑΣ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083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ΖΑΧΑΡΙΟΥΔΑΚΗ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ΥΑΓΓΕΛΟ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ΜΜΑΝΟΥΗ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Δ.Ε. ΗΡΑΚΛΕΙΟΥ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ΗΡΑΚΛΕΙΟΥ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437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ΖΑΧΟ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ΝΙΚΟΛΑΟ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ΡΑΣΚΕΥΑ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ΟΖΑΝ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ΚΟΖΑΝΗΣ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066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ΖΕΛΙΛΙΔΟ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ΧΡΥΣΟΥΛ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ΛΕΞΑΝΔΡΟ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ΡΟΔΟΠ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ΧΑΛΚΙΔΙΚΗΣ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768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ΖΕΡΒΑΚΗ ΠΑΡΑΣΚΕΥΟΠΟΥΛΟ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ΑΛΛΙΟΠ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ΜΜΑΝΟΥΗ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Β ΘΕΣ/ΝΙΚΗ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ΘΕΣ/ΝΙΚΗΣ Β΄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246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ΖΙΩΝΤΑΚΗ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ΥΑΓΓΕΛΟ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ΩΝΣΤΑΝΤ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ΛΕΣΒΟΥ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ΚΙΛΚΙΣ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10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ΘΕΟΧΑΡ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ΖΑΧΑΡ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ΝΑΣΤΑΣΙΟ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ΟΡΙΝΘΙΑ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ΚΟΡΙΝΘΙΑΣ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15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ΘΩΙΔΗ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ΡΙΚΛΗ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ΟΡΔΑΝΗ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ΡΑΜΑ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ΔΡΑΜΑΣ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522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ΑΤΡΟ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ΥΣΤΡΑΤΙΟ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ΙΡΑΙΑ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ΠΕΙΡΑΙΑ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068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ΑΛΑΙΤΖ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ΗΜΗΤΡ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ΝΙΚΟΛΑΟ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ΙΕΡΙΑ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ΠΙΕΡΙΑΣ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596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ΑΛΑΜΠΟΚΙΝΗ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ΖΗΣΗ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ΧΡΗΣΤΟ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ΙΡΑΙΑ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ΤΡΙΚΑΛΩΝ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41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ΑΛΟΓΗΡΟ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ΘΩΜΑ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ΒΑΣΙΛΕΙΟ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ΥΚΛΑΔΕ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ΤΡΙΚΑΛΩΝ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053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ΑΛΟΓΙΑΝΝ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ΙΚΑΤΕΡΙΝ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ΦΙΛΙΠΠΟ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16.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ΩΑΝΝΙΝΩ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ΙΩΑΝΝΙΝΩΝ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99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ΑΝΤΑ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ΡΙΣΤΟΤΕΛΗ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ΒΑΣΙ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ΗΛΕΙΑ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ΚΕΡΚΥΡΑΣ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25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ΑΠΠ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ΝΑΓΙΩΤ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ΗΜΗΤΡΙΟ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ΥΡΥΤΑΝΙΑ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ΕΥΡΥΤΑΝΙΑΣ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30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ΑΡΑΓΙΑΝΝΑΚΟ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ΥΡΙΠΙΔΗ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ΛΑΚΩΝΙΑ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ΛΑΚΩΝΙΑΣ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939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ΑΡΑΓΙΑΝΝ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ΗΛΙ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ΘΑΝΑΣΙΟΣ-ΕΠΑΜΕΙΝΩΝ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ΙΤΩΛ/ΝΙΑ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ΑΙΤΩΛ/ΝΙΑΣ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799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ΑΡΕΤΣΟ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ΝΙΚ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ΩΝ/ΝΟ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ΥΤ. ΑΤΤΙΚ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ΔΥΤΙΚΗΣ ΑΤΤΙΚΗΣ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037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ΑΣΤΑΝΙΔ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ΑΡΙΑΝΝ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ΧΡΗΣΤΟ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ΡΚΑΔΙΑ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ΚΟΖΑΝΗΣ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895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ΑΤΣΑΟΥΝΗ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ΝΔΡΕΑ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Γ ΑΘΗΝΩ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ΜΕΣΣΗΝΙΑΣ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144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ΑΦΤΕΡΑΝ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ΒΑΣΙΛΙΚ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ΘΕΟΧΑΡΗ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ΛΕΣΒΟΥ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ΗΜΑΘΙΑΣ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538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ΕΖΙΟ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ΣΩΤΗΡΙΟ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ΗΜΗΤΡΙΟ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 ΑΘΗΝΩ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ΑΘΗΝΑΣ Δ΄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982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ΙΟΥΣΗ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ΓΓΕΛΟ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ΛΟΥΚΑ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ΥΤ. ΑΤΤΙΚ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ΒΟΙΩΤΙΑΣ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158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ΙΠΡΙΤΣ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ΙΡΗΝ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ΗΜΗΤΡΙΟ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ΣΑΜΟΥ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ΔΡΑΜΑΣ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39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ΟΚΚΙΝΗ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ΩΝ/ΝΟ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ΜΜΑΝΟΥΗ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Γ ΑΘΗΝΩ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ΑΘΗΝΑΣ Γ΄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935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ΟΚΟΡΟΣΚΟ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ΝΔΡΕΑ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ΗΜΗΤΡΙΟ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Β ΑΘΗΝΩ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ΑΘΗΝΑΣ Β΄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25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ΟΛΑΞ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ΩΑΝΝ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ΟΡΔΑΝΗ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 ΑΘΗΝΩ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ΛΑΡΙΣΑΣ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806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ΟΛΟΚΥΘ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ΣΤΑΥΡΟΥΛ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ΘΕΟΦΑΝΗ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ΦΘΙΩΤΙΔΑ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ΦΘΙΩΤΙΔΑΣ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11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ΟΝΤΑΞΑΚ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ΣΟΦΙ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ΧΡΗΣΤΟ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Δ.Ε. ΑΘΗΝΑΣ Β΄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ΑΘΗΝΑΣ Β΄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071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ΟΝΤΟΓΕΩΡΓΟ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ΧΡΙΣΤΙΝ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ΠΟΣΤΟΛΟ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ΙΡΑΙΑ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ΘΕΣ/ΝΙΚΗΣ Α΄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19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ΟΝΤΟΓΙΑΝΝΑΤΟ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ΛΕΝ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ΒΟΙΩΤΙΑ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ΦΩΚΙΔΑΣ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858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ΟΤΖΑΣΑΡΙΔΟ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ΥΔΟΞΙ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ΩΑΝΝΗ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ΟΖΑΝ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ΦΛΩΡΙΝΑΣ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059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ΟΤΣΙΡ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ΓΕΩΡΓΙ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ΝΙΚΟΛΑΟ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ΥΡΥΤΑΝΙΑ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ΤΡΙΚΑΛΩΝ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115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ΟΥΙΜΤΖΟΓΛΟ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ΥΑΓΓΕΛΟΣ ΑΚΗ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ΣΤΑΥΡΟ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ΡΕΘΥΜΝΟ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ΡΕΘΥΜΝΗΣ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614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ΟΥΜΠ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ΣΕΒΑΣΤ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ΘΑΝΑΣΙΟ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ΩΑΝΝΙΝΩ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ΙΩΑΝΝΙΝΩΝ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646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ΟΥΤΑΛΕΛ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ΛΕΝ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ΥΣΤΡΑΤΙΟ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 ΑΘΗΝΩ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ΑΘΗΝΑΣ Δ΄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744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ΟΥΤΣΟΚΩΣΤ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ΓΓΕΛΙΚ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ΩΑΝΝΗ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ΙΡΑΙΑ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ΘΕΣ/ΝΙΚΗΣ Β΄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203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ΟΥΤΣΟΥΜΠ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ΙΡΗΝ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ΝΑΣΤΑΣΙΟ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ΙΡΑΙΑ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ΑΝΑΤΟΛΙΚΗΣ ΑΤΤΙΚΗΣ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988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ΡΕΜΜΥΔ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ΡΓΥΡ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0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ΧΑΛΚΙΔΙΚ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ΧΑΛΚΙΔΙΚΗΣ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271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ΥΡΙΑΖ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ΡΓΥΡ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ΩΝ/ΝΟ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6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ΛΛΑ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ΘΕΣ/ΝΙΚΗΣ Α΄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366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ΩΝΣΤΑΝΤΙΝΟ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ΩΝ/Ν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ΑΓΝΗΣΙΑ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ΕΥΒΟΙΑΣ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68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ΩΝΣΤΑΝΤΟΥΔΑΚ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ΥΦΡΟΣΥΝ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ΜΜΑΝΟΥΗ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6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ΧΑΝΙΑ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ΧΑΝΙΩΝ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512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ΩΣΤ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ΒΑΡΣΑΒΟΥΛ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ΩΑΝΝΗ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Β ΘΕΣ/ΝΙΚΗ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ΘΕΣ/ΝΙΚΗΣ Α΄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884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ΩΤΟΥΛΑ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ΩΑΝΝΗ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ΝΤΕΛΗ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 ΑΘΗΝΩ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ΑΘΗΝΑΣ Δ΄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431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ΛΑΓΟΓΙΑΝΝ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ΑΡΙ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ΜΜΑΝΟΥΗ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ΞΑΝΘ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ΘΕΣ/ΝΙΚΗΣ Β΄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26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ΛΑΜΠΡΙΔΟ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ΑΡΙ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ΛΕΑΝΘΗ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ΦΛΩΡΙΝΑ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ΠΕΛΛΑΣ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492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ΛΙΟΓΚΑ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ΩΑΝΝΗ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ΑΒΑΛΑ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ΚΑΒΑΛΑΣ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968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ΛΟΥΚΙΠΟΥΔ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ΡΥΣΤΑΛΙ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ΛΕΞΑΝΔΡΟ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ΥΚΛΑΔΕ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ΑΝΑΤΟΛΙΚΗΣ ΑΤΤΙΚΗΣ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252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ΑΔΕΜΤΖΟΓΛΟ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ΝΝ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ΧΑΡΑΛΑΜΠΟ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ΗΡΑΚΛΕΙΟ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ΣΕΡΡΩΝ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154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ΑΛΑΜΟ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ΥΤΕΡΠ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ΧΑΝΙΑ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ΠΙΕΡΙΑΣ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113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ΑΡΑΓΚΟ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ΑΡΙ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ΣΑΒΒΑ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ΣΑΜΟΥ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ΞΑΝΘΗΣ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155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ΑΥΡΟΜΑΤ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ΛΑΓΙ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ΝΔΡΕΑ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6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ΛΑΣΙΘ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ΛΑΣΙΘΙΟΥ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257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ΕΛΛ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ΣΤΑΥΡΟΥΛ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ΣΤΥΛΙΑΝΟ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ΙΡΑΙΑ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ΜΑΓΝΗΣΙΑΣ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605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ΙΧΕΛΑΡΑΚΗ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ΗΜΗΤΡΙΟ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ΙΧΑΗ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ΩΔΕΚΑΝΗΣΑ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ΘΕΣ/ΝΙΚΗΣ Β΄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355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ΙΧΟΠΟΥΛΟ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ΣΤΕΡΓΙΟ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ΡΙΣΤΕΙΔΗ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 ΑΘΗΝΩ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ΑΝΑΤΟΛΙΚΗΣ ΑΤΤΙΚΗΣ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750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ΟΣΧΟΠΟΥΛΟ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ΓΑΠ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ΝΙΚΟΛΑΟ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ΕΦΑΛΛΟΝΙΑ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ΚΕΦΑΛΛΗΝΙΑΣ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238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ΟΣΧΟ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ΟΥΡΑΝΙ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ΥΡΙΑΚΟ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ΥΤ. ΑΤΤΙΚ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ΛΑΡΙΣΑΣ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862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ΟΥΓΙΟ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ΒΑΡΒΑΡ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ΣΤΑΜΑΤΙΟ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ΡΓΟΛΙΔΑ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ΑΡΓΟΛΙΔΑΣ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280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ΠΑΚΑΛΙΔΗ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ΙΟΓΕΝΗ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ΒΑΣΙΛΕΙΟ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ΗΜΑΘΙΑ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ΗΜΑΘΙΑΣ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602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ΠΑΚΥΡΤΣΗ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ΧΡΗΣΤΟ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ΝΑΣΤΑΣΙΟ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ΡΚΑΔΙΑ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ΚΙΛΚΙΣ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149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ΠΑΛΑΝΙΚ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ΟΛΓ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ΧΡΗΣΤΟ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6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ΕΡΚΥΡΑ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ΚΕΡΚΥΡΑΣ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746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ΠΑΛΑΣΑΚ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ΓΕΩΡΓΙ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ΦΙΛΙΠΠΟ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ΑΒΑΛΑ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ΘΕΣ/ΝΙΚΗΣ Α΄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536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ΠΑΝΤ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ΟΛΓ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ΒΟΙΩΤΙΑ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ΚΑΡΔΙΤΣΑΣ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168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ΠΟΛΟΒΙΝΟ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ΛΕΝ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ΧΡΗΣΤΟ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6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ΡΕΒΕΖΑ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ΠΡΕΒΕΖΑΣ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17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ΠΟΤΣΙΟ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ΡΙΚΛΗ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ΡΕΒΕΖΑ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ΠΡΕΒΕΖΑΣ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003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ΠΟΥΓΛ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ΣΤΕΦΑΝΙ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ΩΝ/ΝΟ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ΥΒΟΙΑ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ΤΡΙΚΑΛΩΝ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299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ΠΟΥΖΙΝΕΚ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ΥΜΟΡΦΙ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ΩΑΝΝΗ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0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ΛΑΚΩΝΙΑ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ΑΘΗΝΑΣ Β΄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39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ΠΟΥΛΟΥΓΑΡ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ΓΕΩΡΓΙ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ΩΑΝΝΗ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ΡΚΑΔΙΑ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ΑΡΚΑΔΙΑΣ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599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ΥΡΟΓΙΑΝΝ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ΑΡΙΑΝΘ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ΘΕΟΔΩΡΟ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ΧΙΟ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ΡΟΔΟΠΗΣ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065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ΝΙΝΟ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ΒΑΣΙΛΕΙΟ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ΑΝΟΥΣΟ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 ΑΘΗΝΩ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ΑΘΗΝΑΣ Α΄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819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ΝΙΤΣΙΟΠΟΥΛΟ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ΣΤΑΥΡΟΥΛ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ΛΑΜΠΡΟ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ΕΡΚΥΡΑ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ΚΟΖΑΝΗΣ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247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ΝΟΙΚΟΚΥΡΙΔΟ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ΛΕΟΝΙΚ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ΣΧΑΛΗ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ΥΤ. ΑΤΤΙΚ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ΘΕΣ/ΝΙΚΗΣ Β΄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640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ΝΤΑΪΡΑΤΖ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ΣΟΦΙ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ΣΤΑΥΡΟ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6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ΥΒΟΙΑ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ΕΥΒΟΙΑΣ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642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ΝΤΑΦΟΠΟΥΛΟ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ΓΕΩΡΓΙΑ ΜΑΡΙ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ΩΝ/ΝΟ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Β ΑΘΗΝΩ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ΛΑΡΙΣΑΣ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126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ΝΤΙΛΟΥΔ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ΑΡΙ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ΦΩΚΙΔΑ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ΠΕΛΛΑΣ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152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ΝΤΟΥΣΑ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ΗΜΗΤΡΙΟ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ΒΑΙΟ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 ΑΘΗΝΩ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ΑΘΗΝΑΣ Α΄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943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ΟΙΚΟΝΟΜΟ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ΧΡΙΣΤΙΝ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ΩΝ/ΝΟ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Β ΑΘΗΝΩ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ΤΡΙΚΑΛΩΝ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830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ΝΑΓΙΩΤΟΠΟΥΛΟ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ΝΑΓΙΩΤΗ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ΙΟΝΥΣΙΟ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Γ ΑΘΗΝΩ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ΑΘΗΝΑΣ Γ΄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616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ΝΑΓΙΩΤΟΠΟΥΛΟ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ΝΑΣΤΑΣΙΟ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Δ.Ε. ΗΛΕΙΑ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ΑΙΤΩΛ/ΝΙΑΣ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099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ΝΑΓΙΩΤΟ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ΑΦΝ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ΜΜΑΝΟΥΗ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ΣΑΜΟΥ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ΣΑΜΟΥ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605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ΠΑΓΙΑΝΝΟ-ΠΟΥΛΟ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ΓΕΩΡΓΙ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ΣΠΥΡΙΔΩΝ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ΟΡΙΝΘΙΑ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ΛΑΡΙΣΑΣ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925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ΠΑΔΑΚΗ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ΛΕΞΑΝΔΡΟ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ΩΝ/ΝΟ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Γ ΑΘΗΝΩ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ΑΘΗΝΑΣ Γ΄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018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ΠΑΖΑΧΑΡΙΟ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ΝΔΡΕΑΣ ΝΕΚΤΑΡΙΟ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ΝΑΣΤΑΣΙΟ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ΩΔΕΚΑΝΗΣΑ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ΔΩΔΕΚΑΝΗΣΟΥ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934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ΠΑΧΡΗΣΤΟ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ΓΓΕΛΙΚ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ΡΓΥΡΙΟ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 ΘΕΣ/ΝΙΚΗ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ΘΕΣ/ΝΙΚΗΣ Α΄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752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ΣΠΑΛΑ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ΙΧΑΗ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 ΘΕΣ/ΝΙΚΗ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ΘΕΣ/ΝΙΚΗΣ Α΄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394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ΤΡ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ΑΛΛΙΟΠ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ΩΑΝΝΗ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ΥΚΛΑΔΕ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ΘΕΣ/ΝΙΚΗΣ Α΄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170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ΤΣΙΝΑ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ΧΡΗΣΤΟ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ΩΑΝΝΗ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ΣΑΜΟΥ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ΕΒΡΟΥ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150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ΙΝΑΚΟΥΤ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ΣΟΦΙ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ΥΣΤΡΑΤΙΟ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6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ΛΕΣΒΟΥ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ΛΕΣΒΟΥ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259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ΙΣΣΑΔΑΚ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ΥΡΙΑΚ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ΙΧΑΗ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ΩΔΕΚΑΝΗΣΑ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ΔΩΔΕΚΑΝΗΣΟΥ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997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ΛΗΚΑ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ΧΡΗΣΤΟ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ΖΑΚΥΝΘΟ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ΓΡΕΒΕΝΩΝ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133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ΛΟΥΜΠ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ΛΕΟΥΣ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ΩΝ/ΝΟ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ΥΒΟΙΑ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ΕΥΡΥΤΑΝΙΑΣ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134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ΟΥΓΑΡΙΔΟ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ΝΑΓΙΩΤ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ΧΑΡΑΛΑΜΠΟ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ΙΛΚΙ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ΚΙΛΚΙΣ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969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ΟΥΛΟ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ΥΘΥΜΙΟ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ΒΑΣΙΛΕΙΟ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ΥΚΛΑΔΕ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ΚΥΚΛΑΔΩΝ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515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ΟΥΡΝΑΡ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ΥΑΓΓΕΛΙ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ΗΜΗΤΡΙΟ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ΥΒΟΙΑ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ΤΡΙΚΑΛΩΝ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592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ΡΑΛΛ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ΑΡΙ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ΩΝ/ΝΟ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ΞΑΝΘΗ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ΞΑΝΘΗΣ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002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ΡΗΓΟΠΟΥΛΟ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ΗΜΗΤΡ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ΝΤΩΝΙΟ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ΡΚΑΔΙΑ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ΑΡΚΑΔΙΑΣ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143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ΡΟΥΜΕΛΙΩΤΟ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ΣΟΦΙ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ΛΑΚΩΝΙΑ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ΔΡΑΜΑΣ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12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ΣΑΜΑΡΤΖΙΔΟ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ΝΘ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ΩΝ/ΝΟ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6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ΒΡΟ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ΔΡΑΜΑΣ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57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ΣΑΜΟΛΑΔΑ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ΩΑΝΝΗ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ΟΣΧΟ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Δ.Ε. ΑΙΤΩΛ/ΝΙΑ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ΣΕΡΡΩΝ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629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ΣΑΟΥΛΙΔΟ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ΧΑΡΙΚΛΕΙ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ΝΑΣΤΑΣΙΟ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ΛΕΣΒΟΥ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ΚΑΒΑΛΑΣ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48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ΣΙΟΝΑΚΙΔΟ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ΛΕΝΗ ΑΦΡΟΔΙΤ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ΡΙΣΤΕΙΔΗ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ΛΕΥΚΑΔΑ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ΛΕΥΚΑΔΑΣ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368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ΣΟΥΜΑΚΗ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ΡΙΣΤΕΙΔΗ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ΛΑΚΩΝΙΑ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ΛΑΚΩΝΙΑΣ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049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ΣΤΑΪΚΟ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ΝΙΚΟΛΕΤΤ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ΗΜΗΤΡΙΟ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ΧΑΙΑ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ΑΧΑΪΑΣ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094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ΣΤΕΡΤΣΟ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ΒΑΣΙΛΙΚ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ΦΩΤΙΟ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ΕΡΚΥΡΑ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ΘΕΣ/ΝΙΚΗΣ Β΄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994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ΣΥΜΙΡΙΩΤ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ΔΑΜΑΝΤΙ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ΗΜΗΤΡΙΟ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0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ΧΙΟ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ΧΙΟΥ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188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ΣΥΡΙΓ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ΙΚΑΤΕΡΙΝ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ΡΓΟΛΙΔΑ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ΑΡΓΟΛΙΔΑΣ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57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ΣΩΤΗΡΟΠΟΥΛΟ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ΒΙΟΛΕΤΤ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ΓΕΡΑΣΙΜΟ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Δ.Ε. ΑΙΤΩΛ/ΝΙΑ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ΖΑΚΥΝΘΟΥ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553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ΤΖΕΒΕΛΕΚΟ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ΑΡΙ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ΩΝ/ΝΟ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ΗΛΕΙΑ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ΗΛΕΙΑΣ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593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ΤΟΡΗ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ΩΝ/ΝΟ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ΠΟΣΤΟΛΟ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ΛΕΥΚΑΔΑ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ΛΕΥΚΑΔΑΣ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526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ΤΟΥΜΑΖΑΤΟ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ΘΑΝΑΣΙΟ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ΙΟΝΥΣΙΟ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ΕΦΑΛΛΟΝΙΑ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ΚΕΦΑΛΛΗΝΙΑΣ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103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ΤΣΑΛΔΑΡ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ΑΡΙ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ΝΤΕΛΗ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ΕΡΚΥΡΑ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ΦΛΩΡΙΝΑΣ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997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ΤΣΑΜ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ΙΚΑΤΕΡΙΝ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ΥΛΟ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ΗΛΕΙΑ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ΗΛΕΙΑΣ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063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ΤΣΑΡ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ΝΔΡΟΝΙΚ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ΗΜΗΤΡΙΟ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ΥΒΟΙΑ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ΕΥΒΟΙΑΣ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205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ΤΣ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ΛΕΑΝ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ΥΑΓΓΕΛΟ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ΥΤ. ΑΤΤΙΚ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ΘΕΣΠΡΩΤΙΑΣ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935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ΤΣΙΑΡ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ΡΑΣΚΕΥ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ΠΟΣΤΟΛΟ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ΝΑΤ. ΑΤΤΙΚ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ΤΡΙΚΑΛΩΝ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73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ΤΣΟΛΑΚ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ΙΚΑΤΕΡΙΝ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ΩΝ/ΝΟ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0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 ΑΘΗΝΩ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ΠΕΙΡΑΙΑ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374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ΤΣΟΛΑΚΙΔΟ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ΧΡΙΣΤΙΝ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ΝΑΓΙΩΤΗ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ΣΑΜΟΥ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ΣΑΜΟΥ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733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ΦΑΝΑΡΙΩΤΟ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ΝΝ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ΑΒΑΛΑ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ΘΕΣ/ΝΙΚΗΣ Β΄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979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ΦΥΤΡΑΚ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ΡΓΥΡ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6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ΧΑΝΙΑ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ΧΑΝΙΩΝ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03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ΦΩΚΙΤ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ΣΕΒΑΣΤΗ-ΛΗΔ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ΜΜΑΝΟΥΗ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16.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ΗΡΑΚΛΕΙΟ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ΗΡΑΚΛΕΙΟΥ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034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ΦΩΤΑΚΗ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ΜΜΑΝΟΥΗ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ΙΧΑΗ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ΡΕΘΥΜΝΟ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ΡΕΘΥΜΝΗΣ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547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ΧΑΙΔΑ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ΧΡΗΣΤΟ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ΩΑΝΝΗ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ΧΑΙΑ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ΠΙΕΡΙΑΣ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59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ΧΑΡΑΛΑΜΠΟΥ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ΧΑΡΑΛΑΜΠΟ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ΡΤΑ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ΑΡΤΑΣ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166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ΨΙΛΟ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ΛΕΝ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ΠΟΣΤΟΛΟ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6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ΩΑΝΝΙΝΩ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ΚΕΡΚΥΡΑΣ</w:t>
            </w:r>
          </w:p>
        </w:tc>
      </w:tr>
    </w:tbl>
    <w:p>
      <w:pPr>
        <w:pStyle w:val="Normal"/>
        <w:spacing w:lineRule="atLeast" w:line="320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</w:r>
    </w:p>
    <w:p>
      <w:pPr>
        <w:pStyle w:val="BodyText21"/>
        <w:tabs>
          <w:tab w:val="clear" w:pos="993"/>
        </w:tabs>
        <w:ind w:right="0" w:firstLine="720"/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kern w:val="2"/>
          <w:szCs w:val="24"/>
        </w:rPr>
        <w:t>Οι Διευθυντές Α/θμιας και Β/θμιας Εκπαίδευσης από τις περιοχές των οποίων αποσπώνται οι εκπαιδευτικοί, παρακαλούνται να κοινοποιήσουν την παρούσα στους αποσπωμένους.</w:t>
      </w:r>
    </w:p>
    <w:p>
      <w:pPr>
        <w:pStyle w:val="Normal"/>
        <w:spacing w:lineRule="auto" w:line="240"/>
        <w:ind w:firstLine="720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spacing w:lineRule="auto" w:line="240"/>
        <w:ind w:right="-283" w:hanging="0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  <w:tab/>
      </w:r>
    </w:p>
    <w:p>
      <w:pPr>
        <w:pStyle w:val="Normal"/>
        <w:spacing w:lineRule="auto" w:line="240"/>
        <w:ind w:right="-283" w:hanging="0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</w:r>
    </w:p>
    <w:p>
      <w:pPr>
        <w:pStyle w:val="Normal"/>
        <w:spacing w:lineRule="auto" w:line="240"/>
        <w:ind w:right="-283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  <w:tab/>
        <w:tab/>
        <w:tab/>
        <w:tab/>
        <w:tab/>
        <w:tab/>
        <w:tab/>
        <w:tab/>
        <w:t xml:space="preserve">             </w:t>
      </w:r>
      <w:r>
        <w:rPr>
          <w:rFonts w:cs="Calibri" w:ascii="Calibri" w:hAnsi="Calibri"/>
          <w:b/>
          <w:sz w:val="24"/>
          <w:szCs w:val="24"/>
        </w:rPr>
        <w:t>Ο ΥΠΟΥΡΓΟΣ</w:t>
      </w:r>
    </w:p>
    <w:p>
      <w:pPr>
        <w:pStyle w:val="Normal"/>
        <w:spacing w:lineRule="auto" w:line="240"/>
        <w:ind w:right="-283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40"/>
        <w:ind w:right="-283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40"/>
        <w:ind w:left="5760" w:right="-283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ΚΩΝ/ΝΟΣ ΑΡΒΑΝΙΤΟΠΟΥΛΟΣ</w:t>
      </w:r>
    </w:p>
    <w:p>
      <w:pPr>
        <w:pStyle w:val="Normal"/>
        <w:spacing w:lineRule="auto" w:line="240"/>
        <w:ind w:right="-283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spacing w:lineRule="auto" w:line="24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096" w:leader="none"/>
        </w:tabs>
        <w:spacing w:lineRule="auto" w:line="24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ΠΙΝΑΚΑΣ ΔΙΑΝΟΜΗΣ</w:t>
      </w:r>
      <w:r>
        <w:rPr>
          <w:rFonts w:cs="Calibri" w:ascii="Calibri" w:hAnsi="Calibri"/>
          <w:b/>
          <w:sz w:val="22"/>
          <w:szCs w:val="22"/>
        </w:rPr>
        <w:t xml:space="preserve">: 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b/>
          <w:i/>
          <w:sz w:val="22"/>
          <w:szCs w:val="22"/>
          <w:lang w:val="en-US"/>
        </w:rPr>
        <w:t>I</w:t>
      </w:r>
      <w:r>
        <w:rPr>
          <w:rFonts w:cs="Calibri" w:ascii="Calibri" w:hAnsi="Calibri"/>
          <w:b/>
          <w:i/>
          <w:sz w:val="22"/>
          <w:szCs w:val="22"/>
        </w:rPr>
        <w:t xml:space="preserve">.   </w:t>
      </w:r>
      <w:r>
        <w:rPr>
          <w:rFonts w:cs="Calibri" w:ascii="Calibri" w:hAnsi="Calibri"/>
          <w:b/>
          <w:i/>
          <w:sz w:val="22"/>
          <w:szCs w:val="22"/>
          <w:u w:val="single"/>
        </w:rPr>
        <w:t>Αποδέκτες προς Ενέργεια</w:t>
      </w:r>
    </w:p>
    <w:p>
      <w:pPr>
        <w:pStyle w:val="Normal"/>
        <w:spacing w:lineRule="auto" w:line="240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Calibri" w:hAnsi="Calibri"/>
          <w:color w:val="000000"/>
          <w:sz w:val="22"/>
          <w:szCs w:val="22"/>
        </w:rPr>
        <w:t>Διευθύνσεις Α/θμιας Εκπ/σης</w:t>
      </w:r>
    </w:p>
    <w:p>
      <w:pPr>
        <w:pStyle w:val="Normal"/>
        <w:spacing w:lineRule="auto" w:line="240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spacing w:lineRule="auto" w:line="240" w:before="0" w:after="60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ΙΙ.  </w:t>
      </w:r>
      <w:r>
        <w:rPr>
          <w:rFonts w:cs="Calibri" w:ascii="Calibri" w:hAnsi="Calibri"/>
          <w:b/>
          <w:i/>
          <w:sz w:val="22"/>
          <w:szCs w:val="22"/>
          <w:u w:val="single"/>
        </w:rPr>
        <w:t>Αποδέκτες προς κοινοποίηση:</w:t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</w:rPr>
        <w:t>Περιφερειακούς Διευθυντές Εκπαίδευσης</w:t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spacing w:lineRule="auto" w:line="240" w:before="0" w:after="60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ΙΙΙ . </w:t>
      </w:r>
      <w:r>
        <w:rPr>
          <w:rFonts w:cs="Calibri" w:ascii="Calibri" w:hAnsi="Calibri"/>
          <w:b/>
          <w:i/>
          <w:sz w:val="22"/>
          <w:szCs w:val="22"/>
          <w:u w:val="single"/>
        </w:rPr>
        <w:t>Εσωτερική διανομή:</w:t>
      </w:r>
    </w:p>
    <w:p>
      <w:pPr>
        <w:pStyle w:val="Normal"/>
        <w:tabs>
          <w:tab w:val="clear" w:pos="720"/>
          <w:tab w:val="left" w:pos="6804" w:leader="none"/>
        </w:tabs>
        <w:spacing w:lineRule="auto" w:line="240"/>
        <w:rPr/>
      </w:pPr>
      <w:r>
        <w:rPr>
          <w:rFonts w:cs="Calibri" w:ascii="Calibri" w:hAnsi="Calibri"/>
          <w:kern w:val="2"/>
          <w:sz w:val="22"/>
          <w:szCs w:val="22"/>
        </w:rPr>
        <w:t>1. Γραφείο κ. Υπουργού</w:t>
      </w:r>
    </w:p>
    <w:p>
      <w:pPr>
        <w:pStyle w:val="Normal"/>
        <w:tabs>
          <w:tab w:val="clear" w:pos="720"/>
          <w:tab w:val="left" w:pos="6804" w:leader="none"/>
        </w:tabs>
        <w:spacing w:lineRule="auto" w:line="24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2. Γραφείο κ. Υφυπουργού</w:t>
      </w:r>
    </w:p>
    <w:p>
      <w:pPr>
        <w:pStyle w:val="Normal"/>
        <w:spacing w:lineRule="auto" w:line="24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3. Γραφείο κ. Γενικού Γραμματέα</w:t>
      </w:r>
    </w:p>
    <w:p>
      <w:pPr>
        <w:pStyle w:val="Normal"/>
        <w:spacing w:lineRule="auto" w:line="24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4. Γεν. Δ/νση Διοίκησης Προσ/κού Π.Ε. &amp; Δ.Ε.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kern w:val="2"/>
          <w:sz w:val="22"/>
          <w:szCs w:val="22"/>
        </w:rPr>
        <w:t>5. Δ/νση Προσωπικού Π.Ε.-Τμήμα Γ΄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kern w:val="2"/>
          <w:sz w:val="22"/>
          <w:szCs w:val="22"/>
        </w:rPr>
        <w:t>6. Δ/νση Προσωπικού Δ.Ε.-Τμήμα Γ΄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627"/>
        </w:tabs>
        <w:ind w:left="911" w:hanging="283"/>
      </w:pPr>
      <w:rPr>
        <w:sz w:val="22"/>
        <w:i w:val="false"/>
        <w:b w:val="false"/>
        <w:szCs w:val="24"/>
        <w:rFonts w:ascii="Calibri" w:hAnsi="Calibri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8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Calibri" w:hAnsi="Calibri" w:cs="Arial"/>
      <w:b/>
      <w:i w:val="false"/>
      <w:sz w:val="24"/>
      <w:szCs w:val="24"/>
    </w:rPr>
  </w:style>
  <w:style w:type="character" w:styleId="WW8Num2z0">
    <w:name w:val="WW8Num2z0"/>
    <w:qFormat/>
    <w:rPr>
      <w:rFonts w:ascii="Calibri" w:hAnsi="Calibri" w:cs="Arial"/>
      <w:b w:val="false"/>
      <w:i w:val="false"/>
      <w:sz w:val="22"/>
      <w:szCs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Calibri" w:hAnsi="Calibri" w:cs="Arial"/>
      <w:b w:val="false"/>
      <w:i w:val="false"/>
      <w:sz w:val="24"/>
    </w:rPr>
  </w:style>
  <w:style w:type="character" w:styleId="WW8Num5z0">
    <w:name w:val="WW8Num5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BodyText21">
    <w:name w:val="Body Text 21"/>
    <w:basedOn w:val="Normal"/>
    <w:qFormat/>
    <w:pPr>
      <w:tabs>
        <w:tab w:val="clear" w:pos="720"/>
        <w:tab w:val="left" w:pos="993" w:leader="none"/>
      </w:tabs>
      <w:spacing w:lineRule="auto" w:line="240"/>
      <w:ind w:right="-142" w:firstLine="567"/>
    </w:pPr>
    <w:rPr>
      <w:rFonts w:ascii="Arial" w:hAnsi="Arial" w:cs="Arial"/>
      <w:sz w:val="24"/>
    </w:rPr>
  </w:style>
  <w:style w:type="paragraph" w:styleId="BodyText22">
    <w:name w:val="Body Text 22"/>
    <w:basedOn w:val="Normal"/>
    <w:qFormat/>
    <w:pPr>
      <w:tabs>
        <w:tab w:val="clear" w:pos="720"/>
        <w:tab w:val="left" w:pos="993" w:leader="none"/>
      </w:tabs>
      <w:spacing w:lineRule="auto" w:line="240"/>
      <w:ind w:right="-142" w:firstLine="567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edu.gov.gr/" TargetMode="External"/><Relationship Id="rId4" Type="http://schemas.openxmlformats.org/officeDocument/2006/relationships/hyperlink" Target="mailto:ppe3@minedu.gov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4:41:00Z</dcterms:created>
  <dc:creator>Panos</dc:creator>
  <dc:description/>
  <dc:language>en-US</dc:language>
  <cp:lastModifiedBy>lena</cp:lastModifiedBy>
  <cp:lastPrinted>2013-08-30T22:46:00Z</cp:lastPrinted>
  <dcterms:modified xsi:type="dcterms:W3CDTF">2013-08-31T04:41:00Z</dcterms:modified>
  <cp:revision>2</cp:revision>
  <dc:subject/>
  <dc:title/>
</cp:coreProperties>
</file>