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8190</wp:posOffset>
                </wp:positionH>
                <wp:positionV relativeFrom="paragraph">
                  <wp:posOffset>6159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θήνα,                21-08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115475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4.85pt;mso-position-vertical-relative:text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θήνα,                21-08-20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 115475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01600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Α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8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Α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97790</wp:posOffset>
                </wp:positionV>
                <wp:extent cx="2372995" cy="101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2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7.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22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121920</wp:posOffset>
                </wp:positionV>
                <wp:extent cx="2234565" cy="665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95pt;height:52.4pt;mso-wrap-distance-left:9.05pt;mso-wrap-distance-right:9.05pt;mso-wrap-distance-top:0pt;mso-wrap-distance-bottom:0pt;margin-top:9.6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rFonts w:cs="Arial"/>
          <w:b/>
          <w:sz w:val="22"/>
          <w:szCs w:val="22"/>
        </w:rPr>
        <w:t>ΘΕΜΑ: «Ωρολόγιο Πρόγραμμα των μαθημάτων των Α΄, Β΄, Γ΄ τάξεων του Ημερησίου Γυμνασίου»</w:t>
      </w:r>
    </w:p>
    <w:p>
      <w:pPr>
        <w:pStyle w:val="Normal"/>
        <w:ind w:right="52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42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>Την περ. γ της παραγράφου 11 του άρθρου 5 του ν. 1566/85 (Α΄ 167) «Δομή και λειτουργία της πρωτοβάθμιας και δευτεροβάθμιας εκπαίδευσης και άλλες διατάξεις».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ην παράγραφο 2 του άρθρου 7 του ν. 2525/97(Α΄ 188) «Ενιαίο Λύκειο, πρόσβαση των αποφοίτων του στην Τριτοβάθμια Εκπαίδευση, αξιολόγηση του εκπαιδευτικού έργου και άλλες διατάξεις»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ις διατάξεις του άρθρου 90 του κώδικα Νομοθεσίας για την Κυβέρνηση και τα Κυβερνητικά όργανα που κυρώθηκε με το άρθρο πρώτο του Π.Δ. 63/2005 (Α΄ 98).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 xml:space="preserve">Τις διατάξεις του άρθρου 2 παρ. 3 περ. α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δεν προκαλείται δαπάνη εις βάρος του κρατικού προϋπολογισμού.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425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αθορίζουμε το ωρολόγιο πρόγραμμα των μαθημάτων των Α΄, Β΄ και Γ΄ τάξεων του Ημερησίου Γυμνασίου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57"/>
        <w:gridCol w:w="1847"/>
        <w:gridCol w:w="807"/>
        <w:gridCol w:w="894"/>
        <w:gridCol w:w="992"/>
      </w:tblGrid>
      <w:tr>
        <w:trPr>
          <w:trHeight w:val="369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ΚΤΙΚΟ/ΜΑΘΗΣΙΑΚΟ ΠΕΔΙ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ΔΑΚΤΙΚΟ ΑΝΤΙΚΕΙΜΕΝΟ/ΜΑΘΗΜΑ </w:t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ΞΕΙΣ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' </w:t>
            </w:r>
          </w:p>
        </w:tc>
      </w:tr>
      <w:tr>
        <w:trPr>
          <w:trHeight w:val="63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ή Γλώσσα </w:t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αι </w:t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αμματεί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ελληνική Γλώσσ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ι Γραμματεία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λωσσική Διδασκαλ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829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ελληνική Λογοτεχν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10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ή Γλώσσ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969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ά Κείμενα από Μετάφρασ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ικά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υσικές Επιστήμες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υσ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ημε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ιολογ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ωγραφ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5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ουδές του Ανθρώπου και της Κοινωνία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στορ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ωνική και πολιτική Αγωγ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ρησκευτ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65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Ξένες Γλώσσε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γλ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Ξένη Γλώσσα (Γαλλικά/Γερμανικά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χνολογία &amp; Πληροφορικ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χνολογ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ηροφορ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λιτισμός και Δραστηριότητες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υσ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λιτεχν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θλητική Ζω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υσική Αγωγ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ιακή Οικονομί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ικ. Οικονομ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ιωματικές Δράσεις-Συνθετικές Δημιουργικές Εργασίες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ική Ιστορία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άλλον και Εκπαίδευση για την Αειφόρο Ανάπτυξη (Π.Ε.Α.Α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ικός Επαγγελματικός Προσανατολισμός (Σ.Ε.Π.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ύση και Άσκηση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λιτισμός και Δραστηριότητες Τέχνης 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ή και Κοινωνική Ζωή (Σ.Κ.Ζ.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ΩΡΩ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 2013-2014 για την Α΄ τάξη Γυμνασίου, από το σχολικό έτος 2014-2015 για την Β΄ τάξη Γυμνασίου και από  το  σχολικό  έτος  2015-2016 για την Γ΄ τάξη Γυμνασίου.</w:t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right="-17" w:firstLine="284"/>
        <w:rPr/>
      </w:pPr>
      <w:r>
        <w:rPr>
          <w:rFonts w:cs="Arial" w:ascii="Arial" w:hAnsi="Arial"/>
          <w:sz w:val="22"/>
        </w:rPr>
        <w:t xml:space="preserve">Η παρούσα απόφαση να δημοσιευτεί στην Εφημερίδα της Κυβερνήσεως. </w:t>
      </w:r>
    </w:p>
    <w:p>
      <w:pPr>
        <w:pStyle w:val="12"/>
        <w:spacing w:lineRule="auto" w:line="360" w:before="0" w:after="0"/>
        <w:ind w:right="-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12"/>
        <w:spacing w:lineRule="auto" w:line="360" w:before="0" w:after="0"/>
        <w:ind w:left="5760" w:right="-1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left="5760" w:right="-1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θήνα  </w:t>
      </w:r>
      <w:r>
        <w:rPr>
          <w:rFonts w:cs="Arial" w:ascii="Arial" w:hAnsi="Arial"/>
          <w:sz w:val="22"/>
          <w:lang w:val="en-US"/>
        </w:rPr>
        <w:t>21-</w:t>
      </w:r>
      <w:r>
        <w:rPr>
          <w:rFonts w:cs="Arial" w:ascii="Arial" w:hAnsi="Arial"/>
          <w:sz w:val="22"/>
        </w:rPr>
        <w:t>08-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648335</wp:posOffset>
                </wp:positionV>
                <wp:extent cx="2581910" cy="10198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51.05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1134" w:footer="21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sz w:val="24"/>
    </w:rPr>
  </w:style>
  <w:style w:type="character" w:styleId="3Char">
    <w:name w:val="Σώμα κείμενου 3 Char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5:00Z</dcterms:created>
  <dc:creator>DIMITRIS</dc:creator>
  <dc:description/>
  <dc:language>en-US</dc:language>
  <cp:lastModifiedBy>lena</cp:lastModifiedBy>
  <cp:lastPrinted>2012-06-29T14:38:00Z</cp:lastPrinted>
  <dcterms:modified xsi:type="dcterms:W3CDTF">2014-08-25T05:55:00Z</dcterms:modified>
  <cp:revision>2</cp:revision>
  <dc:subject/>
  <dc:title>Βαθμός Ασφαλείας</dc:title>
</cp:coreProperties>
</file>