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ΑΝΑΡΤΗΤΕ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 διατηρηθεί μέχρι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θμός ασφαλείας</w:t>
            </w:r>
          </w:p>
        </w:tc>
      </w:tr>
      <w:tr>
        <w:trPr>
          <w:trHeight w:val="93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ΥΡΓΕΙΟ  ΠΑΙΔΕΙΑΣ  ΚΑΙ ΘΡΗΣΚΕΥΜΑΤ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D0D0D"/>
                <w:u w:val="single"/>
              </w:rPr>
              <w:t xml:space="preserve">     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2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ΝΙΑΙΟΣ ΔΙΟΙΚΗΤΙΚΟΣ ΤΟΜΕΑΣ </w:t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/ΘΜΙΑΣ ΚΑΙ Δ/ΘΜΙΑΣ ΕΚΠΑΙΔΕΥΣΗΣ</w:t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ΣΠΟΥΔΩΝ Π.Ε.</w:t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Δ΄ΟΛΟΗΜΕΡ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ΣΧΟΛΕΙΟ</w:t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αρούσι, 21-8-2013 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" w:ascii="Calibri" w:hAnsi="Calibri"/>
                <w:b/>
              </w:rPr>
              <w:t>Αριθμ. Πρωτ. Φ.32 / 247 /</w:t>
            </w:r>
            <w:r>
              <w:rPr>
                <w:rFonts w:cs="Calibri" w:ascii="Calibri" w:hAnsi="Calibri"/>
                <w:b/>
                <w:lang w:val="en-US"/>
              </w:rPr>
              <w:t>115705</w:t>
            </w:r>
            <w:r>
              <w:rPr>
                <w:rFonts w:cs="Calibri" w:ascii="Calibri" w:hAnsi="Calibri"/>
                <w:b/>
              </w:rPr>
              <w:t>/Γ1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Ταχ. Δ/νση: Ανδρέα Παπανδρέου 3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Τ.Κ. – Πόλη: 15180 – Μαρούσι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E-mail: t05olohm @minedu.gov.gr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Πληροφορίες: Κώστας Παπαχρήστο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Εύα Μιμίνη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Τηλέφωνο: 210 344 2239/ 2244/ 3285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210 344 2249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ΑΠΟΦΑ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ΘΕΜΑ:  Μετατροπή Νηπιαγωγείων σε   Ολοήμερα  Νηπιαγωγεία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-12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76"/>
        <w:ind w:left="120" w:hanging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ην παράγραφο 3 του άρθρου 3,  του Νόμου 2525/97, (ΦΕΚ 168 τ. Α΄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76"/>
        <w:ind w:left="120" w:hanging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Τη με αριθμ.90595/ΣΤ5 (ΦΕΚ 1667/05-07-2013,τ.Β’), Απόφαση του Πρωθυπουργού και του Υπουργού Παιδείας και Θρησκευμάτων, με θέμα: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76"/>
        <w:ind w:left="120" w:hanging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ις εισηγήσεις των Διευθυντών Πρωτοβάθμιας Εκπαίδευσης της χώρ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ind w:left="1800" w:firstLine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Arial" w:ascii="Calibri" w:hAnsi="Calibri"/>
          <w:b/>
          <w:bCs/>
        </w:rPr>
        <w:tab/>
        <w:tab/>
      </w:r>
    </w:p>
    <w:p>
      <w:pPr>
        <w:pStyle w:val="Normal"/>
        <w:ind w:firstLine="720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                        </w:t>
      </w:r>
      <w:r>
        <w:rPr>
          <w:rFonts w:cs="Arial" w:ascii="Calibri" w:hAnsi="Calibri"/>
          <w:b/>
          <w:bCs/>
          <w:i/>
        </w:rPr>
        <w:t>Αποφασίζουμε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ind w:left="-142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Τη μετατροπή εκατόν δεκατριών (113)  Νηπιαγωγείων σε Ολοήμερα Νηπιαγωγεία με εκατόν είκοσι (120) Ολοήμερα Τμήματα, από το σχολικό έτος 2013-2014, χωρίς αύξηση του συνολικού αριθμού των οργανικών θέσεων νηπιαγωγών της χώρας, ως ακολούθως:</w:t>
      </w:r>
    </w:p>
    <w:p>
      <w:pPr>
        <w:pStyle w:val="Normal"/>
        <w:tabs>
          <w:tab w:val="clear" w:pos="720"/>
          <w:tab w:val="left" w:pos="4095" w:leader="none"/>
          <w:tab w:val="left" w:pos="4320" w:leader="none"/>
          <w:tab w:val="left" w:pos="6255" w:leader="none"/>
          <w:tab w:val="left" w:pos="8160" w:leader="none"/>
        </w:tabs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72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ΣΙΑ ΝΗΠΙΑΓΩΓΕΙΟ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ind w:left="-7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ΩΔΙΚΟ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ΡΓΑΝΙΚΟΤΗΤΑ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ΛΟΗΜΕΡΑ ΤΜΗΜΑΤΑ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u w:val="single"/>
        </w:rPr>
        <w:t>ΔΙΕΥΘΥΝΣΗ Π.Ε. Α΄</w:t>
      </w:r>
      <w:r>
        <w:rPr/>
        <w:t xml:space="preserve"> ΑΘΗΝ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ΘΗΝ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5155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u w:val="single"/>
        </w:rPr>
        <w:t>ΔΙΕΥΘΥΝΣΗ Π.Ε. Β΄</w:t>
      </w:r>
      <w:r>
        <w:rPr/>
        <w:t xml:space="preserve"> ΑΘΗΝ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ΛΥΚΟΒΡΥΣ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5047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ΠΑΓ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5150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ΝΕΟΥ ΗΡΑΚΛΕ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5084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ΑΝΑΤΟΛΙΚΗΣ ΑΤΤΙΚ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ΒΟΥΛ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19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ΙΚΕΡΜ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35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ΡΑΦΗΝ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081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ΡΥΟΝΕΡ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58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ΣΠΑΤ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50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ΔΥΤΙΚΗΣ ΑΤΤΙΚ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ΝΩ ΛΙΟΣΙ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5087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ΠΕΙΡΑΙΑ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ΕΡΑΤΣΙΝ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049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ΚΙΣΤΡ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045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ΒΑΘΕΟ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038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ΔΙΕΥΘΥΝΣΗ Π.Ε. ΑΙΤΩΛΟΑΚΑΡΝΑΝ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ΜΕΣΟΛΟΓΓ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44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ΜΕΣΟΛΟΓΓ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38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ΓΡΙΝ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00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ΓΡΙΝ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58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ΝΕΟΥ ΧΑΛΚΙΟΠΟΥΛ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56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ΑΤΩ ΔΑΦΝ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54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ΡΥΣΟΒΙΤΣ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65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ΝΕΟΧΩΡ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077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ΜΝ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1066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ΑΧΑΪ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ΙΓ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00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ΙΓ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39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Τ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30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Τ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44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Τ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45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Τ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46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0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Τ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56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ΑΤ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56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ΑΛΛΙΘΕ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60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ΡΟΪΤΙΚ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48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ΚΤΑ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6060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u w:val="single"/>
        </w:rPr>
        <w:t xml:space="preserve"> </w:t>
      </w:r>
      <w:r>
        <w:rPr/>
        <w:t>ΔΙΕΥΘΥΝΣΗ Π.Ε. ΒΟΙΩΤ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ΙΟΥ ΓΕΩΡΓ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7022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ΤΡ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7029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ΔΡΑΜ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ΔΡΑΜ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9000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ΔΡΑΜ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09021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ΔΙΕΥΘΥΝΣΗ Π.Ε. ΔΩΔΕΚΑΝΗΣΩΝ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ΠΟΛΕΩΣ ΚΩ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0000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ΕΒΡΟΥ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ΟΡΕΣΤΙΑΔ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1016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Θ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ΕΥΒΟ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ΑΓΙΟΥ ΝΙΚΟΛΑ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51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ΗΛΕ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ΠΥΡΓ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5032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ΥΡΤΙ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5038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ΥΛΛΗΝ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5039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right="-61" w:hanging="0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ΔΙΕΥΘΥΝΣΗ Π.Ε. ΗΜΑΘ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ΡΙΠΟΤΑΜ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6018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ΝΑΟΥΣΑ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6007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ΛΕΥΚΑΔΙ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6010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ΑΣΙΝΑΔ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6021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ΑΛΑΙΟΥ ΖΕΡΒΟΧΩΡ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6009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ΦΗΚΙΑ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6006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ΔΙΕΥΘΥΝΣΗ Π.Ε. ΗΡΑΚΛΕΙΟΥ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ΡΧΑΝ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63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ΣΗΜ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63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ΒΟΥΤΩΝ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7047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ΔΙΕΥΘΥΝΣΗ Π.Ε. ΘΕΣΠΡΩΤ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ΓΡΑΙΚΟΧΩΡ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8026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ΔΙΕΥΘΥΝΣΗ Π.Ε. ΑΝΑΤΟΛΙΚΗΣ  ΘΕΣΣΑΛΟΝΙΚ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ΘΕΣΣΑΛΟΝΙΚ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9016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5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ΘΕΣΣΑΛΟΝΙΚΗ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9087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ΥΛΑΙ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9091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ΛΑΚΚΙΑ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9093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/>
        <w:t>ΔΙΕΥΘΥΝΣΗ Π.Ε. ΔΥΤΙΚΗΣ  ΘΕΣΣΑΛΟΝΙΚ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ΣΥΚΕ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065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ΟΛΙΧΝΗ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19059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ΕΥΟΣΜ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60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/>
        <w:t>ΔΙΕΥΘΥΝΣΗ Π.Ε. ΙΩΑΝΝΙΝΩ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ΙΩΑΝΝΙΝ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0057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ΙΩΑΝΝΙΝ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0053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ο ΙΩΑΝΝΙΝ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0059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ΡΑΝΟΥΛ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0046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ΙΟΥ ΙΩΑΝΝΗ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0051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ο ΜΕΤΣΟΒ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0008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/>
        <w:t>ΔΙΕΥΘΥΝΣΗ Π.Ε. ΚΑΒΑΛ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ΑΒΑΛ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1001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ΘΑΣ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1025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ΗΓ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1020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ΚΑΡΔΙΤΣ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ΑΡΔΙΤΣ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2033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ΑΣΤ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2010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ΗΤΡΟΠΟΛ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2038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ΚΑΡΠΟΧΩΡΙΟΥ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2002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ΚΑΣΤΟΡ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ΚΟΡΗΣ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23004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ΠΟΛΥΚΑΡΠ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23006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ΧΙΛΙΟΔΕΝΔΡ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23013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/>
        <w:t>ΔΙΕΥΘΥΝΣΗ Π.Ε. ΚΕΡΚΥΡ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Ω ΚΟΡΑΚΙΑΝ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4019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ΚΟΖΑΝ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ΡΔΙΚΚΑ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7013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/>
        <w:t>ΔΙΕΥΘΥΝΣΗ Π.Ε. ΚΟΡΙΝΘ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ΟΡΙΝΘ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8000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ΟΡΙΝΘ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8000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ΛΟΥΤΡΑΚ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8023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ΝΕΜΕ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8018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ΛΜΥΡΗ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8023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ΚΥΚΛΑΔΩ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ΚΑΙΡΙΑΣ ΠΑΡ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29022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ΕΠΙΣΚΟΠΗΣ ΘΗΡ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37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ΛΑΚΩΝ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ΣΚΑΛ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0012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ΣΚΑΛ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0027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ΚΕ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0022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ΛΑΡΙΣ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ΛΑΡΙΣ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1044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ΛΑΡΙΣ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9600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ΜΑΓΝΗΣ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Ν. ΙΩΝΙ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5027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Ν. ΙΩΝΙ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5030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ΜΕΣΣΗΝ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ΑΡΔΑΜΥΛ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6046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ΞΑΝΘ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ΩΡΑ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26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/>
        <w:t>ΔΙΕΥΘΥΝΣΗ Π.Ε. ΠΙΕΡΙ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ΙΓΙΝ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9016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ΟΣΧΟΧΩΡ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9015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ΔΙΕΥΘΥΝΣΗ Π.Ε. ΠΡΕΒΕΖ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ΦΙΛΙΠΠΙΑΔ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0001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ΡΕΘΥΜΝ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ΙΟΥ ΝΙΚΟΛΑ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1023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ΑΤΑΝΕ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1020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ΑΤΣΙΠΟΠΟΥΛ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2164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ΓΕΡΑΝ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1023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ΓΥΡΟΥΠΟΛΗ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1015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ΡΟΔΟΠ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ΣΑΠ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2011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ΟΜΟΤΗΝΗΣ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2027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ΔΙΕΥΘΥΝΣΗ Π.Ε. ΤΡΙΚΑΛΩ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ΙΟΥ ΝΙΚΟΛΑ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5027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ΤΡΙΚΑΛ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5039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ΛΕΠΤΟΚΑΡΥΑ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5036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ΔΙΕΥΘΥΝΣΗ Π.Ε. ΦΘΙΩΤΙΔΑ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ΡΑΧ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6028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ΔΙΕΥΘΥΝΣΗ Π.Ε. ΧΑΛΚΙΔΙΚΗ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ΑΛΥΒ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49014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ΧΑΝΙΩ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ΑΤΟΛΑΚΚ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0026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ΔΙΕΥΘΥΝΣΗ Π.Ε. ΧΙΟΥ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Χ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1002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Χ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1007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ΧΙΟΥ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51010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Η παρούσα απόφαση να δημοσιευθεί στην Εφημερίδα της Κυβέρνηση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Xl28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Ο  ΥΦΥΠΟΥΡΓΟ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Arial" w:ascii="Calibri" w:hAnsi="Calibri"/>
          <w:b/>
          <w:bCs/>
        </w:rPr>
        <w:t>ΠΑΙΔΕΙΑΣ ΚΑΙ ΘΡΗΣΚΕΥΜΑΤΩΝ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t>ΣΥΜΕΩΝ ΚΕΔΙΚΟΓΛΟΥ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sz w:val="20"/>
          <w:szCs w:val="20"/>
          <w:u w:val="single"/>
        </w:rPr>
        <w:t>ΕΣΩΤΕΡΙΚΗΣ ΔΙΑΝΟΜΗ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Γραφείο κ. Υπουργού  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Γραφείο κ. Υφυπουργού </w:t>
      </w:r>
    </w:p>
    <w:p>
      <w:pPr>
        <w:pStyle w:val="Style7"/>
        <w:tabs>
          <w:tab w:val="clear" w:pos="720"/>
          <w:tab w:val="left" w:pos="540" w:leader="none"/>
        </w:tabs>
        <w:spacing w:before="0" w:after="0"/>
        <w:ind w:left="36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κ. Συμεών Κεδίκογλου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Γραφείο κ. Γενικού Γραμματέα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Γενική  Δ/νση Διοίκησης  Π.Ε. &amp; Δ.Ε.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εύθυνση Προσωπικού Π.Ε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Διεύθυνση Σπουδών Π.Ε., Τμήμα Δ΄</w:t>
      </w:r>
    </w:p>
    <w:p>
      <w:pPr>
        <w:pStyle w:val="Normal"/>
        <w:tabs>
          <w:tab w:val="clear" w:pos="720"/>
          <w:tab w:val="left" w:pos="1605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320" w:right="8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Times New Roman"/>
    </w:rPr>
  </w:style>
  <w:style w:type="character" w:styleId="Char">
    <w:name w:val="Κεφαλίδα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Char1">
    <w:name w:val="Υποσέλιδο Char"/>
    <w:basedOn w:val="Style5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3">
    <w:name w:val="Σώμα κείμενου με εσοχή Char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3:00Z</dcterms:created>
  <dc:creator>user</dc:creator>
  <dc:description/>
  <dc:language>en-US</dc:language>
  <cp:lastModifiedBy>lena</cp:lastModifiedBy>
  <cp:lastPrinted>2013-08-22T10:54:00Z</cp:lastPrinted>
  <dcterms:modified xsi:type="dcterms:W3CDTF">2013-08-22T11:13:00Z</dcterms:modified>
  <cp:revision>2</cp:revision>
  <dc:subject/>
  <dc:title/>
</cp:coreProperties>
</file>