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ΕΡΙΦΕΡΕΙΑΚΗ ΔΙΕΥΘΥΝΣΗ Α/ΘΜΙΑΣ &amp; Β/ΘΜΙΑΣ ΕΚΠΑΙΔΕΥΣΗΣ ΣΤΕΡΕΑΣ ΕΛΛΑΔΑ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ΠΙΝΑΚΑΣ ΑΠΟΡΡΙΠΤΕΩΝ ΣΧΟΛΙΚΟΥ ΕΤΟΥΣ 2013-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ΠΙΝΑΚΑΣ Β’</w:t>
      </w:r>
    </w:p>
    <w:tbl>
      <w:tblPr>
        <w:tblW w:w="148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985"/>
        <w:gridCol w:w="1985"/>
        <w:gridCol w:w="2110"/>
        <w:gridCol w:w="1790"/>
        <w:gridCol w:w="6434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ΟΝΟΜ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ΠΑΤΡΩΝΥΜ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ΚΛΑΔ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ΑΝΤΩΝΟΠΟΥΛ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Πηνελόπ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Κωνσταντίν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Ε.Β.Π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πορρίπτεται λόγω έλλειψης των τυπικών προσόντων σύμφωνα με την εγκύκλιο 117775/Γ6/27-08-201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ΔΙΟΝΥΣΙ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λέν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Αναστάσι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ΠΕ 2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πορρίπτεται λόγω έλλειψης των τυπικών προσόντων σύμφωνα με την εγκύκλιο 117775/Γ6/27-08-201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ΖΩΓΡΑΦΑΚ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Γρηγορία-Παρασκευ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Ευάγγελ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ΠΕ 2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πορρίπτεται λόγω έλλειψης των τυπικών προσόντων σύμφωνα με την εγκύκλιο 117775/Γ6/27-08-201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ΚΛΟΥΚΟΥΤΑΡ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Πηνελόπ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Σωτήρι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ΠΕ 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πορρίπτεται λόγω έλλειψης των τυπικών προσόντων σύμφωνα με την εγκύκλιο 117775/Γ6/27-08-201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ΦΑΣΙΑΝ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Σταματί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Δημήτρι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Ε.Β.Π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πορρίπτεται λόγω έλλειψης των τυπικών προσόντων σύμφωνα με την εγκύκλιο 117775/Γ6/27-08-201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ΦΛΩΡ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Γεωργί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Παναγιώτ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Ε.Β.Π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πορρίπτεται λόγω έλλειψης των τυπικών προσόντων σύμφωνα με την εγκύκλιο 117775/Γ6/27-08-2013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Λαμία, 26-09-20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Ο Περιφερειακός Διευθυντή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Ηλίας Ι. Παλιαλέξης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6:00Z</dcterms:created>
  <dc:creator>Vero</dc:creator>
  <dc:description/>
  <dc:language>en-US</dc:language>
  <cp:lastModifiedBy>xristoskostopoulos</cp:lastModifiedBy>
  <cp:lastPrinted>2012-09-11T09:49:00Z</cp:lastPrinted>
  <dcterms:modified xsi:type="dcterms:W3CDTF">2013-09-26T12:56:00Z</dcterms:modified>
  <cp:revision>2</cp:revision>
  <dc:subject/>
  <dc:title>ΠΕΡΙΦΕΡΕΙΑΚΗ ΔΙΕΥΘΥΝΣΗ Α/ΘΜΙΑΣ &amp; Β/ΘΜΙΑΣ ΕΚΠΑΙΔΕΥΣΗΣ ΣΤΕΡΕΑΣ ΕΛΛΑΔΑΣ</dc:title>
</cp:coreProperties>
</file>