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 xml:space="preserve">..  , … / … / 20….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ΥΠΟΥΡΓΕΙΟ ΠΑΙΔΕΙΑΣ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ΑΙ ΘΡΗΣΚΕΥΜΑΤΩΝ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--------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ΙΕΥΘΥΝΣΗ Π.Ε. &amp; Δ.Ε. ΑΤΤΙΚΗΣ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ΔΙΕΥΘΥΝΣ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Π.Ε. ΠΕΙΡΑΙΑ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ΔΗΜΟΤΙΚΟ ΣΧΟΛΕΙΟ……………………………..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αχ. Δ/νση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.Κ. – Πόλη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 – mail: 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ληροφορίες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ΑΚΤΙΚΟ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>: « Ίδρυση και λειτουργία τάξεων υποδοχή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ν/ην/α …………………… (πόλη) και στο Γραφείο Εκπαιδευτικών του …. Δημοτικού Σχολείου …………………. σήμερα ….…………………………… …../…../20…, ημέρα ………………………. και ώρα ……… συνεδρίασε το διδακτικό προσωπικό του ανωτέρω σχολείου και ασχολήθηκε με το θέμα «Ίδρυση και λειτουργία τάξεων υποδοχής για το σχολικό έτος ………………….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εδρίαση πήραν μέρος ο Διευθυντής του Σχολείου ………………………………………………… και οι κάτωθι εκπαιδευτικο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</w:t>
      </w:r>
      <w:r>
        <w:rPr/>
        <w:t>. (κ.ο.κ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Το Διδακτικό προσωπικό του σχολείου, έχοντας υπόψη του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α) το γεγονός ότι φοιτούν στο ……… Δημοτικό Σχολείο ………………………. …… (αριθμός μαθητών) μαθητές, οι οποίοι γνωρίζουν ελάχιστα την ελληνική γλώσσα και δεν ανταποκρίνονται στα μαθήματα των τάξεώ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β) το γεγονός ότι οι εν λόγω μαθητές υποβλήθηκαν σε τεστ από τους δασκάλους τους, από τα οποία διαπιστώθηκε η αδυναμία παρακολούθησης των μαθημάτω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γ) το γεγονός ότι οι γονείς των εν λόγω μαθητών επιθυμούν να παρακολουθήσουν τα παιδιά τους το πρόγραμμα της Τάξης Υποδοχή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</w:rPr>
        <w:t>α π ο φ α σ ί ζ ε ι  ο μ ό φ ω ν α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την ίδρυση Τάξης Υποδοχής Τύπου ……… στο …… Δημοτικό Σχολείο ………………… για το διδακτικό έτος ……………….. για την ενίσχυση των μαθητών που αναφέρονται στον παρακάτω πίνακα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75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1"/>
        <w:gridCol w:w="2041"/>
        <w:gridCol w:w="20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ΤΑΞ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η λειτουργία και το πρόγραμμα της Τάξης Υποδοχής θα καθοριστούν με τη συνεργασία και την καθοδήγηση του Προϊσταμένου Εκπαιδευτικών Θεμάτων.</w:t>
      </w:r>
    </w:p>
    <w:p>
      <w:pPr>
        <w:pStyle w:val="Normal"/>
        <w:spacing w:lineRule="auto" w:line="360"/>
        <w:jc w:val="both"/>
        <w:rPr/>
      </w:pPr>
      <w:r>
        <w:rPr/>
        <w:t xml:space="preserve">Για το σκοπό αυτό συντάχθηκε το ανωτέρω πρακτικό, το οποίο αφού διαβάστηκε και βεβαιώθηκε, υπογράφεται σύμφωνα με το νόμ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ΚΡΙΒΕΣ ΑΝΤΙΓΡΑΦΟ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ΠΟ ΤΟ ΒΙΒΛΙΟ ΠΡΑΞΕΩΝ ΤΟΥ ΣΥΛΛΟΓΟΥ ΔΙΔΑΑΣΚΟΝΤΩΝ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Τόπος / Ημερομηνία)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/Η  ΠΡΟΕΔΡΟΣ                                                 Ο/Η ΓΡΑΜΜΑΤΕΑ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…………………………………</w:t>
      </w:r>
      <w:r>
        <w:rPr>
          <w:b/>
        </w:rPr>
        <w:t>.                           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>(Τ.Σ.Υ.)</w:t>
      </w:r>
      <w:r>
        <w:rPr/>
        <w:t xml:space="preserve">                                                              </w:t>
      </w:r>
      <w:r>
        <w:rPr>
          <w:b/>
        </w:rPr>
        <w:t>(Τ.Υ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253990" cy="4895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25:00Z</dcterms:created>
  <dc:creator>User</dc:creator>
  <dc:description/>
  <cp:keywords/>
  <dc:language>en-US</dc:language>
  <cp:lastModifiedBy>alfavita avgr</cp:lastModifiedBy>
  <dcterms:modified xsi:type="dcterms:W3CDTF">2019-09-08T06:25:00Z</dcterms:modified>
  <cp:revision>2</cp:revision>
  <dc:subject/>
  <dc:title/>
</cp:coreProperties>
</file>