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9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 xml:space="preserve">./……/20……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ΠΕΡΙΦΕΡΕΙΑΚΗ ΔΙΕΥΘΥΝΣΗ Π.Ε. &amp; Δ.Ε. ΑΤΤΙΚΗΣ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ΔΙΕΥΘΥΝΣΗ  Π.Ε. ΠΕΙΡΑΙΑ</w:t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.ΔΗΜΟΤΙΚΟ ΣΧΟΛΕΙΟ……………………………..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 ΓΟΝΕ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Ο υπογράφων ……………………………………………………., γονέας του μαθητή ………………………………………………………………… που φοιτά στην …… τάξη του  …. Δημοτικού Σχολείου ……………….……., δηλώνω υπεύθυνα ότι επιθυμώ τη συμμετοχή του παιδιού μου στην Τάξη Υποδοχή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left="2160" w:firstLine="720"/>
        <w:jc w:val="center"/>
        <w:rPr/>
      </w:pPr>
      <w:r>
        <w:rPr/>
        <w:t>ΥΠΟΓΡΑΦΗ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/>
        <w:t>…………………………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5253990" cy="4895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23:00Z</dcterms:created>
  <dc:creator>User</dc:creator>
  <dc:description/>
  <cp:keywords/>
  <dc:language>en-US</dc:language>
  <cp:lastModifiedBy>alfavita avgr</cp:lastModifiedBy>
  <dcterms:modified xsi:type="dcterms:W3CDTF">2019-09-08T06:23:00Z</dcterms:modified>
  <cp:revision>2</cp:revision>
  <dc:subject/>
  <dc:title/>
</cp:coreProperties>
</file>