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.Π</w:t>
            </w:r>
            <w:r>
              <w:rPr>
                <w:b/>
                <w:sz w:val="20"/>
                <w:szCs w:val="20"/>
                <w:lang w:val="en-US"/>
              </w:rPr>
              <w:t>AI</w:t>
            </w:r>
            <w:r>
              <w:rPr>
                <w:b/>
                <w:sz w:val="20"/>
                <w:szCs w:val="20"/>
              </w:rPr>
              <w:t>.Θ.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..»</w:t>
      </w:r>
      <w:r>
        <w:rPr>
          <w:b/>
          <w:vertAlign w:val="superscript"/>
        </w:rPr>
        <w:t>(1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κηδεμόνα μαθητή/τριας, για τον/την οποίο/α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είναι εγγεγραμμένος/η και φοιτά στο σχολείο μας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27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>προσκομίστηκε γνωμάτευση ΚΕ.Σ.Υ. ή ΔΕΔΑ, η οποία φυλάσσεται στο αρχείο του σχολείου, ή γνωμάτευση/βεβαίωση Δημόσιου Νοσοκομείου, την οποία επισυνάπτουμ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Υποβλήθηκε στο οικείο ΚΕ.Σ.Υ. παιδαγωγική έκθεση αξιολόγησης </w:t>
      </w:r>
      <w:r>
        <w:rPr>
          <w:b/>
          <w:i/>
          <w:u w:val="single"/>
        </w:rPr>
        <w:t>ή</w:t>
      </w:r>
      <w:r>
        <w:rPr>
          <w:b/>
          <w:i/>
        </w:rPr>
        <w:t xml:space="preserve"> </w:t>
      </w:r>
      <w:r>
        <w:rPr>
          <w:b/>
          <w:vertAlign w:val="superscript"/>
        </w:rPr>
        <w:t>(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27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>Επισυνάπτεται παιδαγωγική έκθεση αξιολόγησης, με εμπιστευτικό πρωτόκολλο, για την περίπτωση ανανέωσης από ΔΕΔΑ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Επώνυμο: </w:t>
        <w:tab/>
        <w:t>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240" w:before="0" w:after="0"/>
        <w:ind w:firstLine="142"/>
        <w:rPr/>
      </w:pPr>
      <w:r>
        <w:rPr/>
        <w:t>Τάξη για το σχ. έτος 2019-2020: 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, ΔΕΔ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fr-FR"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Ημερομηνία επανεξέταση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όπου ορίζεται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18-201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Αρ. πρωτ. Υπ. Απόφ. έγκρισης</w:t>
      </w:r>
      <w:r>
        <w:rPr/>
        <w:t xml:space="preserve">……………………………….….. </w:t>
        <w:tab/>
        <w:t xml:space="preserve">Παράλληλη Στήριξη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ΕΒΠ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ΣΧ. ΝΟΣ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  <w:t>Υλοποίηση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Παιδαγωγική Έκθεση Αξιολόγησης </w:t>
            </w:r>
            <w:r>
              <w:rPr>
                <w:i/>
                <w:sz w:val="20"/>
                <w:szCs w:val="20"/>
              </w:rPr>
              <w:t>(Όπου απαιτείται σύμφωνα με την εγκύκλιο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/>
        <w:t>Αρ. Εμπ. Πρωτ. …………………………..</w:t>
      </w:r>
      <w:r>
        <w:rPr>
          <w:i/>
        </w:rPr>
        <w:t xml:space="preserve"> </w:t>
      </w:r>
      <w:r>
        <w:rPr/>
        <w:t>Ημερομηνία:</w:t>
      </w:r>
      <w:r>
        <w:rPr>
          <w:i/>
        </w:rPr>
        <w:t xml:space="preserve"> 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40"/>
        <w:jc w:val="center"/>
        <w:rPr>
          <w:sz w:val="20"/>
          <w:szCs w:val="20"/>
        </w:rPr>
      </w:pPr>
      <w:r>
        <w:rPr/>
        <w:t>Ο/Η ΔΙΕΥΘΥΝΤΗΣ/ΝΤΡΙΑ ΤΗΣ ΣΧΟΛΙΚΗΣ ΜΟΝΑ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  <w:r>
        <w:br w:type="page"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1)</w:t>
      </w:r>
      <w:r>
        <w:rPr/>
        <w:t xml:space="preserve"> Στο θέμα αναγράφεται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νέας παράλληλης στήριξης-συνεκπαίδευσης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Σχολικό Νοσηλευτή»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3:00Z</dcterms:created>
  <dc:creator>USER</dc:creator>
  <dc:description/>
  <cp:keywords/>
  <dc:language>en-US</dc:language>
  <cp:lastModifiedBy>alfavita avgr</cp:lastModifiedBy>
  <cp:lastPrinted>2019-05-24T15:27:00Z</cp:lastPrinted>
  <dcterms:modified xsi:type="dcterms:W3CDTF">2019-09-06T05:23:00Z</dcterms:modified>
  <cp:revision>2</cp:revision>
  <dc:subject/>
  <dc:title/>
</cp:coreProperties>
</file>