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hadow/>
                <w:sz w:val="24"/>
                <w:szCs w:val="24"/>
              </w:rPr>
              <w:t>Μπράτης Δημήτρ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hadow/>
                <w:sz w:val="24"/>
                <w:szCs w:val="24"/>
              </w:rPr>
            </w:pPr>
            <w:r>
              <w:rPr>
                <w:rFonts w:cs="Calibri"/>
                <w:b/>
                <w:shadow/>
                <w:sz w:val="24"/>
                <w:szCs w:val="24"/>
              </w:rPr>
              <w:t>Αιρετός του ΚΥΣΠ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alibri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libri"/>
                  <w:sz w:val="24"/>
                  <w:szCs w:val="24"/>
                  <w:lang w:val="en-US"/>
                </w:rPr>
                <w:t>mpratis</w:t>
              </w:r>
              <w:r>
                <w:rPr>
                  <w:rStyle w:val="InternetLink"/>
                  <w:rFonts w:cs="Calibri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Calibri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libri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alibri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Calibri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Calibri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libri"/>
                  <w:sz w:val="24"/>
                  <w:szCs w:val="24"/>
                  <w:lang w:val="en-US"/>
                </w:rPr>
                <w:t>mpratis</w:t>
              </w:r>
              <w:r>
                <w:rPr>
                  <w:rStyle w:val="InternetLink"/>
                  <w:rFonts w:cs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libri"/>
                  <w:sz w:val="24"/>
                  <w:szCs w:val="24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Τηλ. 697475040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2103312790 - 210344288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>Fax</w:t>
            </w:r>
            <w:r>
              <w:rPr>
                <w:rFonts w:cs="Calibri"/>
                <w:sz w:val="24"/>
                <w:szCs w:val="24"/>
              </w:rPr>
              <w:t>: 21032468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hadow/>
                <w:sz w:val="24"/>
                <w:szCs w:val="24"/>
                <w:lang w:eastAsia="el-GR"/>
              </w:rPr>
              <w:t>Παληγιάννης Βασίλειος</w:t>
            </w:r>
            <w:r>
              <w:rPr>
                <w:b/>
                <w:shadow/>
                <w:sz w:val="24"/>
                <w:szCs w:val="24"/>
                <w:lang w:eastAsia="el-GR"/>
              </w:rPr>
              <w:br/>
              <w:t>Αιρετός Κ.Υ.Σ.Π.Ε.</w:t>
            </w:r>
          </w:p>
          <w:p>
            <w:pPr>
              <w:pStyle w:val="Style15"/>
              <w:jc w:val="center"/>
              <w:rPr/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  <w:u w:val="single"/>
                  <w:lang w:val="en-US" w:eastAsia="el-GR"/>
                </w:rPr>
                <w:t>paligiannis</w:t>
              </w:r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  <w:u w:val="single"/>
                  <w:lang w:eastAsia="el-GR"/>
                </w:rPr>
                <w:t>@</w:t>
              </w:r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  <w:u w:val="single"/>
                  <w:lang w:val="en-US" w:eastAsia="el-GR"/>
                </w:rPr>
                <w:t>hotmail</w:t>
              </w:r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  <w:u w:val="single"/>
                  <w:lang w:eastAsia="el-GR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  <w:u w:val="single"/>
                  <w:lang w:val="en-US" w:eastAsia="el-GR"/>
                </w:rPr>
                <w:t>gr</w:t>
              </w:r>
            </w:hyperlink>
            <w:r>
              <w:rPr>
                <w:sz w:val="24"/>
                <w:szCs w:val="24"/>
                <w:lang w:eastAsia="el-GR"/>
              </w:rPr>
              <w:t xml:space="preserve">  </w:t>
              <w:br/>
              <w:t>Τηλ. 6974750409</w:t>
              <w:br/>
            </w:r>
            <w:r>
              <w:rPr>
                <w:sz w:val="24"/>
                <w:szCs w:val="24"/>
                <w:lang w:val="en-US" w:eastAsia="el-GR"/>
              </w:rPr>
              <w:t>Fax</w:t>
            </w:r>
            <w:r>
              <w:rPr>
                <w:sz w:val="24"/>
                <w:szCs w:val="24"/>
                <w:lang w:eastAsia="el-GR"/>
              </w:rPr>
              <w:t>: 2103442287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b/>
                <w:bCs/>
                <w:sz w:val="24"/>
                <w:szCs w:val="24"/>
                <w:lang w:eastAsia="el-GR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b/>
                <w:bCs/>
                <w:sz w:val="24"/>
                <w:szCs w:val="24"/>
                <w:lang w:eastAsia="el-GR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b/>
                <w:bCs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color w:val="000000"/>
                <w:sz w:val="24"/>
                <w:szCs w:val="24"/>
                <w:u w:val="none"/>
              </w:rPr>
              <w:t>Αθήνα 26-08-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</w:tbl>
    <w:p>
      <w:pPr>
        <w:pStyle w:val="Normal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hadow/>
          <w:sz w:val="24"/>
          <w:szCs w:val="24"/>
          <w:u w:val="none"/>
        </w:rPr>
      </w:pPr>
      <w:r>
        <w:rPr>
          <w:b/>
          <w:shadow/>
          <w:sz w:val="24"/>
          <w:szCs w:val="24"/>
          <w:u w:val="none"/>
        </w:rPr>
        <w:t>Τα κενά στην Πρωτοβάθμια Εκπαίδευση μετά τις αποσπάσεις</w:t>
      </w:r>
    </w:p>
    <w:p>
      <w:pPr>
        <w:pStyle w:val="Normal"/>
        <w:jc w:val="both"/>
        <w:rPr/>
      </w:pPr>
      <w:r>
        <w:rPr>
          <w:sz w:val="24"/>
          <w:szCs w:val="24"/>
          <w:u w:val="none"/>
        </w:rPr>
        <w:t>Συναδέλφισσες, συνάδελφοι</w:t>
      </w:r>
    </w:p>
    <w:p>
      <w:pPr>
        <w:pStyle w:val="Normal"/>
        <w:jc w:val="both"/>
        <w:rPr/>
      </w:pPr>
      <w:r>
        <w:rPr>
          <w:sz w:val="24"/>
          <w:szCs w:val="24"/>
          <w:u w:val="none"/>
        </w:rPr>
        <w:tab/>
        <w:t>Σας κοινοποιούμε πίνακες στους οποίους φαίνονται τα κενά που απέμειναν στη Π.Ε. σε όλες τις ειδικότητες, μετά τις αποσπάσεις που έγιναν στις 26.08.14.</w:t>
      </w:r>
    </w:p>
    <w:p>
      <w:pPr>
        <w:pStyle w:val="Normal"/>
        <w:jc w:val="both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</w:rPr>
        <w:t xml:space="preserve">Επισημαίνουμε τα εξής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u w:val="none"/>
        </w:rPr>
        <w:t xml:space="preserve">Τα κενά αυτά δεν είναι τα οριστικά, αφού έχουν ζητηθεί νέα στοιχεία, μέχρι 3/9/14, από τις Διευθύνσεις Π.Ε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Στις κοινές ειδικότητες Π.Ε. και Δ.Ε. τα κενά είναι λιγότερα, σε ορισμένες περιοχές, επειδή αποσπάσθηκαν και συνάδελφοι της Δ.Ε. στην Π.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Δεν έχει προσδιορισθεί συνεδρίαση του ΚΥΣΠΕ για β΄ κύκλο αποσπάσεων.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226"/>
        <w:gridCol w:w="1839"/>
        <w:gridCol w:w="1557"/>
        <w:gridCol w:w="913"/>
        <w:gridCol w:w="804"/>
        <w:gridCol w:w="816"/>
      </w:tblGrid>
      <w:tr>
        <w:trPr>
          <w:trHeight w:val="10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u w:val="none"/>
                <w:lang w:eastAsia="el-GR"/>
              </w:rPr>
              <w:t>ΒΑΘΜΙΔΑ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u w:val="none"/>
                <w:lang w:eastAsia="el-GR"/>
              </w:rPr>
              <w:t>ΕΙΔΙΚΟΤΗΤΑ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u w:val="none"/>
                <w:lang w:eastAsia="el-GR"/>
              </w:rPr>
              <w:t>ΠΥΣΔΕ/ΠΥΣΠΕ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u w:val="none"/>
                <w:lang w:eastAsia="el-GR"/>
              </w:rPr>
              <w:t>ΑΡΧΙΚΑ ΚΕΝΑ - ΠΛΕΟΝΑΣΜΑΤΑ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u w:val="none"/>
                <w:lang w:eastAsia="el-GR"/>
              </w:rPr>
              <w:t>ΕΦΥΓΑΝ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u w:val="none"/>
                <w:lang w:eastAsia="el-GR"/>
              </w:rPr>
              <w:t>ΠΗΓΑΝ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u w:val="none"/>
                <w:lang w:eastAsia="el-GR"/>
              </w:rPr>
              <w:t>ΤΕΛΙΚΑ ΚΕΝΑ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5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 ΑΘΗΝΩ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3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5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 ΘΕΣΣΑΛΟΝΙΚΗ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5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ΙΤΩΛΟΑΚΑΡΝΑΝ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5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ΝΑΤ. ΑΤΤΙΚΗ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5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ΡΓΟΛΙΔ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5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ΡΚΑΔ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5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ΡΤ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5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ΧΑ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7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5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Β ΑΘΗΝΩ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5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Β ΘΕΣΣΑΛΟΝΙΚΗ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5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ΒΟΙΩΤ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5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Γ ΑΘΗΝΩ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5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ΓΡΕΒΕΝ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5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Δ ΑΘΗΝΩ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5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ΔΡΑΜ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5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ΔΥΤ. ΑΤΤΙΚΗ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5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ΔΩΔΕΚΑΝΗΣ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5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ΕΒΡΟ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5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ΕΥΒΟ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5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ΕΥΡΥΤΑΝ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5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ΖΑΚΥΝΘΟ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5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ΗΛΕ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8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5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ΗΜΑΘ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5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ΗΡΑΚΛΕΙΟ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9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5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ΘΕΣΠΡΩΤ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5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ΙΩΑΝΝΙΝΩ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5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ΚΑΒΑΛΑ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5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ΚΑΡΔΙΤΣ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5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ΚΑΣΤΟΡ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5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ΚΕΡΚΥΡ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5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ΚΕΦΑΛΛΟΝ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5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ΚΙΛΚΙ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5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ΚΟΖΑΝΗ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5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ΚΟΡΙΝΘ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5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ΚΥΚΛΑΔΕΣ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5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ΛΑΚΩΝ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5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ΛΑΡΙΣΑ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5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ΛΑΣΙΘΙ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5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ΛΕΣΒΟΥ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5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ΛΕΥΚΑΔ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5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ΜΑΓΝΗΣΙΑ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5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ΜΕΣΣΗΝ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5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ΞΑΝΘΗ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5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ΙΡΑΙΑ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6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5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ΛΛ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5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ΙΕΡ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5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ΡΕΒΕΖ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5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ΡΕΘΥΜΝΟ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5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ΡΟΔΟΠΗ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5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ΣΑΜΟΥ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5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ΣΕΡΡΕ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5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ΤΡΙΚΑΛ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5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ΦΘΙΩΤΙΔ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5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ΦΛΩΡΙΝ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5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ΦΩΚΙΔ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5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ΧΑΛΚΙΔΙΚΗ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5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ΧΑΝ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5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5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ΧΙΟ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6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 ΑΘΗΝΩ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5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42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6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 ΘΕΣΣΑΛΟΝΙΚΗ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9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6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ΙΤΩΛΟΑΚΑΡΝΑΝ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3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6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ΝΑΤ. ΑΤΤΙΚΗ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7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6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ΡΓΟΛΙΔ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3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6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ΡΚΑΔ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1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6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ΡΤ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6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ΧΑ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4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43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6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Β ΑΘΗΝΩ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6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42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6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Β ΘΕΣΣΑΛΟΝΙΚΗ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42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6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ΒΟΙΩΤ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3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6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Γ ΑΘΗΝΩ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5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42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6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ΓΡΕΒΕΝ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6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Δ ΑΘΗΝΩ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6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46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6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ΔΡΑΜ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6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ΔΥΤ. ΑΤΤΙΚΗ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49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6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ΔΩΔΕΚΑΝΗΣ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4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53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6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ΕΒΡΟ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6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ΕΥΒΟ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8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6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ΕΥΡΥΤΑΝ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6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ΖΑΚΥΝΘΟ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6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ΗΛΕ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1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6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ΗΜΑΘ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9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6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ΗΡΑΚΛΕΙΟ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4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43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6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ΘΕΣΠΡΩΤ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1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6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ΙΩΑΝΝΙΝΩ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6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ΚΑΒΑΛΑ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4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6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ΚΑΡΔΙΤΣ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6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ΚΑΣΤΟΡ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6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ΚΕΡΚΥΡ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6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6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ΚΕΦΑΛΛΟΝ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7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6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ΚΙΛΚΙ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6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6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ΚΟΖΑΝΗ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5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6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ΚΟΡΙΝΘ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6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ΚΥΚΛΑΔΕ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6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ΛΑΚΩΝ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7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6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ΛΑΡΙΣΑ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6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ΛΑΣΙΘΙ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1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6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ΛΕΣΒΟΥ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6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ΛΕΥΚΑΔ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6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ΜΑΓΝΗΣΙΑ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6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ΜΕΣΣΗΝ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1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6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ΞΑΝΘΗ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4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6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ΙΡΑΙΑ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8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91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6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ΛΛ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7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6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ΙΕΡ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6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ΡΕΒΕΖ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6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ΡΕΘΥΜΝΟ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2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6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ΡΟΔΟΠΗ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6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ΣΑΜΟΥ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9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6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ΣΕΡΡΕ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7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6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ΤΡΙΚΑΛ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6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ΦΘΙΩΤΙΔ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4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6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ΦΛΩΡΙΝ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3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6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ΦΩΚΙΔ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5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6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ΧΑΛΚΙΔΙΚΗ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47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6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ΧΑΝ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2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6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ΧΙΟ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8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7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 ΑΘΗΝΩ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7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7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 ΘΕΣΣΑΛΟΝΙΚΗ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7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ΙΤΩΛΟΑΚΑΡΝΑΝ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5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7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ΝΑΤ. ΑΤΤΙΚΗ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5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7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ΡΓΟΛΙΔ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7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ΡΚΑΔ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7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ΡΤ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7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ΧΑ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2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7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Β ΑΘΗΝΩ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7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Β ΘΕΣΣΑΛΟΝΙΚΗ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7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ΒΟΙΩΤ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7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Γ ΑΘΗΝΩ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9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7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ΓΡΕΒΕΝ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7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Δ ΑΘΗΝΩ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9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7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ΔΡΑΜ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7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ΔΥΤ. ΑΤΤΙΚΗ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6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7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ΔΩΔΕΚΑΝΗΣ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9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7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ΕΒΡΟ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7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ΕΥΒΟ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8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7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ΕΥΡΥΤΑΝ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7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ΖΑΚΥΝΘΟ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7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ΗΛΕ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5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7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ΗΜΑΘ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7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ΗΡΑΚΛΕΙΟ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9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7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ΘΕΣΠΡΩΤ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7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ΙΩΑΝΝΙΝΩ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7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ΚΑΒΑΛΑ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6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7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ΚΑΡΔΙΤΣ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7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ΚΑΣΤΟΡ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7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ΚΕΡΚΥΡ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6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7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ΚΕΦΑΛΛΟΝ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7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ΚΙΛΚΙ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7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ΚΟΖΑΝΗ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7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ΚΟΡΙΝΘ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7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7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ΚΥΚΛΑΔΕ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7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ΛΑΚΩΝ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7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ΛΑΡΙΣΑ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8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7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ΛΑΣΙΘΙ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7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ΛΕΣΒΟΥ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7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ΛΕΥΚΑΔ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7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ΜΑΓΝΗΣΙΑ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7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ΜΕΣΣΗΝ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5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7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ΞΑΝΘΗ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7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ΙΡΑΙΑ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7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7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ΛΛ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6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7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ΙΕΡ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7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ΡΕΒΕΖ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7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ΡΕΘΥΜΝΟ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6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7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ΡΟΔΟΠΗ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7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ΣΑΜΟΥ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7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ΣΕΡΡΕ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8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7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ΤΡΙΚΑΛ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7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ΦΘΙΩΤΙΔ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7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7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ΦΛΩΡΙΝ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7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ΦΩΚΙΔ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7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ΧΑΛΚΙΔΙΚΗ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7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ΧΑΝ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7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ΧΙΟ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8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 ΑΘΗΝΩ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8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82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8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 ΘΕΣΣΑΛΟΝΙΚΗ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6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6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8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ΙΤΩΛΟΑΚΑΡΝΑΝ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9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8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ΝΑΤ. ΑΤΤΙΚΗ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5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56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8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ΡΓΟΛΙΔ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5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8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ΡΚΑΔ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7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8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ΡΤ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8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ΧΑ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1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8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Β ΑΘΗΝΩ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99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8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Β ΘΕΣΣΑΛΟΝΙΚΗ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52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8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ΒΟΙΩΤ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8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Γ ΑΘΗΝΩ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55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8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ΓΡΕΒΕΝ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8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Δ ΑΘΗΝΩ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55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8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ΔΡΑΜ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8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8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ΔΥΤ. ΑΤΤΙΚΗ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6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8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ΔΩΔΕΚΑΝΗΣ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4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8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ΕΒΡΟ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5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8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ΕΥΒΟ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8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8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ΕΥΡΥΤΑΝ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8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ΖΑΚΥΝΘΟ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8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ΗΛΕ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4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8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ΗΜΑΘ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2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8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ΗΡΑΚΛΕΙΟ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7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8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ΘΕΣΠΡΩΤ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8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ΙΩΑΝΝΙΝΩ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8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8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ΚΑΒΑΛΑ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9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8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ΚΑΡΔΙΤΣ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8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8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ΚΑΣΤΟΡ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8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ΚΕΡΚΥΡ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5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8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ΚΕΦΑΛΛΟΝ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8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ΚΙΛΚΙ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6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8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ΚΟΖΑΝΗ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9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8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ΚΟΡΙΝΘ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8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ΚΥΚΛΑΔΕ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1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8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ΛΑΚΩΝ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5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8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ΛΑΡΙΣΑ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4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8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ΛΑΣΙΘΙ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3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8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ΛΕΣΒΟΥ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7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8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ΛΕΥΚΑΔ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8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ΜΑΓΝΗΣΙΑ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7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8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ΜΕΣΣΗΝ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1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8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ΞΑΝΘΗ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9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8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ΙΡΑΙΑ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5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53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8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ΛΛ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1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8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ΙΕΡ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9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8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ΡΕΒΕΖ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8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ΡΕΘΥΜΝΟ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8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ΡΟΔΟΠΗ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6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8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ΣΑΜΟΥ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8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ΣΕΡΡΕ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9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8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ΤΡΙΚΑΛ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8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ΦΘΙΩΤΙΔ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6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8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ΦΛΩΡΙΝ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8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ΦΩΚΙΔ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8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ΧΑΛΚΙΔΙΚΗ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5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8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ΧΑΝ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4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08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ΧΙΟ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1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 ΑΘΗΝΩ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6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1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 ΘΕΣΣΑΛΟΝΙΚΗ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6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1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ΙΤΩΛΟΑΚΑΡΝΑΝ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5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1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ΝΑΤ. ΑΤΤΙΚΗ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41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1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ΡΓΟΛΙΔ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1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ΡΚΑΔ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1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ΡΤ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1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ΧΑ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4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1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Β ΑΘΗΝΩ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4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4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1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Β ΘΕΣΣΑΛΟΝΙΚΗ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1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ΒΟΙΩΤ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1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Γ ΑΘΗΝΩ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5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1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ΓΡΕΒΕΝ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1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Δ ΑΘΗΝΩ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2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1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ΔΡΑΜ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1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ΔΥΤ. ΑΤΤΙΚΗ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42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1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ΔΩΔΕΚΑΝΗΣ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42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1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ΕΒΡΟ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1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ΕΥΒΟ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3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1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ΕΥΡΥΤΑΝ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1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ΖΑΚΥΝΘΟ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7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1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ΗΛΕ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1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ΗΜΑΘ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1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ΗΡΑΚΛΕΙΟ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58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1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ΘΕΣΠΡΩΤ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1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ΙΩΑΝΝΙΝΩ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1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ΚΑΒΑΛΑ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1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ΚΑΡΔΙΤΣ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4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1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ΚΑΣΤΟΡ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1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ΚΕΡΚΥΡ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1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1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ΚΕΦΑΛΛΟΝ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1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ΚΙΛΚΙ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1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ΚΟΖΑΝΗ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1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ΚΟΡΙΝΘ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9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1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ΚΥΚΛΑΔΕ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1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ΛΑΚΩΝ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7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1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ΛΑΡΙΣΑ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1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ΛΑΣΙΘΙ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6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1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ΛΕΣΒΟΥ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1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ΛΕΥΚΑΔ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1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ΜΑΓΝΗΣΙΑ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1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ΜΕΣΣΗΝ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7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1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ΞΑΝΘΗ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1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ΙΡΑΙΑ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4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69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1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ΛΛ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1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ΙΕΡ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1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ΡΕΒΕΖ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1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ΡΕΘΥΜΝΟ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1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ΡΟΔΟΠΗ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1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ΣΑΜΟΥ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1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1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ΣΕΡΡΕ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1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ΤΡΙΚΑΛ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1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ΦΘΙΩΤΙΔ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1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ΦΛΩΡΙΝ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1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ΦΩΚΙΔ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1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ΧΑΛΚΙΔΙΚΗ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1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ΧΑΝ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1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ΧΙΟ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 ΑΘΗΝΩ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 ΘΕΣΣΑΛΟΝΙΚΗ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ΙΤΩΛΟΑΚΑΡΝΑΝ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ΝΑΤ. ΑΤΤΙΚΗ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7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62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ΡΓΟΛΙΔ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ΡΚΑΔ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8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ΡΤ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ΧΑ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Β ΑΘΗΝΩ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9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Β ΘΕΣΣΑΛΟΝΙΚΗ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2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ΒΟΙΩΤ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6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Γ ΑΘΗΝΩ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8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ΓΡΕΒΕΝ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Δ ΑΘΗΝΩ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ΔΡΑΜ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8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ΔΥΤ. ΑΤΤΙΚΗ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ΔΩΔΕΚΑΝΗΣ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6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ΕΒΡΟ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ΕΥΒΟ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6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ΕΥΡΥΤΑΝ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ΖΑΚΥΝΘΟ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ΗΛΕ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4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ΗΜΑΘ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1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ΗΡΑΚΛΕΙΟ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1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ΘΕΣΠΡΩΤ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ΙΩΑΝΝΙΝΩ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ΚΑΒΑΛΑ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3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ΚΑΡΔΙΤΣ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6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ΚΑΣΤΟΡ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6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ΚΕΡΚΥΡ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8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ΚΕΦΑΛΛΟΝ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5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ΚΙΛΚΙ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2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ΚΟΖΑΝΗ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5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ΚΟΡΙΝΘ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ΚΥΚΛΑΔΕ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1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ΛΑΚΩΝ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9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ΛΑΡΙΣΑ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6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ΛΑΣΙΘΙ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7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ΛΕΣΒΟΥ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2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ΛΕΥΚΑΔ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ΜΑΓΝΗΣΙΑ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ΜΕΣΣΗΝ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ΞΑΝΘΗ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6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ΙΡΑΙΑ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7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ΛΛ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3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ΙΕΡ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8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ΡΕΒΕΖ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5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ΡΕΘΥΜΝΟ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7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ΡΟΔΟΠΗ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ΣΑΜΟΥ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8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ΣΕΡΡΕ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7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ΤΡΙΚΑΛ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ΦΘΙΩΤΙΔ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6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ΦΛΩΡΙΝ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ΦΩΚΙΔ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ΧΑΛΚΙΔΙΚΗ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ΧΑΝ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2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ΧΙΟ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9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 ΑΘΗΝΩ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9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9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 ΘΕΣΣΑΛΟΝΙΚΗ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4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4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9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ΙΤΩΛΟΑΚΑΡΝΑΝ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9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ΝΑΤ. ΑΤΤΙΚΗ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4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46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9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ΡΓΟΛΙΔ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8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9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ΡΚΑΔ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9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ΡΤ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9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ΧΑ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9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Β ΑΘΗΝΩ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6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9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Β ΘΕΣΣΑΛΟΝΙΚΗ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46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9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ΒΟΙΩΤ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9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Γ ΑΘΗΝΩ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9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ΓΡΕΒΕΝ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9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Δ ΑΘΗΝΩ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9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ΔΡΑΜ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9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9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ΔΥΤ. ΑΤΤΙΚΗ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2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9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ΔΩΔΕΚΑΝΗΣ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6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9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ΕΒΡΟ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9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9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ΕΥΒΟ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9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ΕΥΡΥΤΑΝ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9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ΖΑΚΥΝΘΟ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9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ΗΛΕ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9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9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ΗΜΑΘ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5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9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ΗΡΑΚΛΕΙΟ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7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9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ΘΕΣΠΡΩΤ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9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ΙΩΑΝΝΙΝΩ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9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ΚΑΒΑΛΑ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9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ΚΑΡΔΙΤΣ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9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ΚΑΣΤΟΡ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5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9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ΚΕΡΚΥΡ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8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9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ΚΕΦΑΛΛΟΝ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9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ΚΙΛΚΙ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8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9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ΚΟΖΑΝΗ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9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ΚΟΡΙΝΘ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9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ΚΥΚΛΑΔΕ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9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ΛΑΚΩΝ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9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ΛΑΡΙΣΑ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9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ΛΑΣΙΘΙ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3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9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ΛΕΣΒΟΥ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9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9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ΛΕΥΚΑΔ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5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9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ΜΑΓΝΗΣΙΑ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9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ΜΕΣΣΗΝ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5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9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ΞΑΝΘΗ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2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9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ΙΡΑΙΑ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8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9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ΛΛ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7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9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ΙΕΡ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8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9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ΡΕΒΕΖ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9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ΡΕΘΥΜΝΟ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2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9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ΡΟΔΟΠΗ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7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9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ΣΑΜΟΥ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6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9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ΣΕΡΡΕ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1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9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ΤΡΙΚΑΛ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9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ΦΘΙΩΤΙΔ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9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ΦΛΩΡΙΝ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9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ΦΩΚΙΔ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9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ΧΑΛΚΙΔΙΚΗ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3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9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ΧΑΝ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5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19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ΧΙΟ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6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32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 ΑΘΗΝΩ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6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61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32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 ΘΕΣΣΑΛΟΝΙΚΗ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48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32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ΙΤΩΛΟΑΚΑΡΝΑΝ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3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32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ΝΑΤ. ΑΤΤΙΚΗ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5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52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32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ΡΓΟΛΙΔ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5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32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ΡΚΑΔ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7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32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ΡΤ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32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ΧΑ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5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32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Β ΑΘΗΝΩ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6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66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32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Β ΘΕΣΣΑΛΟΝΙΚΗ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5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32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ΒΟΙΩΤ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8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32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Γ ΑΘΗΝΩ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6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32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ΓΡΕΒΕΝ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32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Δ ΑΘΗΝΩ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5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53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32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ΔΡΑΜ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6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32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ΔΥΤ. ΑΤΤΙΚΗ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9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32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ΔΩΔΕΚΑΝΗΣ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9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32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ΕΒΡΟ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1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32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ΕΥΒΟ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4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32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ΕΥΡΥΤΑΝ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32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ΖΑΚΥΝΘΟ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32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ΗΛΕ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1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32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ΗΜΑΘ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8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32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ΗΡΑΚΛΕΙΟ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5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32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ΘΕΣΠΡΩΤ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32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ΙΩΑΝΝΙΝΩ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4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32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ΚΑΒΑΛΑ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7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32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ΚΑΡΔΙΤΣ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6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32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ΚΑΣΤΟΡ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32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ΚΕΡΚΥΡ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8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32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ΚΕΦΑΛΛΟΝ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32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ΚΙΛΚΙ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5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32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ΚΟΖΑΝΗ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5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32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ΚΟΡΙΝΘ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9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32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ΚΥΚΛΑΔΕ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3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32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ΛΑΚΩΝ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5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32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ΛΑΡΙΣΑ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5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32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ΛΑΣΙΘΙ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1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32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ΛΕΣΒΟΥ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5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32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ΛΕΥΚΑΔ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32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ΜΑΓΝΗΣΙΑ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7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32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ΜΕΣΣΗΝ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9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32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ΞΑΝΘΗ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7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32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ΙΡΑΙΑ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4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42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32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ΛΛ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5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32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ΙΕΡ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1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32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ΡΕΒΕΖ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32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ΡΕΘΥΜΝΟ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6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32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ΡΟΔΟΠΗ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6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32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ΣΑΜΟΥ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32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ΣΕΡΡΕ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32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ΤΡΙΚΑΛ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32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ΦΘΙΩΤΙΔ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8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32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ΦΛΩΡΙΝ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32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ΦΩΚΙΔ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32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ΧΑΛΚΙΔΙΚΗ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6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32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ΧΑΝ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4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32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ΧΙΟ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6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 ΑΘΗΝΩ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9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6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 ΘΕΣΣΑΛΟΝΙΚΗ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6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ΙΤΩΛΟΑΚΑΡΝΑΝ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28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6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ΝΑΤ. ΑΤΤΙΚΗ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4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93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6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ΡΓΟΛΙΔ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9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6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ΡΚΑΔ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6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ΡΤ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6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ΧΑ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6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6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Β ΑΘΗΝΩ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4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6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Β ΘΕΣΣΑΛΟΝΙΚΗ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6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ΒΟΙΩΤ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6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6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Γ ΑΘΗΝΩ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6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ΓΡΕΒΕΝ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6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Δ ΑΘΗΝΩ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4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5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6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ΔΡΑΜ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6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ΔΥΤ. ΑΤΤΙΚΗ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4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66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6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ΔΩΔΕΚΑΝΗΣ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4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41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6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ΕΒΡΟ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6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ΕΥΒΟ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5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6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6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ΕΥΡΥΤΑΝ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6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ΖΑΚΥΝΘΟ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4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6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ΗΛΕ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61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6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ΗΜΑΘ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6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ΗΡΑΚΛΕΙΟ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1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17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6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ΘΕΣΠΡΩΤ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6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ΙΩΑΝΝΙΝΩ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6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ΚΑΒΑΛΑ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5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6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ΚΑΡΔΙΤΣ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2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6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ΚΑΣΤΟΡ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6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ΚΕΡΚΥΡ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53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6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ΚΕΦΑΛΛΟΝ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6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ΚΙΛΚΙ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6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ΚΟΖΑΝΗ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6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ΚΟΡΙΝΘ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47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6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ΚΥΚΛΑΔΕ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9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91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6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ΛΑΚΩΝ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5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6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ΛΑΡΙΣΑ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6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ΛΑΣΙΘΙ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6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67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6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ΛΕΣΒΟΥ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3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6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ΛΕΥΚΑΔ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3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6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ΜΑΓΝΗΣΙΑ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6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ΜΕΣΣΗΝ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1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6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ΞΑΝΘΗ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4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6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ΙΡΑΙΑ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62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6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ΛΛ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5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6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ΙΕΡ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6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ΡΕΒΕΖ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6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ΡΕΘΥΜΝΟ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5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6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ΡΟΔΟΠΗ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6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ΣΑΜΟΥ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6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6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ΣΕΡΡΕ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2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6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ΤΡΙΚΑΛ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6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ΦΘΙΩΤΙΔ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6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ΦΛΩΡΙΝ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6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ΦΩΚΙΔ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8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6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ΧΑΛΚΙΔΙΚΗ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7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6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ΧΑΝ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4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51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6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ΧΙΟ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8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 ΑΘΗΝΩ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3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5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 ΘΕΣΣΑΛΟΝΙΚΗ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ΙΤΩΛΟΑΚΑΡΝΑΝ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8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5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29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ΝΑΤ. ΑΤΤΙΚΗ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8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5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07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ΡΓΟΛΙΔ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6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ΡΚΑΔ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54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ΡΤ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ΧΑ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8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67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Β ΑΘΗΝΩ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Β ΘΕΣΣΑΛΟΝΙΚΗ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ΒΟΙΩΤ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6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61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Γ ΑΘΗΝΩ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ΓΡΕΒΕΝ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Δ ΑΘΗΝΩ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ΔΡΑΜ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ΔΥΤ. ΑΤΤΙΚΗ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4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66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ΔΩΔΕΚΑΝΗΣ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9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88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ΕΒΡΟ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ΕΥΒΟ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4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4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77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ΕΥΡΥΤΑΝ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7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ΖΑΚΥΝΘΟ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5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56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ΗΛΕ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2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5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ΗΜΑΘ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7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ΗΡΑΚΛΕΙΟ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2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29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ΘΕΣΠΡΩΤ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ΙΩΑΝΝΙΝΩ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ΚΑΒΑΛΑ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6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ΚΑΡΔΙΤΣ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ΚΑΣΤΟΡ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ΚΕΡΚΥΡ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4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4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76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ΚΕΦΑΛΛΟΝ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5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56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ΚΙΛΚΙ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6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ΚΟΖΑΝΗ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8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ΚΟΡΙΝΘ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6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79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ΚΥΚΛΑΔΕ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66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ΛΑΚΩΝ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8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03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ΛΑΡΙΣΑ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ΛΑΣΙΘΙ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9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11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ΛΕΣΒΟΥ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6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62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ΛΕΥΚΑΔ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ΜΑΓΝΗΣΙΑ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ΜΕΣΣΗΝ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9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83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ΞΑΝΘΗ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ΙΡΑΙΑ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7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5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16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ΛΛ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ΙΕΡ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ΡΕΒΕΖ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ΡΕΘΥΜΝΟ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4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41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ΡΟΔΟΠΗ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8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ΣΑΜΟΥ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4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48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ΣΕΡΡΕ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ΤΡΙΚΑΛ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ΦΘΙΩΤΙΔ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6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ΦΛΩΡΙΝ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ΦΩΚΙΔ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ΧΑΛΚΙΔΙΚΗ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8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ΧΑΝΙ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7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2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74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Αθμι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ΠΕ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ΧΙΟ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u w:val="none"/>
                <w:lang w:eastAsia="el-GR"/>
              </w:rPr>
              <w:t>-3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none"/>
          <w:lang w:val="en-US"/>
        </w:rPr>
      </w:pPr>
      <w:r>
        <w:rPr>
          <w:b/>
          <w:sz w:val="24"/>
          <w:szCs w:val="24"/>
          <w:u w:val="none"/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u w:val="none"/>
          <w:lang w:val="en-US"/>
        </w:rPr>
      </w:pPr>
      <w:r>
        <w:rPr>
          <w:b/>
          <w:sz w:val="24"/>
          <w:szCs w:val="24"/>
          <w:u w:val="none"/>
          <w:lang w:val="en-US"/>
        </w:rPr>
      </w:r>
    </w:p>
    <w:p>
      <w:pPr>
        <w:pStyle w:val="Normal"/>
        <w:ind w:left="720" w:hanging="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  <w:lang w:val="en-US"/>
        </w:rPr>
        <w:t>O</w:t>
      </w:r>
      <w:r>
        <w:rPr>
          <w:sz w:val="24"/>
          <w:szCs w:val="24"/>
          <w:u w:val="none"/>
        </w:rPr>
        <w:t>ι αιρετοί ΚΥΣΠΕ</w:t>
      </w:r>
    </w:p>
    <w:p>
      <w:pPr>
        <w:pStyle w:val="Normal"/>
        <w:spacing w:before="0" w:after="200"/>
        <w:ind w:left="720" w:hanging="0"/>
        <w:jc w:val="center"/>
        <w:rPr>
          <w:shadow/>
          <w:sz w:val="24"/>
          <w:szCs w:val="24"/>
          <w:u w:val="none"/>
        </w:rPr>
      </w:pPr>
      <w:r>
        <w:rPr>
          <w:shadow/>
          <w:sz w:val="24"/>
          <w:szCs w:val="24"/>
          <w:u w:val="none"/>
        </w:rPr>
        <w:t>Δημήτρης Μπράτης                    Παληγιάννης Βασίλης</w:t>
      </w:r>
    </w:p>
    <w:sectPr>
      <w:footerReference w:type="default" r:id="rId5"/>
      <w:type w:val="nextPage"/>
      <w:pgSz w:w="11906" w:h="16838"/>
      <w:pgMar w:left="993" w:right="1133" w:gutter="0" w:header="0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32"/>
      <w:szCs w:val="32"/>
      <w:u w:val="single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Κεφαλίδα Char"/>
    <w:qFormat/>
    <w:rPr>
      <w:sz w:val="32"/>
      <w:szCs w:val="32"/>
      <w:u w:val="single"/>
    </w:rPr>
  </w:style>
  <w:style w:type="character" w:styleId="Char1">
    <w:name w:val="Υποσέλιδο Char"/>
    <w:qFormat/>
    <w:rPr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  <w:u w:val="none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u w:val="none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  <w:u w:val="none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  <w:u w:val="non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 w:val="24"/>
      <w:szCs w:val="24"/>
      <w:u w:val="non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mpratis@gmail.com" TargetMode="External"/><Relationship Id="rId3" Type="http://schemas.openxmlformats.org/officeDocument/2006/relationships/hyperlink" Target="http://www.mpratis.gr/" TargetMode="External"/><Relationship Id="rId4" Type="http://schemas.openxmlformats.org/officeDocument/2006/relationships/hyperlink" Target="mailto:paligiannis@hotmail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4:16:00Z</dcterms:created>
  <dc:creator>Kostas</dc:creator>
  <dc:description/>
  <dc:language>en-US</dc:language>
  <cp:lastModifiedBy>xristoskostopoulos</cp:lastModifiedBy>
  <dcterms:modified xsi:type="dcterms:W3CDTF">2014-09-01T14:16:00Z</dcterms:modified>
  <cp:revision>2</cp:revision>
  <dc:subject/>
  <dc:title/>
</cp:coreProperties>
</file>