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620"/>
        <w:gridCol w:w="1620"/>
        <w:gridCol w:w="2160"/>
      </w:tblGrid>
      <w:tr>
        <w:trPr>
          <w:trHeight w:val="82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Ειδικότητ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Εκπαιδευτικο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Κενά Αλγορίθμου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λεονάσματα Αλγορίθμου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01.00 - ΘΕΟΛΟΓΟ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02.00 - ΦΙΛΟΛΟΓΟ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03.00 - ΜΑΘΗΜΑΤΙΚΟ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04.01 - ΦΥΣΙΚΟ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04.02 - ΧΗΜΙΚΟ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04.03 - ΦΥΣΙΟΓΝΩΣΤΕ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04.04 - ΒΙΟΛΟΓΟ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04.05 - ΓΕΩΛΟΓΟ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05.00 - ΓΑΛΛΙΚΗ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06.00 - ΑΓΓΛΙΚΗ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07.00 - ΓΕΡΜΑΝΙΚΗ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08.00 - ΚΑΛΛΙΤΕΧΝΙΚΩ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09.00 - ΟΙΚΟΝΟΜΟΛΟΓΟ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10.00 - ΚΟΙΝΩΝΙΟΛΟΓΟ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11.00 - ΦΥΣΙΚΗΣ ΑΓΩΓΗ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12.01 - ΠΟΛΙΤ.ΜΗΧ.-ΑΡΧΙΤΕΚΤ.-ΤΟΠΟΓΡ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12.04 - ΜΗΧΑΝΟΛΟΓΟΙ-ΜΗΧΑΝΙΚΟΙ ΠΑΡΑΓ. ΚΑΙ ΔΙΟΙΚΗΣ. - ΝΑΥΠΗΓΟ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12.05 - ΗΛΕΚΤΡΟΛΟΓΟ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12.06 - ΗΛΕΚΤΡΟΝΙΚΟΙ ΜΗΧΑΝΙΚΟΙ - ΦΥΣ. ΡΑΔΙΟΗΛΕΚΤΡΟΛΟΓΟ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12.08 - ΧΗΜ.ΜΗΧΑΝ-ΜΕΤΑΛΛΕΙΟΛΟΓΟ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12.12 - ΜΗΧ. ΚΛΩΣΤΟΫΦΑΝΤΟΥΡΓΙ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12.13 - ΠΕΡΙΒΑΛΛΟΝΤΟΛΟΓΩ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13.00 - ΝΟΜΙΚΗΣ-ΠΟΛΙΤ. ΕΠΙΣΤΗΜΩ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5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14.01 - ΙΑΤΡΟΙ-ΟΔΟΝΤΙΑΤΡΟΙ-ΦΑΡΜΑΚΟΠΟΙΟΙ-ΝΟΣΗΛΕΥΤΕ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14.04 - ΓΕΩΠΟΝΟΙ-ΔΑΣΟΛΟΓΙΑΣ ΚΑΙ ΦΥΣ.ΠΕΡ/ΝΤΟ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15.00 - ΟΙΚΙΑΚΗΣ ΟΙΚΟΝΟΜΙ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16.00 - ΜΟΥΣΙΚΗ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17.01 - ΠΟΛΙΤΙΚΟΙ-ΤΟΠΟΓΡΑΦΟΙ ΑΣΕΤΕΜ-ΤΕΙ-ΚΑΤΕ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17.02 - ΜΗΧ/ΛΟΓΟΙ-ΝΑΥΠ.ΕΜΠ.Ν. ΑΣΕΤΕΜ-ΤΕΙ-ΚΑΤΕ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17.03 - ΗΛΕΚΤΡΟΛΟΓΟΙ ΑΣΕΤΕΜ-ΤΕΙ-ΚΑΤΕΕ-ΤΕΧΝΟΛΟΓΟΙ ΕΝΕΡΓΕΙΑΚΗΣ ΤΕΧΝΙΚΗ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17.04 - ΗΛΕΚΤΡΟΝΙΚΟΙ ΑΣΕΤΕΜ-ΤΕΙ-ΚΑΤΕΕ-ΤΕΧΝΟΛΟΓΟΙ ΑΤΡΙΚΩΝ ΟΡΓΑΝΩ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17.13 - ΤΕΧΝΟΛΟΓΟΙ ΜΟΥΣΙΚΗΣ ΤΕΧΝΟΛΟΓΙ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18.01 - ΓΡΑΦΙΚΩΝ ΤΕΧΝΩΝ-ΓΡΑΦΙΣΤΙΚΗΣ-ΔΙΑΚΟΣΜΗΤΙΚΗΣ-ΣΥΝΤΗΡΗΤΕΣ ΕΡΓ. ΤΕΧΝΗΣ ΚΑΙ ΑΡΧ. ΕΥΡΗΜΑΤΩ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18.02 - ΔΙΟΙΚΗΣΗΣ ΕΠΙΧΕΙΡΗΣΕΩΝ-ΛΟΓΙΣΤΙΚΗΣ-ΤΟΥΡΙΣΤΙΚΩΝ ΕΠΙΧΕΙΡΗΣΕΩΝ-ΕΜΠΟΡΙΑΣ ΚΑΙ ΔΙΑΦΗΜΙΣΗΣ (MARKETING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18.04 - ΑΙΣΘΗΤΙΚΗ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18.05 - ΚΟΜΜΩΤΙΚΗ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18.06 - ΚΟΠΤΙΚΗΣ-ΡΑΠΤΙΚΗ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18.07 - ΙΑΤΡΙΚΩΝ ΕΡΓΑΣΤΗΡΙΩ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18.08 - ΟΔΟΝΤΟΤΕΧΝΙΚΗ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18.09 - ΚΟΙΝΩΝΙΚΗΣ ΕΡΓΑΣΙ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18.10 - ΝΟΣΗΛΕΥΤΙΚΗΣ-ΜΑΙΕΥΤΙΚΗΣ-ΕΠΙΣΚΕΠΤΕΣ ΥΓΕΙ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0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18.12 - ΦΥΤΙΚΗΣ ΠΑΡΑΓΩΓΗΣ-ΖΩΙΚΗΣ ΠΑΡΑΓΩΓΗΣ-ΙΧΘΥΟΚΟΜΙΑΣ-ΑΛΙΕΙΑΣ-ΓΕΩΡΓ.ΜΗΧΑΝΩΝ ΚΑΙ ΑΡΔΕΥΣΕΩΝ - ΔΑΣΟΠΟΝΙΑΣ-ΔΙΟΙΚΗΣΗΣ ΓΕΩΡΓ. ΕΚΜΕΤΑΛ-ΘΕΡΜΟΚΗΠ. ΚΑΛΛΙΕΡΓΕΙΩΝ ΚΑΙ ΑΝΘ/ΜΙ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18.18 - ΟΧΗΜΑΤΩΝ ΤΕ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18.19 - ΣΤΑΤΙΣΤΙΚΗ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18.20 - ΚΛΩΣΤΟΫΦΑΝΤΟΥΡΓΙ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18.21 - ΡΑΔΙΟΛΟΓΙΑΣ-ΑΚΤΙΝΟΛΟΓΙ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18.22 - ΜΕΤΑΛΛΕΙΟΛΟΓΟΙ - ΤΕΧΝΟΛΟΓΟΙ ΟΡΥΧΕΙΩΝ - ΤΕΧΝΟΛΟΓΟΙ ΓΕΩΤΕΧΝΟΛΟΓΙΑΣ ΚΑΙ ΠΕΡΙΒΑΛΛΟΝΤΟ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18.23 - ΝΑΥΤ.ΜΑΘ.(ΠΛΟΙΑΡΧΟ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18.24 - ΕΡΓΑΣΙΟΘΕΡΑΠ.- ΦΥΣΙΟΘΕΡΑΠ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18.29 - ΦΩΤΟΓΡΑΦΙ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18.31 - ΜΗΧΑΝ. ΕΜΠΟΡ. ΝΑΥΤΙΚ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18.32 - ΜΗΧΑΝΟΣΥΝΘ. ΑΕΡΟΣΚΑΦΩ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18.33 - ΒΡΕΦΟΝΗΠΙΟΚΟΜΟ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18.34 - ΑΡΓΥΡΟΧΡΥΣΟΧΟΪ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18.36 - ΤΕΧΝΟΛΟΓΙΑΣ ΤΡΟΦΙΜΩΝ- ΔΙΑΤΡΟΦΗΣ- ΟΙΝΟΛΟΓΙΑΣ ΚΑΙ ΤΕΧΝ. ΠΟΤΩ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18.37 - ΔΗΜΟΣΙΑΣ ΥΓΙΕΙΝΗ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18.38 - ΚΕΡΑΜΙΚΗ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18.41 - ΔΡΑΜΑΤΙΚΗΣ ΤΕΧΝΗ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18.44 - ΣΧΕΔΙΑΣΜΟΥ ΚΑΙ ΤΕΧΝΟΛΟΓΙΑΣ ΞΥΛΟΥ ΚΑΙ ΕΠΙΠΛ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19.00 - ΠΛΗΡΟΦΟΡΙΚΗΣ ΑΕΙ-ΤΕ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32.00 - ΘΕΑΤΡΙΚΩΝ ΣΠΟΥΔΩ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33.00 - ΜΕΘΟΔΟΛΟΓΙΑΣ ΙΣΤΟΡΙΑΣ ΚΑΙ ΘΕΩΡΙΑΣ ΤΗΣ ΕΠΙΣΤΗΜΗΣ (ΜΙΘΕ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34 - ΙΤΑΛΙΚΗ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40 - ΙΣΠΑΝΙΚΗ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ΤΕ01.01 - ΣΧΕΔΙΑΣΤΕ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ΤΕ01.02 - ΜΗΧΑΝΟΛΟΓΟ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ΤΕ01.03 - ΜΗΧΑΝ. ΑΥΤΟΚΙΝΗΤΩ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ΤΕ01.04 - ΨΥΚΤΙΚΟ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ΤΕ01.05 - ΔΟΜΙΚΟ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ΤΕ01.06 - ΗΛΕΚΤΡΟΛΟΓΟ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ΤΕ01.07 - ΗΛΕΚΤΡΟΝΙΚΟ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ΤΕ01.08 - ΧΗΜΙΚΟΙ ΕΡΓΑΣΤΗΡΙΩΝ-ΜΕΤΑΛΛΕΙΟΛΟΓΟ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ΤΕ01.09 - ΜΗΧΑΝ. ΕΜΠΟΡ. ΝΑΥΤΙΚ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ΤΕ01.10 - ΥΠΑΛΛΗΛΟΙ ΓΡΑΦΕΙ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ΤΕ01.11 - ΥΠΑΛΛΗΛΟΙ ΛΟΓΙΣΤΗΡΙ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ΤΕ01.12 - ΔΙΑΚΟΣΜΗΤΙΚΗΣ-ΓΡΑΦΙΚΩΝ ΤΕΧΝΩΝ-ΨΗΦΙΔΟΓΡΑΦΟΙ-ΥΑΛΟΓΡΑΦΟΙ-ΣΥΝΤΗΡΗΤΕΣ ΕΡΓΩΝ ΤΕΧΝΗ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ΤΕ01.13 - ΠΡΟΓΡΑΜΜΑΤΙΣΤΕΣ Η/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ΤΕ01.19 - ΚΟΜΜΩΤΙΚΗ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ΤΕ01.20 - ΑΙΣΘΗΤΙΚΗ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ΤΕ01.22 - ΚΟΠΤΙΚΗΣ-ΡΑΠΤΙΚΗ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ΤΕ01.24 - ΩΡΟΛΟΓΟΠΟΙΙ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ΤΕ01.25 - ΑΡΓΥΡΟΧΡΥΣΟΧΟΪ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ΤΕ01.26 - ΟΔΟΝΤΟΤΕΧΝΙΚΗ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ΤΕ01.27 - ΚΛΩΣΤΟΫΦΑΝΤΟΥΡΓΙ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ΤΕ01.28 - ΜΗΧΑΝΟΣΥΝΘΕΤΕΣ ΑΕΡΟΣΚΑΦΩ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ΤΕ01.29 - ΒΟΗΘ.ΙΑΤΡ. ΚΑΙ ΒΙΟΛΟΓ. ΕΡΓΑΣΤHΡΙΩ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ΤΕ01.30 - ΒΟΗΘΟΙ ΠΑΙΔΟΚΟΜΟΙ - ΒΡΕΦΟΚΟΜΟ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ΤΕ01.31 - ΧΕΙΡΙΣΤΕΣ ΙΑΤΡΙΚΩΝ ΣΥΣΚΕΥΩ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ΤΕ01.32 - ΑΝΘΟΚΟΜΙΑΣ ΚΑΙ ΚΗΠΟΤΕΧΝΙ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ΤΕ01.33 - ΦΥΤΙΚΗΣ ΠΑΡΑΓΩΓΗ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ΤΕ01.34 - ΖΩΙΚΗΣ ΠΑΡΑΓΩΓΗ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ΤΕ01.35 - ΓΕΩΡΓΙΚΩΝ ΜΗΧΑΝΗΜΑΤΩ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ΤΕ01.36 - ΑΓΡΟΤΙΚΩΝ ΣΥΝΕΤΑΙΡΙΣΜΩΝ ΚΑΙ ΕΚΜΕΤΑΛΛΕΥΣΕΩ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ΤΕ16.00 - ΠΤΥΧΙΟΥΧΟΙ ΩΔΕΙ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ΡΟΤΖΕΚΤ - ΠΡΟΤΖΕΚ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ΣΕΠ - Σ.Ε.Π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47:00Z</dcterms:created>
  <dc:creator>user</dc:creator>
  <dc:description/>
  <cp:keywords/>
  <dc:language>en-US</dc:language>
  <cp:lastModifiedBy>Λένα</cp:lastModifiedBy>
  <dcterms:modified xsi:type="dcterms:W3CDTF">2013-05-31T08:47:00Z</dcterms:modified>
  <cp:revision>2</cp:revision>
  <dc:subject/>
  <dc:title>Ειδικότητα</dc:title>
</cp:coreProperties>
</file>