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78105</wp:posOffset>
                </wp:positionV>
                <wp:extent cx="2372995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Β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0.3pt;mso-wrap-distance-left:9.05pt;mso-wrap-distance-right:9.05pt;mso-wrap-distance-top:0pt;mso-wrap-distance-bottom:0pt;margin-top:6.1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Β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49530</wp:posOffset>
                </wp:positionV>
                <wp:extent cx="2372995" cy="101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3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3.9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32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/>
      </w:pPr>
      <w:r>
        <w:rPr>
          <w:rFonts w:cs="Arial"/>
          <w:b/>
          <w:sz w:val="22"/>
          <w:szCs w:val="22"/>
        </w:rPr>
        <w:t xml:space="preserve">ΘΕΜΑ: </w:t>
      </w:r>
      <w:r>
        <w:rPr>
          <w:b/>
          <w:sz w:val="22"/>
          <w:szCs w:val="22"/>
        </w:rPr>
        <w:t>«Ωρολόγιο Πρόγραμμα των μαθημάτων της Α΄ τάξης του Ημερήσιου Επαγγελματικού Λυκείου»</w:t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Τις διατάξεις του άρθρου 18 του ν. 3475/2006 (Α΄ 146) «Οργάνωση και λειτουργία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276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ν </w:t>
      </w:r>
      <w:r>
        <w:rPr>
          <w:b/>
          <w:bCs/>
          <w:sz w:val="22"/>
          <w:szCs w:val="22"/>
        </w:rPr>
        <w:t xml:space="preserve">Α΄ Τάξη Ημερήσιου Επαγγελματικού Λυκείου </w:t>
      </w:r>
      <w:r>
        <w:rPr>
          <w:sz w:val="22"/>
          <w:szCs w:val="22"/>
        </w:rPr>
        <w:t xml:space="preserve">διδάσκονται μαθήματα </w:t>
      </w:r>
      <w:r>
        <w:rPr>
          <w:rFonts w:cs="Arial"/>
          <w:sz w:val="22"/>
          <w:szCs w:val="22"/>
        </w:rPr>
        <w:t>συνολικής διάρκειας</w:t>
      </w:r>
      <w:r>
        <w:rPr>
          <w:sz w:val="22"/>
          <w:szCs w:val="22"/>
        </w:rPr>
        <w:t xml:space="preserve"> τριάντα πέντε (35) ωρών </w:t>
      </w:r>
      <w:r>
        <w:rPr>
          <w:rFonts w:cs="Arial"/>
          <w:sz w:val="22"/>
          <w:szCs w:val="22"/>
        </w:rPr>
        <w:t>εβδομαδιαίας διδασκαλίας</w:t>
      </w:r>
      <w:r>
        <w:rPr>
          <w:sz w:val="22"/>
          <w:szCs w:val="22"/>
        </w:rPr>
        <w:t>. Οι μαθητές παρακολουθούν εννέα (09) μαθήματα κοινά για όλους</w:t>
      </w:r>
      <w:r>
        <w:rPr>
          <w:rFonts w:cs="Arial"/>
          <w:sz w:val="22"/>
          <w:szCs w:val="22"/>
        </w:rPr>
        <w:t>, διάρκειας</w:t>
      </w:r>
      <w:r>
        <w:rPr>
          <w:sz w:val="22"/>
          <w:szCs w:val="22"/>
        </w:rPr>
        <w:t xml:space="preserve"> είκοσι δύο (22) ωρών και τέσσερα (04) έως και έξι (06) μαθήματα ειδικοτήτων ανά Κύκλο Επιλογής, </w:t>
      </w:r>
      <w:r>
        <w:rPr>
          <w:rFonts w:cs="Arial"/>
          <w:sz w:val="22"/>
          <w:szCs w:val="22"/>
        </w:rPr>
        <w:t>διάρκειας</w:t>
      </w:r>
      <w:r>
        <w:rPr>
          <w:sz w:val="22"/>
          <w:szCs w:val="22"/>
        </w:rPr>
        <w:t xml:space="preserve"> δεκατριών (13) ωρών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/>
          <w:sz w:val="22"/>
          <w:szCs w:val="22"/>
        </w:rPr>
        <w:t xml:space="preserve">Το ωρολόγιο πρόγραμμα της </w:t>
      </w:r>
      <w:r>
        <w:rPr>
          <w:b/>
          <w:bCs/>
          <w:sz w:val="22"/>
          <w:szCs w:val="22"/>
        </w:rPr>
        <w:t>Α΄ Τάξης Επαγγελματ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/>
      </w:pPr>
      <w:r>
        <w:rPr>
          <w:rFonts w:cs="Arial"/>
          <w:b/>
          <w:sz w:val="22"/>
          <w:szCs w:val="22"/>
        </w:rPr>
        <w:t>Ι. Μαθήματα Γενικής Παιδείας</w: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>
          <w:trHeight w:val="4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έα Ελληνική Γλώσσ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/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ΙΙ. Μαθήματα Ειδικοτήτων ανά Κύκλο Επιλογής</w:t>
      </w:r>
    </w:p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 Κύκλος Επιλογής Τεχνολογικών Εφαρμογ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Ηλεκτρονικής &amp; Ηλεκτρολογία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) Κύκλος Επιλογής Διοίκησης και Οικονομί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ργάνωση &amp; Διοίκηση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) Κύκλος Επιλογής Γεωπονίας, Τεχνολογίας Τροφίμων και Διατροφ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Αγροτικής Οικονομ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) Κύκλος Επιλογής Ναυτιλιακών Επαγγελμάτω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δύο κλάδους: α) Νέα Ελληνική Γλώσσα και β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Φυσικές Επιστήμες: Ενιαίο μάθημα με δύο κλάδους: α) Φυσική και β) Χημεία</w:t>
      </w:r>
    </w:p>
    <w:p>
      <w:pPr>
        <w:pStyle w:val="Normal"/>
        <w:ind w:left="142" w:right="127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2013-2014.</w:t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 xml:space="preserve">Η με αρ. πρωτ. 42790/Γ2/12-04-2012 (Β΄ 1377) Υ.Α. καταργείται. 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η Β΄ και Γ΄ τάξη Επαγγελματικού Λυκείου ισχύει η με αρ. πρωτ. 111276/Γ2/08-10-2007 (Β΄ 2057) Υ.Α., όπως τροποποιήθηκε με τις με αρ. πρωτ. 61173/Γ2/09-05-2008 (Β΄ 948), 28968/Γ2/13-03-2009 (Β΄ 603), 540/Γ2/05-01-2010 (Β΄ 46), 54122/Γ2/13-05-2010 (Β΄ 711) και 37596/Γ2/03-04-2012 (Β΄ 1131) Υ.Α. .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Αθήνα,    </w:t>
      </w:r>
      <w:r>
        <w:rPr>
          <w:rFonts w:cs="Arial"/>
          <w:sz w:val="22"/>
          <w:szCs w:val="22"/>
          <w:lang w:val="en-US"/>
        </w:rPr>
        <w:t xml:space="preserve">  23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5235</wp:posOffset>
                </wp:positionH>
                <wp:positionV relativeFrom="paragraph">
                  <wp:posOffset>106045</wp:posOffset>
                </wp:positionV>
                <wp:extent cx="2581910" cy="11245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8.35pt;mso-position-vertical-relative:text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2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1930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5.9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Σώμα κείμενου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36:00Z</dcterms:created>
  <dc:creator>DIMITRIS</dc:creator>
  <dc:description/>
  <dc:language>en-US</dc:language>
  <cp:lastModifiedBy>lena</cp:lastModifiedBy>
  <cp:lastPrinted>2013-08-23T15:45:00Z</cp:lastPrinted>
  <dcterms:modified xsi:type="dcterms:W3CDTF">2013-08-23T18:36:00Z</dcterms:modified>
  <cp:revision>2</cp:revision>
  <dc:subject/>
  <dc:title>Βαθμός Ασφαλείας</dc:title>
</cp:coreProperties>
</file>