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780"/>
      </w:tblGrid>
      <w:tr>
        <w:trPr>
          <w:trHeight w:val="4672" w:hRule="atLeast"/>
        </w:trPr>
        <w:tc>
          <w:tcPr>
            <w:tcW w:w="5459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648" w:right="1872" w:firstLine="64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ΥΠΟΥΡΓΕΙΟ ΠΑΙΔΕΙΑΣ ΚΑΙ ΘΡΗΣΚΕΥΜΑΤΩΝ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ΓΕΝΙΚΗ ΔΙΕΥΘΥΝΣΗ ΠΡΟΣΩΠΙΚΟΥ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Α/ΘΜΙΑΣ &amp; Β/ΘΜΙΑΣ ΕΚΠΑΙΔΕΥΣΗΣ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ΑΥΤΟΤΕΛΕΣ ΤΜΗΜΑ ΣΤΕΛΕΧΩΝ ΕΚΠΑΙΔΕΥΣΗΣ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872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Α/ΘΜΙΑΣ &amp; Β/ΘΜΙΑΣ ΕΚΠΑΙΔΕΥΣΗΣ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right="11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 : Α. Παπανδρέου 37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 : 151 80 ΜΑΡΟΥΣΙ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521" w:leader="none"/>
                <w:tab w:val="left" w:pos="7655" w:leader="none"/>
              </w:tabs>
              <w:overflowPunct w:val="false"/>
              <w:autoSpaceDE w:val="false"/>
              <w:ind w:right="187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 Α/θμια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Arial" w:ascii="Calibri" w:hAnsi="Calibri"/>
                <w:sz w:val="20"/>
                <w:szCs w:val="20"/>
              </w:rPr>
              <w:t xml:space="preserve">.Ρεπανίδα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ληροφορίες Β/θμια: Ν. Φράγκου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Τηλ:  210-3442462, 210-34423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Fax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:  210-3442897, 21034431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ail: dppe@minedu.gov.g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right="-514" w:hanging="0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e-mail: stelexi@minedu.gov.gr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6379" w:leader="none"/>
              </w:tabs>
              <w:overflowPunct w:val="false"/>
              <w:autoSpaceDE w:val="false"/>
              <w:ind w:right="1872" w:hanging="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Style w:val="StrongEmphasis"/>
              </w:rPr>
              <w:t xml:space="preserve">ΑΔΑ: </w:t>
            </w:r>
            <w:r>
              <w:rPr/>
              <w:t>Ω4Π89-8ΑΘ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ούσι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26-01-201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. 354.11/18/13595/Ε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right="-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ΘΕΜΑ: </w:t>
      </w:r>
      <w:r>
        <w:rPr>
          <w:rFonts w:cs="Calibri" w:ascii="Calibri" w:hAnsi="Calibri"/>
          <w:b/>
        </w:rPr>
        <w:t>«</w:t>
      </w:r>
      <w:r>
        <w:rPr>
          <w:rFonts w:cs="Calibri"/>
          <w:b/>
        </w:rPr>
        <w:t xml:space="preserve">Έγκριση παροχής υπηρεσιών των στελεχών της δημόσιας πρωτοβάθμιας και δευτεροβάθμιας εκπαίδευσης για την υποστήριξη και υλοποίηση των επιμορφωτικών δράσεων στο πλαίσιο της Πράξης </w:t>
      </w:r>
      <w:r>
        <w:rPr>
          <w:b/>
        </w:rPr>
        <w:t>“Προκαταρκτικές ενέργειες για την εφαρμογή συστήματος αξιολόγησης” με κωδικό ΟΠΣ 453588 - Οριζόντια Πράξη</w:t>
      </w:r>
      <w:r>
        <w:rPr>
          <w:rFonts w:cs="Calibri" w:ascii="Calibri" w:hAnsi="Calibri"/>
          <w:b/>
        </w:rPr>
        <w:t>».</w:t>
      </w:r>
    </w:p>
    <w:p>
      <w:pPr>
        <w:pStyle w:val="Normal"/>
        <w:tabs>
          <w:tab w:val="clear" w:pos="720"/>
          <w:tab w:val="left" w:pos="-142" w:leader="none"/>
          <w:tab w:val="left" w:pos="4536" w:leader="none"/>
          <w:tab w:val="left" w:pos="5670" w:leader="none"/>
        </w:tabs>
        <w:overflowPunct w:val="false"/>
        <w:autoSpaceDE w:val="false"/>
        <w:ind w:left="-142" w:right="-51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yle15"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>ΑΠΟΦΑΣΗ</w:t>
      </w:r>
    </w:p>
    <w:p>
      <w:pPr>
        <w:pStyle w:val="Style15"/>
        <w:ind w:right="37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ΥΠΟΥΡΓΟΣ ΠΑΙΔΕΙΑΣ ΚΑΙ ΘΡΗΣΚΕΥΜΑΤΩΝ</w:t>
      </w:r>
    </w:p>
    <w:p>
      <w:pPr>
        <w:pStyle w:val="Style15"/>
        <w:ind w:right="37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900" w:leader="none"/>
          <w:tab w:val="left" w:pos="4536" w:leader="none"/>
        </w:tabs>
        <w:overflowPunct w:val="false"/>
        <w:autoSpaceDE w:val="false"/>
        <w:ind w:left="-142" w:right="-51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Arial" w:ascii="Calibri" w:hAnsi="Calibri"/>
        </w:rPr>
        <w:tab/>
        <w:t>Έχοντας υπόψη:</w:t>
      </w:r>
    </w:p>
    <w:p>
      <w:pPr>
        <w:pStyle w:val="Style14"/>
        <w:numPr>
          <w:ilvl w:val="0"/>
          <w:numId w:val="2"/>
        </w:numPr>
        <w:ind w:left="284" w:right="-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 του άρθρου 10 του Ν.4076/2012 (ΦΕΚ. 159 τ. Α΄/10-8-2012).</w:t>
      </w:r>
    </w:p>
    <w:p>
      <w:pPr>
        <w:pStyle w:val="Style14"/>
        <w:numPr>
          <w:ilvl w:val="0"/>
          <w:numId w:val="2"/>
        </w:numPr>
        <w:ind w:left="284" w:right="-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Την αριθμ. 177769/Υ1/04-11-2014 κοινή απόφαση του Πρωθυπουργού και του Υπουργού Παιδείας και Θρησκευμάτων «</w:t>
      </w:r>
      <w:r>
        <w:rPr>
          <w:rFonts w:eastAsia="Calibri" w:cs="MgHelveticaUCPol" w:ascii="Calibri" w:hAnsi="Calibri"/>
        </w:rPr>
        <w:t>Καθορισμός αρμοδιοτήτων στους Υφυπουργούς Παιδείας και Θρησκευμάτων, Αλέξανδρο Δερμεντζόπουλο και Γεώργιο Στύλιο.</w:t>
      </w:r>
      <w:r>
        <w:rPr>
          <w:rFonts w:cs="Arial" w:ascii="Calibri" w:hAnsi="Calibri"/>
          <w:bCs/>
        </w:rPr>
        <w:t>» ( ΦΕΚ 2991/05-11-2014 τ. Β΄).</w:t>
      </w:r>
    </w:p>
    <w:p>
      <w:pPr>
        <w:pStyle w:val="Style14"/>
        <w:numPr>
          <w:ilvl w:val="0"/>
          <w:numId w:val="2"/>
        </w:numPr>
        <w:ind w:left="284" w:right="-2" w:hanging="284"/>
        <w:jc w:val="both"/>
        <w:rPr/>
      </w:pPr>
      <w:r>
        <w:rPr>
          <w:rFonts w:cs="Arial" w:ascii="Calibri" w:hAnsi="Calibri"/>
        </w:rPr>
        <w:t>Το με αριθμ. πρωτ.</w:t>
      </w:r>
      <w:r>
        <w:rPr>
          <w:rFonts w:cs="Calibri" w:ascii="Calibri" w:hAnsi="Calibri"/>
        </w:rPr>
        <w:t xml:space="preserve"> 14874</w:t>
      </w:r>
      <w:r>
        <w:rPr>
          <w:rFonts w:cs="Arial" w:ascii="Calibri" w:hAnsi="Calibri"/>
        </w:rPr>
        <w:t>/22-12-2014 έγγραφο του Προέδρου του Ινστιτούτου Εκπαιδευτικής Πολιτικής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334" w:hanging="0"/>
        <w:jc w:val="center"/>
        <w:rPr>
          <w:rFonts w:ascii="Calibri" w:hAnsi="Calibri" w:cs="Arial"/>
          <w:b/>
          <w:b/>
          <w:i/>
          <w:i/>
          <w:spacing w:val="20"/>
        </w:rPr>
      </w:pPr>
      <w:r>
        <w:rPr>
          <w:rFonts w:cs="Arial" w:ascii="Calibri" w:hAnsi="Calibri"/>
          <w:b/>
          <w:i/>
          <w:spacing w:val="20"/>
        </w:rPr>
        <w:t>Αποφασίζουμε</w:t>
      </w:r>
    </w:p>
    <w:p>
      <w:pPr>
        <w:pStyle w:val="Normal"/>
        <w:tabs>
          <w:tab w:val="clear" w:pos="720"/>
          <w:tab w:val="left" w:pos="-142" w:leader="none"/>
        </w:tabs>
        <w:ind w:left="-142" w:right="-334" w:hanging="0"/>
        <w:jc w:val="center"/>
        <w:rPr>
          <w:rFonts w:ascii="Calibri" w:hAnsi="Calibri" w:cs="Arial"/>
          <w:b/>
          <w:b/>
          <w:i/>
          <w:i/>
          <w:spacing w:val="20"/>
        </w:rPr>
      </w:pPr>
      <w:r>
        <w:rPr>
          <w:rFonts w:cs="Arial" w:ascii="Calibri" w:hAnsi="Calibri"/>
          <w:b/>
          <w:i/>
          <w:spacing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eastAsia="Calibri" w:cs="Arial" w:ascii="Calibri" w:hAnsi="Calibri"/>
        </w:rPr>
        <w:t xml:space="preserve">     </w:t>
      </w:r>
      <w:r>
        <w:rPr>
          <w:rFonts w:cs="Arial" w:ascii="Calibri" w:hAnsi="Calibri"/>
        </w:rPr>
        <w:t xml:space="preserve">Εγκρίνουμε την παροχή υπηρεσιών </w:t>
      </w:r>
      <w:r>
        <w:rPr>
          <w:rFonts w:cs="Arial" w:ascii="Calibri" w:hAnsi="Calibri"/>
          <w:b/>
        </w:rPr>
        <w:t>στο πλαίσιο της Πράξης “Προκαταρκτικές ενέργειες για την εφαρμογή συστήματος αξιολόγησης” με κωδικό ΟΠΣ 453588 - Οριζόντια Πράξη»</w:t>
      </w:r>
      <w:r>
        <w:rPr>
          <w:rFonts w:cs="Arial" w:ascii="Calibri" w:hAnsi="Calibri"/>
        </w:rPr>
        <w:t xml:space="preserve"> του Ινστιτούτου Εκπαιδευτικής Πολιτικής, στα κάτωθι στελέχη της δημόσιας Α/θμιας και Β/θμιας εκπαίδευσης, από 15-03-2014 έως 31-10-2015 και εκτός του ωραρίου της κύριας εργασίας τους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481"/>
        <w:gridCol w:w="910"/>
        <w:gridCol w:w="992"/>
      </w:tblGrid>
      <w:tr>
        <w:trPr>
          <w:trHeight w:val="30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ΠΕΡΙΦΕΡΕΙΑΚΟΙ Δ/ΝΤΕΣ ΕΚΠ/ΣΗΣ – ΠΡΟΪΣΤΑΜΕΝΟΙ ΕΠΙΣΤΗΜΟΝΙΚΗΣ &amp; ΠΑΙΔΑΓΩΓΙΚΗΣ ΚΑΘΟΔΗΓΗΣΗΣ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ΙΔΙΟΤΗΤΑ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ΚΛΑΔΟΣ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όντσα Βασιλική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Δυτικής Μακεδονί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ίνης Δημήτρ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ιάκα Βασιλική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εριφερειακός Δ/ντής Εκπ/σης Θεσσαλίας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βασίλης Ιωάννη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Ιονίων Νήσ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τάσιος Γεώργ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Κεντρικής Μακεδο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λινάκης Απόστολο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Κρήτη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λισσόπουλος Σάββας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Αν. Μακεδονίας-Θράκη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εσσάρης Διονύσ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Νοτίου Αιγα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σθός Πέτρ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Πελοποννήσ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9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αλιαλέξης Ηλίας 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Στερεάς Ελλ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αναγιωτόπουλος Γεώργιος 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Δυτικής Ελλ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ανιήλ Μαρί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Βορείου Αιγα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ουλιάρα Θεοδώρ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φερειακός Δ/ντής Εκπ/σης Ηπείρ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μιχαήλ Μαρί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Αν. Μακεδονίας-Θρά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στόπουλος Χρήστ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Λυκιαρδοπούλου- Κονταρά Σταυρούλα 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Βορείου Αιγα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6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άρης Θεόδωρ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Δυτικής Ελλ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ούλιος Ιωάννη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Δυτικής Μακεδο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ιάλος Στέφαν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Ηπείρ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8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γαπητού Παρασκευή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Θεσσαλ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6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ίβερη-Καντερέ Αναστασί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Ιονίων Νήσ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κριτίδης Νικόλα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Κεντρ. Μακεδο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ρικλειδάκης Γεώργ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ροϊστ. Επιστημονικής και Παιδαγωγικής Καθοδήγησης Α/θμιας Εκπ/σης Κρήτης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ραμυθιώτου-Μολφέτα Μαρκέλλ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Νοτίου Αιγα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6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ίδερης Δημήτρ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Πελοποννήσ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ενιάτα Ελένη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Α/θμιας Εκπ/σης Στερεάς Ελλ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8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άστας Γεώργ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Αν. Μακεδονίας-Θρά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6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λύδωρος Βασίλε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ροϊστ. Επιστημονικής και Παιδαγωγικής Καθοδήγησης Β/θμιας Εκπ/σης Αττικής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7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4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Ελευθερίου Πρόδρομος 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Βορείου Αιγα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Χριστοπούλου Σοφία 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Δυτικής Ελλ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λαμάς Αθανάσ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Δυτικής Μακεδο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4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ήμος Ανδρέα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Ηπείρ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εχλιβάνης Θωμά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Θεσσαλ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χή 'Ολγ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Ιονίων Νήσ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Ψυχογυιού Ευαγγελί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Κεντρ. Μακεδο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ιτσωτάκης Εμμανουή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ροϊστ. Επιστημονικής και Παιδαγωγικής Καθοδήγησης Β/θμιας Εκπ/σης Κρήτη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6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άκιζα-Παπαθαρρένου Τσαμπίκα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Νοτίου Αιγαίο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9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άφνη Δήμητρα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Πελοποννήσ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7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5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ωρτζόπουλος Δημήτριος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ϊστ. Επιστημονικής και Παιδαγωγικής Καθοδήγησης Β/θμιας Εκπ/σης Στερεάς Ελλ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11"/>
        <w:gridCol w:w="2835"/>
        <w:gridCol w:w="910"/>
        <w:gridCol w:w="99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ΧΟΛΙΚΟΙ ΣΥΜΒΟΥΛΟΙ Α/ΘΜΙΑΣ, Β/ΘΜΙΑΣ ΕΚΠΑΙΔΕΥΣΗΣ &amp; ΕΑΕ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ΔΡ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ΡΙΦΕΡΕΙ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αντίκο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Ξάνθ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Ξάνθ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σιλείου Ποτούλα-Σπυριδούλ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ογρίδη Σοφ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πετανίδου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ντογιάννης Μιχάλ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ούρας Αντώνιο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τόνα Θεοπούλα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1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ρρά Βασιλικ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τσάλης Χρηστ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ιλούρης Παναγιώτ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εργιώτης Ανδρέα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βούνης Μιλτιάδ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7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ριακή Σπυριδούλ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7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ογάρη Γεωργ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4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αλάνης Παναγιώτ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αληνέα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ννίκας Αθανάσ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ούπος Θεόδωρ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υμπίδη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υκά Δήμητρ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5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υριακή Βασιλική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ιάτη Ελέ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7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γιάννη Αικατερί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σβεστάς Αναστάσ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ννούλης Γιαννούλ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άππο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ασσάς Στέλ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αζαράκου Ελισάβε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εβεντόπουλο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ρασκευόπουλος Θεόδωρ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ναγάκο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ριστοπούλου Ευσταθ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σιμάρδος Βασίλε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λλιοπούλου Κωνσταντίν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5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υμέντο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3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αζαρίδη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χαηλίδη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ουτσάκη Καλλιόπ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άπτης Παναγιώτ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αλτέρη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΄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χόπουλος Βασίλε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υτ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υτ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6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ίκα Βαρβάρ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υτ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υτ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ημητρακόπουλος Βασίλε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υτ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υτ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ωργουλά Αντων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0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ύδα-Θουλιώτη Ελέ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4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σαρό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σιγιάννη Βικτωρί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ωλάκος Προκόπιο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λέση Χριστίν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τίλης Αχιλλέα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κρέτα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ύλγαρη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έσβ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Λέσβ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7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ούμπα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έσβ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Λέσβ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τζούρης Παναγιώτ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ήμν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Λέσβ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στασόπουλος Μαρ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ελέγκο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αριώτης Χρήστ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άνεση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Έλενα Ζυγούρ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αστοριά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αστορ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ιάκα Ευγεν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οζά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οζάν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λωμαρίτη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τολεμαϊ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Πτολεμαϊ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τούλας Βασίλε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αρδίτ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Καρδίτ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7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δήμο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οπούλου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λαμίτσα Αικατερί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Μαγνησ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Μαγνησ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τζή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Μαγνησ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Μαγνησ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θάνο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Τρικάλ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Τρικάλ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ουλούμπασης Χρήστ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Τρικάλ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Τρικάλ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ρισενίου Σοφ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έρκυρ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έρκυρ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ότολου Αγγελική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έρκυρ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έρκυρ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7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λεξανδράτο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εφ/νιά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εφ/ν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λαρά Αθηνά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ύδας Απόστολ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όπτσης Αλέξανδρ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κάδας Σωτή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άτσιο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υλωνά Ζαφειρούλ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Ξανθίδου Πηνελόπ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απουνάς Αθανάσ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ιδηρόπουλο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ιπούρας Στυλιανό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ζήση Ελέν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ρκαδ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καδί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γκάλου Αγγελική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ορινθί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Κορινθί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07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άρρας Σπυρίδω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Φωκί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Φωκί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γιάννης Στυλιανό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7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σαγάνη Γεωργ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έκκου-Δεμερτζή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ινίδης Κων/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κρή Δήμητρ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5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ισκετζή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άγκαλος Σταύρ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άγκα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3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ιγκρή Χρυσούλ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5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στορίνης Αντών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4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ιπόδη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Β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ονδρίδου Σταυρούλ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Β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λεξοπούλου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Β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γεώργο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Β΄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τωπόδης Απόστολ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υγιουμτζή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ιγνό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ωλοπούλου-Σέργη Ελέ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ικολουδάκης Εμμανουήλ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ταβαρίνος Παναγιώτ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ρφανός Χάρ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6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λούρης Παρασκευά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τσάς Κων/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7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7.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άλιου Ελέ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υτ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υτ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ίστα Πολυξέν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υτ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υτ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υμπάρου Χρυσάνθ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αράλο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εχλικούδη Δήμητρ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οπούλου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αχρίστα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8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ριστόπουλο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έσβ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Λέσβ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ετσόπουλος Απόστολ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άκο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άκης Σπυρίδω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ερέμογλου Παντελή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τωνοπούλου Ζωή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ακόπουλο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ύρου Ασημίν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8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ίρμπας Θεόδωρο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μώνης Γεράσιμο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9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ούμας Μιχαήλ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σιλειάδου Παρασκευή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λε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Ηλε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ταδάκη Μαριάνθ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λε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Ηλε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πυρέλη Χρυσώ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λε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Ηλε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ανάκα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οζά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οζάν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6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υτακίδη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οζά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οζάν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ιτούρα Βασιλική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οζά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οζάν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ζουκίδης Νικόλα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Φλώρι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Φλώρι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1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γνώστου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Ιωαννίν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Ιωαννίν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λοκοτρώνη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5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λιούμης Αντών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ούντα Αγγελική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τρώτσιου Ευαγγελ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Τρικάλ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Τρικάλ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αβαλάς Τηλέμαχ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έρκυρ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έρκυρ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αμπατζή Χριστίν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μαθ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Ημαθ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ύλο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μαθ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Ημαθ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ργιάννη Μαρ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μαθ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Ημαθ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καλούδη Αναστασ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βή Ιωάνν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ραμίδα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0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ιάκας Θεόδωρ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4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αγκουδάκης Νικηφόρ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ουραζάνας Κωνσταντίν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2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ημητρίου Σουλτάν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1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7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ουμπίδης Χρήστ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ράντζαλης Πολύβ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σεκίδου-Μάρκου Θεοδώρ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/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ωμαΐδης Ιωάννη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ιλκί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Κιλκί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αστασιάδου Αλεξάνδρ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έλλ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Πέλλ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9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6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άκη Αντων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έλλ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Πέλλ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τάνης Απόστολ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Σερρώ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Σερρώ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ρτσανάκης Λεωνίδα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Σερρώ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Σερρώ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5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ννακόπουλος Δημήτρ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ργολί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γολί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οδωρόπουλος Παναγιώτη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ρκαδ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καδί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ατσάνης Κωνσταντίνο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ορινθ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Κορινθί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ιτές Ιωάννη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ακωνί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Λακωνί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4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γιούλης Εμμανουήλ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ακω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Λακω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υλιανίδης Χριστόδουλ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Μεσση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Μεσση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2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ίμα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Α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8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ιουρέα Ουρανί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Α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8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αλιώτου Κυριακούλα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Α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ταβέλης Αδριανό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Α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αλαμώτης Γεώργιο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Α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34"/>
        <w:gridCol w:w="2835"/>
        <w:gridCol w:w="910"/>
        <w:gridCol w:w="992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ΙΕΥΘΥΝΤΕΣ Α/ΘΜΙΑΣ ΚΑΙ Β/ΘΜΙΑΣ ΕΚΠΑΙΔΕΥΣΗ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ΔΡ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ΡΙΦΕΡΕΙ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ΚΛΑΔΟ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όντογλου Δημήτρ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ράμ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Δράμ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0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χαγιά– Φανού Θεσσαλ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Έβρ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Έβρ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υράκο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αβάλ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Καβάλ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2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άρκου Αναστά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Ξάνθ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Ξάνθ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ντζής Ηλία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Ροδόπ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Ροδόπ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τζημανώλη Δήμητρ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Ξυθάλη Βασιλική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εντήρης Παρασκευά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άνη Παρασκευή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6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τζηδημητρίου Ευστράτ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'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ικονόμου Χριστόφορ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ολερίδου Αναστασ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έσβ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Λέσβ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1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αβουδάκης Παναγιώτ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Σάμ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Σάμο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λεπερτζής Αριστείδ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Χί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Χ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ευτεράτος Σπυρίδων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ιντής Τριαντάφυλλ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υρλούμη Ζωή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Ηλε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Ηλε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άστο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Γρεβενώ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Γρεβενώ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6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ώργιος Μασλάρ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αστοριά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αστορ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αμπούρα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οζά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οζάν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9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ναγιώτης Νώτα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Φλώρι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Φλώρι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όρος Λεωνίδα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Άρτ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Άρτ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άτσης Κων/ν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Θεσπρωτ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Θεσπρωτ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λιός Νικόλαο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Ιωαννί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Ιωαννίνω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9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λιόπουλος Δημήτριος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ρέβεζ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Πρέβεζ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ητσιάδη Ευθυμ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αρδίτ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Καρδίτ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8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ακελλαρίου Βασίλε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ητσιάνη Θεοδώρ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Μαγνησ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Μαγνησ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8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φανέλης Χαράλαμπ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Τρικάλ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Τρικάλ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4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όκλας Διονύ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Ζακύνθ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Ζακύνθ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8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ίμας Κωνσταντίν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έρκυρ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έρκυρ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9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αγιώκης Θεόδωρ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εφαλλονιά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εφαλλην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άντας Φώτ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ευκά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Λευκά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αμαντόπουλος Διονύσ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Ημαθ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Ημαθ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αμπίδης Κωνσταντίν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ιλκί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Κιλκί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1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ικόλαος Τσαλικίδ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έλλ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Πέλλ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6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ίτογλου Αστέρ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Πιερ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Πιερ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3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υμπούδης Αναστά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Σερρώ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Σερρώ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σταματόπουλος Ξενοφών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Χαλκιδ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Χαλκιδ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ικαλάκη Κυριακή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Ηρακλεί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Ηρακλε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αρμπεράκης Εμμανουή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ασιθί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Λασιθ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1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ντογιάννης Ευστάθ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Ρεθύμν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Ρεθύμν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ντικάκης Ηλία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Χανί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Χανί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ιαβό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Δωδεκανήσ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οτίου Αιγαίου / Δωδεκανήσ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5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φτηράνης Χρήστ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υκλάδ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οτίου Αιγαίου / Κυκλάδ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1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αβρήλος Σωτήρ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ργολί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γολί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έσουρας Φώτ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Αρκαδ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καδ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5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γεωργάκης Παναγιώτ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Κορινθ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Κορινθ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λίτης Φώτ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Λακω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Λακω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2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λάδης Νικόλα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Μεσση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Μεσση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4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άρτζιο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Βοιωτ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Βοιωτ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6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ρίμ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Εύβοι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Εύβοι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2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απρούνης Αθανά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Ευρυτα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Ευρυτ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0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ιούτας Αθανά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Φθιώτι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Φθιώτι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7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υαγγέλου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/θμιας Εκπ/σης Φωκί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Φωκί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5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7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ιαγάκης Παναγιώτη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Έβρ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 Θράκης / Έβρο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Ε03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ιουλάνης Σπυρίδων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ράμ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Δράμ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5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εριστανίδ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αβάλ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Καβάλ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όπουλο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Ξάνθ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Ξάνθ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ύχτσης Θεόδωρ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Ροδόπ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ν. Μακεδονίας-Θράκης / Ροδόπ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πέλλας Στέφαν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ν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Αν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αλούκας Αθανά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Β΄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Β'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αφειρακίδ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΄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Γ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ατρίδου Μαρ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΄ Αθή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΄ Αθή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γυρίου Αργύρ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υτ. Αττ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Δυτ. Αττ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δάλη Ευδοξ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Πειραι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ττικής / Πειρα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νταράς Βασίλε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έσβ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Λέσβ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λυσίδου Ευτυχ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Χί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ορείου Αιγαίου / Χ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λαιολόγος Ιάκωβ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ιτωλ/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ιτωλοακαρν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ιερρή Ευγεν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χαΐ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Αχαΐ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ητρέλλος Βασίλε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λε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Ελλάδας / Ηλε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Λιάμπας Θωμά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Γρεβενώ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Γρεβενώ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γιοπούλου-Τέγου Στέλλ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αστοριά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αστορ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αββιλωτίδης Κοσμά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οζάν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Κοζάν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4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ωάννης Τζώτζ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Φλώριν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υτ. Μακεδονίας / Φλώριν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ητρίου Κωνσταντίν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Β/θμιας Εκπ/σης Άρτα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Άρτ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5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ανής Ευάγγελ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πρωτ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Θεσπρωτ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αβιτσάνου Ερασμ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Ιωαννίν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Ηπείρου / Ιωαννίν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ΠΕ15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νίκας Θωμά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αρδίτ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Καρδίτ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γαριτόπουλος Αθανάσ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άρισ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Λάρισ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οδοντζάκ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Μαγνησ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Μαγνησ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σέλιος Θεόδωρ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Τρικάλ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Θεσσαλίας / Τρικάλ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πάνα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Ζακύνθ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Ζακύνθ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ρύφωνα Σωτηρί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έρκυρ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έρκυρ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κάτος Δημήτρ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εφαλλονιά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Κεφαλλονιά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8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καμπρέλας Μιλτιάδη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ευκάδ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Ιονίων Νήσων / Λευκάδα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λιτούρης Ευθύμιος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μαθί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Ημαθία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άτζιαρης Παύλ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 / 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Ζερβοπούλου Άλκηστ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Θεσ/νίκη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Θεσ / νίκη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ωνσταντινίδ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ιλκί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Κιλκί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ούγκας Κωνσταντίν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έλλ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Πέλλ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5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ζταρίδη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Πιερ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Πιερ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πουλάκ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Σερρώ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Σερρώ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πανίδης Θεόδουλ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Χαλκιδική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εντρ. Μακεδονίας / Χαλκιδική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νουσάκη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Ηρακλεί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Ηρακλε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7.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αμέλο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ασιθί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Λασιθί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αξάκης Αντρέα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Ρεθύμν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Ρεθύμν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αγκάκης Μανούσ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Χανί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ρήτης / Χανί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8.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ομαρκάκη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Δωδεκανήσ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οτίου Αιγαίου / Δωδεκανήσο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.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ιχαλόπουλος Χρήστ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υκλάδω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Νοτίου Αιγαίου / Κυκλάδω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8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αληνό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ργολί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γολί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Χαριτωνίδης Πολύδωρ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Αρκαδ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Αρκαδ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αμαράς Βασίλε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Κορινθ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Κορινθ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2.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απαδάκος Γεώργι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Λακω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Λακω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7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λατάρο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Μεσση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λοποννήσου / Μεσση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Τζαμτζής Ηλία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Βοιωτ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Βοιωτ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ραμάνου Αικατερίν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Εύβοι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Εύβοι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ητρίου Λουκά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Ευρυτανί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Ευρυτανί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6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ιλιτζίδης Σπύρο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Φθιώτι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Φθιώτι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λωνάρης Ιωάννη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Β/θμιας Εκπ/σης Φωκίδα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τερεάς Ελλάδας / Φωκίδα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04.0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709" w:leader="none"/>
        </w:tabs>
        <w:ind w:left="6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ΥΠΟΥΡΓΟΣ</w:t>
      </w:r>
    </w:p>
    <w:p>
      <w:pPr>
        <w:pStyle w:val="Normal"/>
        <w:tabs>
          <w:tab w:val="clear" w:pos="720"/>
          <w:tab w:val="left" w:pos="-360" w:leader="none"/>
          <w:tab w:val="left" w:pos="709" w:leader="none"/>
        </w:tabs>
        <w:ind w:left="6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709" w:leader="none"/>
        </w:tabs>
        <w:ind w:left="6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709" w:leader="none"/>
        </w:tabs>
        <w:ind w:left="129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6480" w:hanging="0"/>
        <w:contextualSpacing/>
        <w:jc w:val="center"/>
        <w:rPr>
          <w:rFonts w:ascii="Calibri" w:hAnsi="Calibri" w:cs="Arial"/>
        </w:rPr>
      </w:pPr>
      <w:r>
        <w:rPr>
          <w:rFonts w:cs="Arial" w:ascii="Arial" w:hAnsi="Arial"/>
          <w:b/>
          <w:bCs/>
          <w:sz w:val="20"/>
          <w:szCs w:val="20"/>
        </w:rPr>
        <w:t>ΑΝΔΡΕΑΣ ΛΟΒΕΡΔΟΣ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  <w:u w:val="single"/>
        </w:rPr>
        <w:t>ΚΟΙΝΟΠΟΙΗΣΗ</w:t>
      </w:r>
      <w:r>
        <w:rPr>
          <w:rFonts w:cs="Arial" w:ascii="Calibri" w:hAnsi="Calibri"/>
          <w:sz w:val="20"/>
          <w:szCs w:val="20"/>
        </w:rPr>
        <w:t xml:space="preserve">: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Περιφερειακές Διευθύνσεις Α/θμιας και Β/θμιας Εκπαίδευσης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2. Ενδιαφερόμενους (με τη φροντίδα των Π/κών Διευθύνσεων Εκπ/σης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</w:rPr>
        <w:t>. ΙΕΠ Α. Τσόχα 36, 11521, ΑΘΗΝ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Εσωτερική Διανομή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ΑΥΤΟΤΕΛΕΣ ΤΜΗΜΑ ΣΤΕΛΕΧΩΝ ΕΚΠΑΙΔΕΥΣΗΣ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Α/ΘΜΙΑΣ &amp; Β/ΘΜΙΑΣ ΕΚΠΑΙΔΕΥΣΗΣ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6521" w:leader="none"/>
      </w:tabs>
      <w:outlineLvl w:val="8"/>
    </w:pPr>
    <w:rPr>
      <w:rFonts w:ascii="Tahoma" w:hAnsi="Tahoma" w:eastAsia="Calibri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CharChar4">
    <w:name w:val=" Char Char4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CharChar3">
    <w:name w:val=" Char Char3"/>
    <w:basedOn w:val="Style12"/>
    <w:qFormat/>
    <w:rPr>
      <w:rFonts w:ascii="Tahoma" w:hAnsi="Tahoma" w:cs="Tahoma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2"/>
    <w:qFormat/>
    <w:rPr>
      <w:sz w:val="22"/>
      <w:szCs w:val="22"/>
    </w:rPr>
  </w:style>
  <w:style w:type="character" w:styleId="CharChar">
    <w:name w:val=" Char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7:00Z</dcterms:created>
  <dc:creator>Quest User</dc:creator>
  <dc:description/>
  <cp:keywords/>
  <dc:language>en-US</dc:language>
  <cp:lastModifiedBy>Λένα</cp:lastModifiedBy>
  <cp:lastPrinted>2015-01-27T08:37:00Z</cp:lastPrinted>
  <dcterms:modified xsi:type="dcterms:W3CDTF">2015-01-29T07:57:00Z</dcterms:modified>
  <cp:revision>2</cp:revision>
  <dc:subject/>
  <dc:title> </dc:title>
</cp:coreProperties>
</file>