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</w:p>
    <w:p>
      <w:pPr>
        <w:pStyle w:val="Heading"/>
        <w:rPr>
          <w:rFonts w:ascii="Arial" w:hAnsi="Arial" w:cs="Arial"/>
        </w:rPr>
      </w:pPr>
      <w:r>
        <w:rPr/>
        <w:drawing>
          <wp:inline distT="0" distB="0" distL="0" distR="0">
            <wp:extent cx="533209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Αθήνα 10/9/2015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Λειτουργικά κενά Πρωτοβάθμιας Εκπαίδευσης σχολ. έτος 2015-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2264"/>
        <w:gridCol w:w="1134"/>
        <w:gridCol w:w="851"/>
        <w:gridCol w:w="709"/>
        <w:gridCol w:w="963"/>
        <w:gridCol w:w="1415"/>
        <w:gridCol w:w="738"/>
        <w:gridCol w:w="992"/>
        <w:gridCol w:w="851"/>
        <w:gridCol w:w="850"/>
        <w:gridCol w:w="993"/>
        <w:gridCol w:w="850"/>
        <w:gridCol w:w="1418"/>
      </w:tblGrid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ubtitle"/>
              <w:rPr>
                <w:rFonts w:eastAsia="Arial Unicode MS"/>
                <w:bCs w:val="false"/>
              </w:rPr>
            </w:pPr>
            <w:r>
              <w:rPr>
                <w:rFonts w:eastAsia="Arial Unicode MS"/>
                <w:bCs w:val="false"/>
              </w:rPr>
              <w:t>Α/Α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ΠΥΣΠ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άσκαλο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1"/>
              <w:rPr>
                <w:rFonts w:eastAsia="Arial Unicode MS"/>
                <w:bCs w:val="false"/>
                <w:sz w:val="20"/>
              </w:rPr>
            </w:pPr>
            <w:r>
              <w:rPr>
                <w:bCs w:val="false"/>
                <w:sz w:val="20"/>
              </w:rPr>
              <w:t>Νηπιαγωγοί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γλικών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. Αγωγ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Μουσική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αλλικώ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ρμανικώ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Θεατρ. Αγωγή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Εικαστικών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Πληροφορική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Ειδ. Αγωγή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νικό Σύνολο Κενών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θήνας Α'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61*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3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2*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θήνας Β'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θήνας Γ'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θήνας Δ'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Ανατ. Αττική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4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56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Δυτ. Αττική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3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Πειραιά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2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3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Αιτωλ/ν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1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Αργολίδ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Αρκαδ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Άρτ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Αχαΐ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Βοιωτ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6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Γρεβενώ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Δράμ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Δωδ/νήσο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9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Έβρο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Εύβοι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Ευρυταν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Ζακύνθο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Ηλε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7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Ημαθ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Ηρακλείου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Θεσπρωτ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Ανατ. Θεσ/νίκη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Δυτ. Θεσ/νίκη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Ιωαννίνων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Καβάλ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Καρδίτσ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Καστοριά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Κέρκυρ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Κεφαλλην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Κιλκί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Κοζάνη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1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Κορινθ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6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Κυκλάδω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22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9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2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2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Λακων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Λάρισ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Λασιθίο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Λέσβου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Λευκάδ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Μαγνησ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Μεσσην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Ξάνθη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Πέλλ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6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Πιερ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Πρέβεζ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Ρεθύμνο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Ροδόπη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Σάμου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Σερρώ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1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Τρικάλω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Φθιώτιδ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Φλώριν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Φωκίδ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Χαλκιδική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</w:tr>
      <w:tr>
        <w:trPr>
          <w:trHeight w:val="298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Χανίω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3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Χίου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</w:tr>
      <w:tr>
        <w:trPr>
          <w:trHeight w:val="471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Σύνολ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*Στο σύνολο περιέχονται και ΣΜΕΑΕ. 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Στην πλειονότητα των κενών δεν συμπεριλαμβάνεται η παράλληλη στήριξη. 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/>
      </w:pPr>
      <w:r>
        <w:rPr/>
        <w:t>Από τη ΔΟΕ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CharChar5">
    <w:name w:val=" Char Char5"/>
    <w:basedOn w:val="Style11"/>
    <w:qFormat/>
    <w:rPr>
      <w:rFonts w:ascii="Arial" w:hAnsi="Arial" w:cs="Arial"/>
      <w:b/>
      <w:bCs/>
      <w:sz w:val="28"/>
    </w:rPr>
  </w:style>
  <w:style w:type="character" w:styleId="CharChar4">
    <w:name w:val=" Char Char4"/>
    <w:basedOn w:val="Style11"/>
    <w:qFormat/>
    <w:rPr>
      <w:rFonts w:ascii="Arial" w:hAnsi="Arial" w:eastAsia="Arial Unicode MS" w:cs="Arial"/>
      <w:b/>
      <w:bCs/>
      <w:sz w:val="22"/>
      <w:lang w:val="en-US"/>
    </w:rPr>
  </w:style>
  <w:style w:type="character" w:styleId="CharChar3">
    <w:name w:val=" Char Char3"/>
    <w:basedOn w:val="Style11"/>
    <w:qFormat/>
    <w:rPr>
      <w:b/>
      <w:bCs/>
      <w:sz w:val="24"/>
      <w:szCs w:val="24"/>
    </w:rPr>
  </w:style>
  <w:style w:type="character" w:styleId="CharChar2">
    <w:name w:val=" Char Char2"/>
    <w:basedOn w:val="Style11"/>
    <w:qFormat/>
    <w:rPr>
      <w:b/>
      <w:bCs/>
      <w:sz w:val="24"/>
      <w:szCs w:val="24"/>
    </w:rPr>
  </w:style>
  <w:style w:type="character" w:styleId="CharChar">
    <w:name w:val=" Char Char"/>
    <w:basedOn w:val="Style11"/>
    <w:qFormat/>
    <w:rPr>
      <w:b/>
      <w:bCs/>
      <w:sz w:val="28"/>
      <w:szCs w:val="24"/>
    </w:rPr>
  </w:style>
  <w:style w:type="character" w:styleId="CharChar1">
    <w:name w:val=" Char Char1"/>
    <w:basedOn w:val="Style11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eastAsia="Arial Unicode MS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2">
    <w:name w:val="Σώμα κείμενου 2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8:00Z</dcterms:created>
  <dc:creator>Μαρία</dc:creator>
  <dc:description/>
  <cp:keywords/>
  <dc:language>en-US</dc:language>
  <cp:lastModifiedBy>Λένα</cp:lastModifiedBy>
  <cp:lastPrinted>2015-09-14T10:51:00Z</cp:lastPrinted>
  <dcterms:modified xsi:type="dcterms:W3CDTF">2015-09-14T12:28:00Z</dcterms:modified>
  <cp:revision>2</cp:revision>
  <dc:subject/>
  <dc:title>                                                                              </dc:title>
</cp:coreProperties>
</file>