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3828"/>
        <w:gridCol w:w="566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ΝΙΚΗ Δ/ΝΣΗ ΔΙΟΙΚΗΣΗΣ Π.Ε. &amp;  Δ.Ε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 -ΠΡΟΘΕΣΜΙΑ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 19-07-2013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         Υ.Σ.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. :                      210  344-2124</w:t>
            </w:r>
          </w:p>
          <w:p>
            <w:pPr>
              <w:pStyle w:val="Normal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ΠΡΟ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  1) Δ/νσεις Β/θμιας Εκπ/σης</w:t>
            </w:r>
          </w:p>
          <w:p>
            <w:pPr>
              <w:pStyle w:val="Normal"/>
              <w:ind w:left="743" w:hanging="709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) Περιφερειακές Δ/νσεις Εκπ/σης</w:t>
            </w:r>
          </w:p>
          <w:p>
            <w:pPr>
              <w:pStyle w:val="Normal"/>
              <w:ind w:left="742" w:hanging="567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) Σιβιτανίδειο Δημόσια Σχολή  Τεχνών  και Επαγγελμάτων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 w:ascii="Calibri" w:hAnsi="Calibri"/>
        </w:rPr>
        <w:t xml:space="preserve">Από το Υπουργείο Παιδείας και Θρησκευμάτων ανακοινώνεται ότι με τις διατάξεις του άρθρου 82 του σχεδίου Νόμου με τίτλο: «Φορολογία εισοδήματος, επείγοντα μέτρα εφαρμογής του Ν. 4046/2012, του Ν. 4093/2012 και του Ν. 4127/2013 και άλλες διατάξεις», που ψηφίστηκε από τη Βουλή των Ελλήνων, προβλέπεται, μεταξύ άλλων, η κατάργηση των κάτωθι ειδικοτήτων των αντίστοιχων κλάδων και κατηγοριών  του εκπαιδευτικού προσωπικού της δευτεροβάθμιας εκπαίδευσης,  όπως και του συνόλου των κατεχόμενων από το προσωπικό αυτό οργανικών θέσεων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Ε12.12 - Μηχανικοί Κλωστοϋφαντουργίας, ΠΕ14.01 – Ιατροί, ΠΕ14.02 – Οδοντίατροι, ΠΕ14.03 – Φαρμακοποιοί, ΠΕ14.06 – Νοσηλευτές, ΠΕ17.09 - Τεχνικοί ιατρικών οργάνων, ΠΕ17.13 - Τεχνολόγοι Μουσικής Τεχνολογίας, ΠΕ18.01 - Γραφικών τεχνών, ΠΕ18.04 – Αισθητικής, ΠΕ18.05- Κομμωτικής, ΠΕ18.07 - Ιατρικών εργαστηρίων, ΠΕ18.08 – Οδοντοτεχνικής, ΠΕ18.09 - Κοινωνικής εργασίας, ΠΕ18.10 – Νοσηλευτικής, ΠΕ18.11 – Μαιευτικής, ΠΕ18.20 – Κλωστοϋφαντουργίας, ΠΕ18.21 - Ραδιολογίας-ακτινολογίας, ΠΕ18.24 – Εργασιοθεραπείας, ΠΕ18.25 – Φυσιοθεραπείας, ΠΕ18.26 – Γραφιστικής, ΠΕ18.27 – Διακοσμητικής, ΠΕ18.29 – Φωτογραφίας, ΠΕ18.33 – Βρεφονηπιοκόμοι, ΠΕ18.37 - Δημόσιας υγιεινής, ΠΕ18.39 - Επισκέπτες υγείας, ΤΕ01.08 - Χημικοί εργαστηρίων, ΤΕ01.10 - Υπάλληλοι γραφείου, ΤΕ01.11 - Υπάλληλοι λογιστηρίου, ΤΕ01.12 – Διακοσμητικής, ΤΕ01.14 - Γραφικών τεχνών, ΤΕ01.19 – Κομμωτικής, ΤΕ01.20 – Αισθητικής, ΤΕ01.25 – Αργυροχρυσοχοΐας, ΤΕ01.26 – Οδοντοτεχνικής, ΤΕ01.29 - Βοηθ.ιατρ. και βιολογ. εργαστηρίων, ΤΕ01.30 - Βοηθοί παιδοκόμοι – βρεφοκόμοι, ΤΕ01.31 - Χειριστές ιατρικών συσκευών,ΔΕ01.01 – ηλεκτροτεχνίτες, ΔΕ01.02 – μηχανοτεχνίτες, ΔΕ01.04 – ηλεκτρονικοί, ΔΕ01.05 – οικοδόμοι, Δε01.08 – ηλεκτροσυγκολλητές, ΔΕ01.10 - τεχνίτες αυτοκινήτων, ΔΕ01.11 - τεχνίτες ψύξεως (ψυκτικοί), ΔΕ01.12 – υδραυλικοί, ΔΕ01.13 – ξυλουργοί, ΔΕ01.14 - κοπτικής-ραπτικής,ΔΕ01.15 – αργυροχρυσοχοΐας, ΔΕ01.16 - τεχνικοί αμαξωμάτων, ΔΕ01.17 – κομμωτικής.</w:t>
      </w:r>
    </w:p>
    <w:p>
      <w:pPr>
        <w:pStyle w:val="Normal"/>
        <w:ind w:firstLine="720"/>
        <w:rPr/>
      </w:pPr>
      <w:r>
        <w:rPr>
          <w:rFonts w:cs="Arial" w:ascii="Calibri" w:hAnsi="Calibri"/>
        </w:rPr>
        <w:t xml:space="preserve">Με ευθύνη των Περιφερειακών Διευθυντών Εκπαίδευσης, δια μέσου των Διευθύνσεων Εκπαίδευσης, να ενημερωθούν οι εκπαιδευτικοί των ανωτέρω ειδικοτήτων, οι οποίοι : </w:t>
      </w:r>
    </w:p>
    <w:p>
      <w:pPr>
        <w:pStyle w:val="Normal"/>
        <w:rPr/>
      </w:pPr>
      <w:r>
        <w:rPr>
          <w:rFonts w:cs="Arial" w:ascii="Calibri" w:hAnsi="Calibri"/>
          <w:b/>
        </w:rPr>
        <w:t>α)</w:t>
      </w:r>
      <w:r>
        <w:rPr>
          <w:rFonts w:cs="Arial" w:ascii="Calibri" w:hAnsi="Calibri"/>
        </w:rPr>
        <w:t xml:space="preserve"> είναι ανάπηροι  σε ποσοστό τουλάχιστον 67% ή πολύτεκνοι, κατά την έννοια των παραγράφων 1 έως 3 του άρθρου πρώτου του ν. 1910/1944 (Α’ 229), όπως ισχύει, εφόσον τα τέκνα, που ορίζονται στις προαναφερόμενες διατάξεις του ν.1910/1944, συνοικούν με αυτούς και ανήκουν στην κατηγορία των εξαρτώμενων μελών σύμφωνα με τον Κ.Φ.Ε., όπως ισχύει,</w:t>
      </w:r>
    </w:p>
    <w:p>
      <w:pPr>
        <w:pStyle w:val="Normal"/>
        <w:rPr/>
      </w:pPr>
      <w:r>
        <w:rPr>
          <w:rFonts w:cs="Arial" w:ascii="Calibri" w:hAnsi="Calibri"/>
          <w:b/>
        </w:rPr>
        <w:t>β)</w:t>
      </w:r>
      <w:r>
        <w:rPr>
          <w:rFonts w:cs="Arial" w:ascii="Calibri" w:hAnsi="Calibri"/>
        </w:rPr>
        <w:t xml:space="preserve"> έχουν σύζυγο ή τέκνο που ανήκει στην κατηγορία των εξαρτώμενων μελών σύμφωνα με τον Κ.Φ.Ε., όπως ισχύει,  συνοικεί με αυτόν, και έχει αναπηρία σε ποσοστό τουλάχιστον 67%,</w:t>
      </w:r>
    </w:p>
    <w:p>
      <w:pPr>
        <w:pStyle w:val="Normal"/>
        <w:rPr/>
      </w:pPr>
      <w:r>
        <w:rPr>
          <w:rFonts w:cs="Arial" w:ascii="Calibri" w:hAnsi="Calibri"/>
          <w:b/>
        </w:rPr>
        <w:t>γ)</w:t>
      </w:r>
      <w:r>
        <w:rPr>
          <w:rFonts w:cs="Arial" w:ascii="Calibri" w:hAnsi="Calibri"/>
        </w:rPr>
        <w:t xml:space="preserve"> δυνάμει νόμου ή δικαστικής αποφάσεως ασκούν κατ’ αποκλειστικότητα τη γονική μέριμνα τέκνου, που συνοικεί με αυτούς και ανήκει στην κατηγορία των εξαρτώμενων μελών σύμφωνα με τον Κ.Φ.Ε., όπως ισχύει </w:t>
      </w:r>
    </w:p>
    <w:p>
      <w:pPr>
        <w:pStyle w:val="Normal"/>
        <w:rPr/>
      </w:pPr>
      <w:r>
        <w:rPr>
          <w:rFonts w:cs="Arial" w:ascii="Calibri" w:hAnsi="Calibri"/>
          <w:b/>
        </w:rPr>
        <w:t>δ)</w:t>
      </w:r>
      <w:r>
        <w:rPr>
          <w:rFonts w:cs="Arial" w:ascii="Calibri" w:hAnsi="Calibri"/>
        </w:rPr>
        <w:t xml:space="preserve"> έχουν σύζυγο, ο οποίος τίθεται σε διαθεσιμότητα δυνάμει του ως άνω σχεδίου Νόμου και</w:t>
      </w:r>
    </w:p>
    <w:p>
      <w:pPr>
        <w:pStyle w:val="Normal"/>
        <w:rPr/>
      </w:pPr>
      <w:r>
        <w:rPr>
          <w:rFonts w:cs="Arial" w:ascii="Calibri" w:hAnsi="Calibri"/>
          <w:b/>
        </w:rPr>
        <w:t>ε)</w:t>
      </w:r>
      <w:r>
        <w:rPr>
          <w:rFonts w:cs="Arial" w:ascii="Calibri" w:hAnsi="Calibri"/>
        </w:rPr>
        <w:t xml:space="preserve"> είναι κάτοχοι μεταπτυχιακού ή διδακτορικού διπλώματος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ότι τα απαιτούμενα δικαιολογητικά είναι τα αναφερόμενα στον παρακάτω πίνακ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ίνακας Δικαιολογητικών κατά περίπτωση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6"/>
        <w:gridCol w:w="2976"/>
        <w:gridCol w:w="28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ΕΡΙΠΤΩΣΗ Α΄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ναπηρία υπαλλήλου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ολύτεκνος υπάλλη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ΕΡΙΠΤΩΣΗ Β΄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ναπηρία συζύγου ή τέκνου άνω του 67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ΕΡΙΠΤΩΣΗ Γ΄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ροστάτης μονογονεϊκής οικογένεια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 xml:space="preserve">Σε περίπτωση </w:t>
            </w:r>
            <w:r>
              <w:rPr>
                <w:rFonts w:cs="Calibri" w:ascii="Calibri" w:hAnsi="Calibri"/>
                <w:b/>
              </w:rPr>
              <w:t>αναπηρίας του υπαλλήλου</w:t>
            </w:r>
            <w:r>
              <w:rPr>
                <w:rFonts w:cs="Calibri" w:ascii="Calibri" w:hAnsi="Calibri"/>
              </w:rPr>
              <w:t xml:space="preserve"> προσκομίζονται τα </w:t>
            </w:r>
            <w:r>
              <w:rPr>
                <w:rFonts w:cs="Calibri" w:ascii="Calibri" w:hAnsi="Calibri"/>
                <w:b/>
              </w:rPr>
              <w:t>δικαιολογητικά 1, 2 και 3 της περίπτωσης Β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  οικογενειακής κατάστασης του οικείου δήμο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  οικογενειακής κατάστασης από το οποίο προκύπτει ότι ο υπάλληλος έχει τουλάχιστον (1) ανήλικο τέκνο ή (1) ενήλικο τέκνο ΑΓΑΜΟ ως 25 ετώ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Ε ΠΕΡΙΠΤΩΣΗ ΠΟΛΥΤΕΚΝΟΥ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  οικογενειακής κατάστασης του οικείου δήμ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νωμάτευση  Α΄/θμιας Υγειον.  Επιτροπής  ή Επιτροπής ΚΕΠΑ (ποσοστό  άνω 67%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.Δ. υπαλλήλου ότι είναι προστάτης μονογονεϊκής οικογένειας και την περίπτωση που εμπίπτε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  Ανώτατης  Συνομοσπονδίας Πολυτέκνων Ελλάδο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κριβές αντίγραφο δήλωσης φορολογίας εισοδήματος (Ε1) 2012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καστική απόφαση από την οποία προκύπτει η αποκλειστική ανάθεση της γονεϊκής μέριμνας στον υπάλληλο.(π.χ. διαζύγιο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ριβές αντίγραφο δήλωσης φορολογίας εισοδήματος (Ε1) 2012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Σε περίπτωση φωτοαντιγράφου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.Δ. του υπαλλήλου ότι η φωτοτυπία της Φ.Δ. είναι ίδια με το πρωτότυπο που έχει κατατεθεί στη Δ.Ο.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.Δ. του υπαλλήλου ότι η φωτοτυπία της Φ.Δ. είναι ίδια με το πρωτότυπο που έχει κατατεθεί στη Δ.Ο.Υ., εκτός αν υπάρχει σφραγίδα και υπογραφή του υπαλλ.  της  Δ.Ο.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ριβές αντίγραφο της φορολογικής δήλωσης 20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ερίπτωση φωτοαντιγράφου, Υ.Δ.  υπαλλήλου ότι το αντίγραφο είναι ίδιο με το πρωτότυπο που έχει κατατεθεί στη Δ.Ο.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 ΕΝΗΛΙΚΟ  τέκνο 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Αντιγρ. Φορολογικ. Δήλωσης 2012  ή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-Υπευθ. Δήλωση του  τέκνου ότι  δεν  υποβάλλει φορολογ. δήλωση και ότι συνοικεί με τον υπάλληλ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 ΕΝΗΛΙΚΟ  τέκνο  με αναπηρία άνω  67% ΑΓΑΜΟ ΔΙΑΖΕΥΓΜΕΝΟ ΧΗΡΕΙΑ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Εκκαθαριστικό σημείωμα    </w:t>
            </w:r>
            <w:r>
              <w:rPr>
                <w:rFonts w:cs="Calibri" w:ascii="Calibri" w:hAnsi="Calibri"/>
                <w:u w:val="single"/>
              </w:rPr>
              <w:t xml:space="preserve">ή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Αντιγρ. Φορολογικ. Δήλωσης 2012  </w:t>
            </w:r>
            <w:r>
              <w:rPr>
                <w:rFonts w:cs="Calibri" w:ascii="Calibri" w:hAnsi="Calibri"/>
                <w:u w:val="single"/>
              </w:rPr>
              <w:t>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Υπευθ. Δήλωση του  τέκνου ότι  δεν  υποβάλλει φορολογ. δήλωση και ότι συνοικεί με τον υπάλληλο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  ΕΝΗΛΙΚΟ  τέκνο ΑΓΑΜΟ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Εκκαθαριστικό σημείωμα    </w:t>
            </w:r>
            <w:r>
              <w:rPr>
                <w:rFonts w:cs="Calibri" w:ascii="Calibri" w:hAnsi="Calibri"/>
                <w:u w:val="single"/>
              </w:rPr>
              <w:t xml:space="preserve">ή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Αντιγρ. Φορολογ. Δήλωσ.  (Ε1)  </w:t>
            </w:r>
            <w:r>
              <w:rPr>
                <w:rFonts w:cs="Calibri" w:ascii="Calibri" w:hAnsi="Calibri"/>
                <w:u w:val="single"/>
              </w:rPr>
              <w:t>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Υπευθ. Δήλωση  του  τέκνου ότι  δεν  υποβάλλει φορολογ. δήλωση και ότι συνοικεί με τον υπάλληλο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πιπλέον, ο/η σύζυγος  του εκπ/κού , που εμπίπτει στην περ. δ΄, αποστέλλει υπεύθυνη δήλωση , στην οποία δηλώνει ότι τίθεται σε διαθεσιμότητα βάσει των ανωτέρω διατάξεων.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ην περ. ε΄ , για τίτλους που έχουν αποκτηθεί στην αλλοδαπή, απαιτείται πράξη αναγνώρισης από το ΔΟΑΤΑΠ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color w:val="000000"/>
        </w:rPr>
        <w:t xml:space="preserve">Στην περίπτωση που διαπιστώνετε ότι οι ενδιαφερόμενοι έχουν ήδη υποβάλει υπεύθυνη δήλωση με τα απαιτούμενα από τον παραπάνω πίνακα δικαιολογητικά, κοινοποιείτε στην υπηρεσία μας με </w:t>
      </w:r>
      <w:r>
        <w:rPr>
          <w:rFonts w:cs="Calibri" w:ascii="Calibri" w:hAnsi="Calibri"/>
          <w:b/>
          <w:color w:val="000000"/>
        </w:rPr>
        <w:t>διαβιβαστικό έγγραφο</w:t>
      </w:r>
      <w:r>
        <w:rPr>
          <w:rFonts w:cs="Calibri" w:ascii="Calibri" w:hAnsi="Calibri"/>
          <w:color w:val="000000"/>
        </w:rPr>
        <w:t xml:space="preserve"> κατάσταση των εκπαιδευτικών που έχουν υποβάλει πλήρη δικαιολογητικά.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Εφόσον διαπιστώσετε ότι τα δικαιολογητικά που έχουν υποβάλει οι εκπαιδευτικοί </w:t>
      </w:r>
      <w:r>
        <w:rPr>
          <w:rFonts w:cs="Calibri" w:ascii="Calibri" w:hAnsi="Calibri"/>
          <w:b/>
          <w:color w:val="000000"/>
        </w:rPr>
        <w:t>δεν είναι πλήρη</w:t>
      </w:r>
      <w:r>
        <w:rPr>
          <w:rFonts w:cs="Calibri" w:ascii="Calibri" w:hAnsi="Calibri"/>
          <w:color w:val="000000"/>
        </w:rPr>
        <w:t xml:space="preserve"> σύμφωνα με τον ανωτέρω πίνακα απαιτούμενων κατά περίπτωση δικαιολογητικών , να μεριμνήσετε ώστε να αποσταλούν συμπληρωματικά τα ελλείποντα δικαιολογητικά</w:t>
      </w:r>
      <w:r>
        <w:rPr>
          <w:rFonts w:cs="Arial" w:ascii="Calibri" w:hAnsi="Calibri"/>
        </w:rPr>
        <w:t xml:space="preserve"> στη Διεύθυνση Προσωπικού Δευτεροβάθμιας Εκπαίδευσης του Υπουργείου Παιδείας και Θρησκευμάτων, τμήμα Β΄ στα Fax: </w:t>
      </w:r>
      <w:r>
        <w:rPr>
          <w:rFonts w:cs="Arial" w:ascii="Calibri" w:hAnsi="Calibri"/>
          <w:b/>
        </w:rPr>
        <w:t>210 3442283, 210 3442867, 210 3442897, 210 3442810</w:t>
      </w:r>
      <w:r>
        <w:rPr>
          <w:rFonts w:cs="Arial" w:ascii="Calibri" w:hAnsi="Calibri"/>
        </w:rPr>
        <w:t xml:space="preserve"> και</w:t>
      </w:r>
      <w:r>
        <w:rPr>
          <w:rFonts w:cs="Arial" w:ascii="Calibri" w:hAnsi="Calibri"/>
          <w:b/>
        </w:rPr>
        <w:t xml:space="preserve"> 210 3442266</w:t>
      </w:r>
      <w:r>
        <w:rPr>
          <w:rFonts w:cs="Arial" w:ascii="Calibri" w:hAnsi="Calibri"/>
        </w:rPr>
        <w:t xml:space="preserve"> μέχρι το </w:t>
      </w:r>
      <w:r>
        <w:rPr>
          <w:rFonts w:cs="Arial" w:ascii="Calibri" w:hAnsi="Calibri"/>
          <w:b/>
        </w:rPr>
        <w:t>Σάββατο 20 Ιουλίου 2013 και ώρα 14:00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0"/>
        <w:ind w:right="-142" w:hanging="0"/>
        <w:jc w:val="right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pacing w:lineRule="atLeast" w:line="300"/>
        <w:ind w:right="-142" w:hanging="0"/>
        <w:jc w:val="right"/>
        <w:rPr>
          <w:rFonts w:ascii="Calibri" w:hAnsi="Calibri" w:cs="Calibri"/>
          <w:b/>
          <w:b/>
          <w:kern w:val="2"/>
          <w:lang w:val="en-US" w:eastAsia="en-US"/>
        </w:rPr>
      </w:pPr>
      <w:r>
        <w:rPr>
          <w:rFonts w:cs="Calibri" w:ascii="Calibri" w:hAnsi="Calibri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81280</wp:posOffset>
                </wp:positionV>
                <wp:extent cx="267970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</w:rPr>
                              <w:t>Η ΑΝΑΠΛ. ΓΕΝ. ΔΙΕΥΘΥ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</w:rPr>
                              <w:t>ΕΥΔΟΚΙΑ ΚΑΡΔΑΜΙΤ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89.45pt;mso-wrap-distance-left:9.05pt;mso-wrap-distance-right:9.05pt;mso-wrap-distance-top:0pt;mso-wrap-distance-bottom:0pt;margin-top:6.4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</w:rPr>
                        <w:t>Η ΑΝΑΠΛ. ΓΕΝ. ΔΙΕΥΘΥ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</w:rPr>
                        <w:t>ΕΥΔΟΚΙΑ ΚΑΡΔΑΜΙΤ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42" w:hanging="0"/>
        <w:jc w:val="right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pacing w:lineRule="atLeast" w:line="300"/>
        <w:ind w:right="-142" w:hanging="0"/>
        <w:jc w:val="right"/>
        <w:rPr>
          <w:rFonts w:ascii="Calibri" w:hAnsi="Calibri" w:cs="Calibri"/>
          <w:b/>
          <w:b/>
          <w:kern w:val="2"/>
          <w:lang w:val="en-US"/>
        </w:rPr>
      </w:pPr>
      <w:r>
        <w:rPr>
          <w:rFonts w:cs="Calibri" w:ascii="Calibri" w:hAnsi="Calibri"/>
          <w:b/>
          <w:kern w:val="2"/>
          <w:lang w:val="en-US"/>
        </w:rPr>
      </w:r>
    </w:p>
    <w:p>
      <w:pPr>
        <w:pStyle w:val="Normal"/>
        <w:spacing w:lineRule="atLeast" w:line="300"/>
        <w:ind w:right="-142" w:hanging="0"/>
        <w:jc w:val="right"/>
        <w:rPr>
          <w:rFonts w:ascii="Calibri" w:hAnsi="Calibri" w:cs="Calibri"/>
          <w:b/>
          <w:b/>
          <w:kern w:val="2"/>
          <w:lang w:val="en-US"/>
        </w:rPr>
      </w:pPr>
      <w:r>
        <w:rPr>
          <w:rFonts w:cs="Calibri" w:ascii="Calibri" w:hAnsi="Calibri"/>
          <w:b/>
          <w:kern w:val="2"/>
          <w:lang w:val="en-US"/>
        </w:rPr>
      </w:r>
    </w:p>
    <w:p>
      <w:pPr>
        <w:pStyle w:val="Normal"/>
        <w:spacing w:lineRule="atLeast" w:line="300"/>
        <w:ind w:right="-142" w:hanging="0"/>
        <w:jc w:val="right"/>
        <w:rPr>
          <w:rFonts w:ascii="Calibri" w:hAnsi="Calibri" w:cs="Calibri"/>
          <w:b/>
          <w:b/>
          <w:kern w:val="2"/>
          <w:lang w:val="en-US"/>
        </w:rPr>
      </w:pPr>
      <w:r>
        <w:rPr>
          <w:rFonts w:cs="Calibri" w:ascii="Calibri" w:hAnsi="Calibri"/>
          <w:b/>
          <w:kern w:val="2"/>
          <w:lang w:val="en-US"/>
        </w:rPr>
      </w:r>
    </w:p>
    <w:p>
      <w:pPr>
        <w:pStyle w:val="Normal"/>
        <w:spacing w:lineRule="atLeast" w:line="300"/>
        <w:ind w:right="-142" w:hanging="0"/>
        <w:jc w:val="right"/>
        <w:rPr>
          <w:rFonts w:ascii="Calibri" w:hAnsi="Calibri" w:cs="Calibri"/>
          <w:b/>
          <w:b/>
          <w:kern w:val="2"/>
          <w:lang w:val="en-US"/>
        </w:rPr>
      </w:pPr>
      <w:r>
        <w:rPr>
          <w:rFonts w:cs="Calibri" w:ascii="Calibri" w:hAnsi="Calibri"/>
          <w:b/>
          <w:kern w:val="2"/>
          <w:lang w:val="en-US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</w:rPr>
  </w:style>
  <w:style w:type="character" w:styleId="Char3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character" w:styleId="Char4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left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42:00Z</dcterms:created>
  <dc:creator>Panos</dc:creator>
  <dc:description/>
  <dc:language>en-US</dc:language>
  <cp:lastModifiedBy>ΕΛΕΝΗ</cp:lastModifiedBy>
  <cp:lastPrinted>2013-07-19T19:07:00Z</cp:lastPrinted>
  <dcterms:modified xsi:type="dcterms:W3CDTF">2013-07-20T04:42:00Z</dcterms:modified>
  <cp:revision>2</cp:revision>
  <dc:subject/>
  <dc:title>Βαθμός Ασφαλείας:</dc:title>
</cp:coreProperties>
</file>