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Μπράτης Δημήτρης                                                                                           </w:t>
      </w:r>
      <w:r>
        <w:rPr>
          <w:sz w:val="24"/>
          <w:szCs w:val="24"/>
        </w:rPr>
        <w:t>Αθήνα, 27/9/2013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ληγιάννης Βασίλη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Αιρετοί ΚΥΣΠ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ποσπάσεις εκπαιδευτικών Π.Ε.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όλων των ειδικοτήτων  από ΠΥΣΠΕ σε ΠΥΣΠΕ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>Συναδέλφισσες, συνάδελφοι</w:t>
      </w:r>
    </w:p>
    <w:p>
      <w:pPr>
        <w:pStyle w:val="Normal"/>
        <w:autoSpaceDE w:val="false"/>
        <w:spacing w:lineRule="auto" w:line="360" w:before="0" w:after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ab/>
      </w:r>
      <w:r>
        <w:rPr>
          <w:iCs/>
          <w:sz w:val="24"/>
          <w:szCs w:val="24"/>
        </w:rPr>
        <w:t xml:space="preserve">Οι τραγελαφικές καταστάσεις, που πολλές φορές έχουμε καταγγείλει, συνεχίστηκαν και σήμερα στο Υπ. Παιδείας. Ύστερα από πολλές αναβολές πραγματοποιήθηκε συνεδρίαση του ΚΥΣΠΕ  για να εξετάσει , υποτίθεται :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Αποσπάσεις σε ΣΜΕΑΕ και ΚΕΔΔΥ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Αποσπάσεις ΠΕ60, 70  (β’ φάση)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 Ανακλήσεις αποσπάσεων και εξέταση ενστάσεων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) Αποσπάσεις εκπαιδευτικών ειδικοτήτων Π.Ε.</w:t>
      </w:r>
    </w:p>
    <w:p>
      <w:pPr>
        <w:pStyle w:val="Normal"/>
        <w:autoSpaceDE w:val="false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Ζήσαμε μία από τα ίδια. Επί τρεις ώρες αναμέναμε να καθορίσει  το Γραφείο του Υπουργού τα κενά, προκειμένου να γίνουν οι αποσπάσεις. </w:t>
      </w:r>
      <w:r>
        <w:rPr>
          <w:b/>
          <w:iCs/>
          <w:sz w:val="24"/>
          <w:szCs w:val="24"/>
        </w:rPr>
        <w:t>Τελικά αποφάσισαν να δώσουν αποσπάσεις, όχι με βάση τα πραγματικά λειτουργικά κενά, αλλά μόνο από πλεονασματικές σε ελλειμματικές περιοχές</w:t>
      </w:r>
      <w:r>
        <w:rPr>
          <w:iCs/>
          <w:sz w:val="24"/>
          <w:szCs w:val="24"/>
        </w:rPr>
        <w:t xml:space="preserve"> με αποτέλεσμα ο συνολικός αριθμός των αιτήσεων που ικανοποιήθηκαν να ανέλθει στις </w:t>
      </w:r>
      <w:r>
        <w:rPr>
          <w:b/>
          <w:iCs/>
          <w:sz w:val="24"/>
          <w:szCs w:val="24"/>
        </w:rPr>
        <w:t>157 συνολικά</w:t>
      </w:r>
      <w:r>
        <w:rPr>
          <w:iCs/>
          <w:sz w:val="24"/>
          <w:szCs w:val="24"/>
        </w:rPr>
        <w:t xml:space="preserve"> για όλες τις ειδικότητες και 73 για ΣΜΕΑΕ.</w:t>
      </w:r>
    </w:p>
    <w:p>
      <w:pPr>
        <w:pStyle w:val="Normal"/>
        <w:autoSpaceDE w:val="false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Μόνο  οι λέξεις, </w:t>
      </w:r>
      <w:r>
        <w:rPr>
          <w:b/>
          <w:iCs/>
          <w:sz w:val="24"/>
          <w:szCs w:val="24"/>
        </w:rPr>
        <w:t>ΕΜΠΑΙΓΜΟΣ ΚΑΙ ΝΤΡΟΠΗ</w:t>
      </w:r>
      <w:r>
        <w:rPr>
          <w:iCs/>
          <w:sz w:val="24"/>
          <w:szCs w:val="24"/>
        </w:rPr>
        <w:t xml:space="preserve">  μπορούν να χαρακτηρίσουν τη στάση της πολιτικής ηγεσίας του Υπ. Παιδείας απέναντι στους χιλιάδες εκπαιδευτικούς της Π.Ε., που αντιμετωπίζουν τεράστια  προβλήματα (υγείας, οικογενειακά, οικονομικά). Συνάδελφοι με ποσοστό αναπηρίας 80 % δεν πήραν απόσπαση!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iCs/>
          <w:sz w:val="24"/>
          <w:szCs w:val="24"/>
        </w:rPr>
        <w:tab/>
        <w:t>Ταυτόχρονα ο Υφυπουργός Παιδείας κ. Συμεών Κεδίκογλου έδωσε εντολή να μην εξεταστούν οι παρατήσεις εκπαιδευτικών Π.Ε.</w:t>
      </w:r>
    </w:p>
    <w:p>
      <w:pPr>
        <w:pStyle w:val="Normal"/>
        <w:autoSpaceDE w:val="false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Έγιναν αποδεκτές 5 αιτήσεις ανάκλησης απόσπασης, για σοβαρούς λόγους.</w:t>
      </w:r>
    </w:p>
    <w:p>
      <w:pPr>
        <w:pStyle w:val="Normal"/>
        <w:autoSpaceDE w:val="false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Για λόγους ενημέρωσής σας και μόνο σας κοινοποιούμε τα ονόματα των εκπαιδευτικών που αποσπώνται. Εκκρεμεί η υπογραφή τους από τον Υπουργό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sz w:val="24"/>
          <w:szCs w:val="24"/>
        </w:rPr>
        <w:t>Οι αιρετοί του ΚΥΣΠ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Δημήτρης Μπράτης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ασίλης Παληγιάννη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ΑΠΟΣΠΑΣΕΙΣ</w:t>
      </w:r>
    </w:p>
    <w:tbl>
      <w:tblPr>
        <w:tblW w:w="93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15"/>
        <w:gridCol w:w="1542"/>
        <w:gridCol w:w="1447"/>
        <w:gridCol w:w="886"/>
        <w:gridCol w:w="1496"/>
        <w:gridCol w:w="1396"/>
        <w:gridCol w:w="946"/>
      </w:tblGrid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l-GR"/>
              </w:rPr>
              <w:t>Α/Α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l-GR"/>
              </w:rPr>
              <w:t>ΑΜ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l-GR"/>
              </w:rPr>
              <w:t>ΕΠΩΝΥΜΟ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l-GR"/>
              </w:rPr>
              <w:t>ΟΝΟΜΑ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l-GR"/>
              </w:rPr>
              <w:t>ΚΛΑΔΟ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l-GR"/>
              </w:rPr>
              <w:t>ΠΥΣΠΕ ΟΡΓΑΝΙΚΗ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l-GR"/>
              </w:rPr>
              <w:t>ΠΥΣΠΕ ΑΠΟΣΠΑΣΗ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l-GR"/>
              </w:rPr>
              <w:t>ΜΟΡΙΑ/ΚΠ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21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ΒΡΑΜΙΔΗ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ΕΛΕΥΘΕΡΙΟ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ΡΔΙΤΣ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ΧΑΙΑ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977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ΓΑΘΑΓΓΕΛΙΔΗ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ΥΡΙΑΚΟ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ΒΑΛ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Β ΘΕΣΣΑΛΟΝΙΚΗ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9,2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489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ΛΕΞΙ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ΑΡΙ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ΔΡΑΜ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ΗΜΑΘΙΑ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7,583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0299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ΝΑΣΤΑΣΟΠΟΥΛ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ΣΟΦΙ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ΡΤ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ΧΙΟ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Π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206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ΝΤΩΝΙΑΔ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ΑΡΘΕΝ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ΧΑΝΙΑ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Π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9386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ΡΑΜΠΑΤΖΗ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ΕΥΣΤΡΑΤΙΟ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 ΘΕΣΣΑΛΟΝΙΚΗ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ΙΛΚΙ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7,12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997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ΡΒΑΝΙΤΗ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ΝΘΙΜΟ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ΖΑΚΥΝΘΟ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ΟΖΑΝ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6,333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224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ΡΓΥΡΟΠΟΥΛ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ΟΛΥΞΕΝ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ΡΔΙΤΣ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1,583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6263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ΡΓΥΡΟΠΟΥΛ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ΝΝ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 ΘΕΣΣΑΛΟΝΙΚΗ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ΟΖΑΝ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8,833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790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ΣΤΡΕΧΑ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ΒΑΣΙΛΙΚ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ΤΡΙΚΑΛ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ΙΩΑΝΝΙΝΩΝ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4,667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290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ΦΕΝΤΟΥΔ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ΘΑΛΕΙ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ΕΡΚΥΡ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ΙΛΚΙ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Π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04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ΒΑΒΑΛ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ΕΙΡΗΝ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ΒΑΛ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ΙΕΡΙΑ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1,917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0951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ΒΑΛΙΩΤΗ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ΓΕΩΡΓΙΟ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ΡΔΙΤΣ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1,7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0922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ΒΟΡΓΙΑΝΙΤ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ΕΛΕΝ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ΡΔΙΤΣ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ΑΓΝΗΣΙΑ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899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ΒΟΥΛΜ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ΑΡΙ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ΒΑΛ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 ΘΕΣΣΑΛΟΝΙΚΗ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1447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ΓΚΙΚΑ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ΑΡΙ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ΕΥΒΟΙ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ΤΡΙΚΑΛΑ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Π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6388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ΓΚΟΡΤΣΑ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ΧΡΗΣΤΟ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ΡΔΙΤΣ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ΒΟΙΩΤΙΑ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767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ΓΟΡΓΟΝΗ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ΘΩΜΑ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ΒΑΛ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 ΘΕΣΣΑΛΟΝΙΚΗ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702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ΓΟΡΓΟΡ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ΑΛΑΜΑΤ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ΒΑΛ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ΝΑΤ. ΑΤΤΙΚ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Π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0975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ΔΑΪΚ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ΙΚΑΤΕΡΙΝ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ΡΔΙΤΣ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Β ΘΕΣΣΑΛΟΝΙΚΗ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9327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ΔΑΜΙΑΝΟ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ΒΑΣΙΛΕΙΟ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ΞΑΝΘ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ΡΕΘΥΜΝ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1,12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689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ΔΑΣΙΛΑ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ΙΚΑΤΕΡΙΝ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ΕΒΡΟ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ΧΑΛΚΙΔΙΚ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1,417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482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ΔΗΜΟΣΘΕΝΙΔΗ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ΔΗΜΗΤΡΙΟ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ΔΡΑΜ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ΒΑΛΑ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Π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052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ΔΙΑΚ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ΡΓΥΡ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ΞΑΝΘ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ΗΜΑΘΙΑ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3,583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6062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ΔΟΓΙΑ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ΓΕΩΡΓΙΟ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ΡΔΙΤΣ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ΟΡΙΝΘΙΑ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1,333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736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ΔΟΥΔΟΥΔΗ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ΩΝΣΤΑΝΤΙΝΟ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ΒΑΛ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ΣΕΡΡΕ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4,167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2489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ΔΡΑΓΑΤΟΓΙΑΝΝ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ΑΝΑΓΙΩΤ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ΝΑΤ. ΑΤΤΙΚ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Π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977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ΖΑΛΟΓΓΟ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ΑΝΑΓΙΩΤΗ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ΒΑΛ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Β ΘΕΣΣΑΛΟΝΙΚΗ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9,2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214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ΗΛΙΑ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ΧΑΡΟΥΛ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ΤΡΙΚΑΛ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ΣΕΡΡΕ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2,667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418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ΗΛΙΑΚ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ΑΡΙ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ΔΡΑΜ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ΧΑΛΚΙΔΙΚ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7,583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7744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ΘΕΟΔΟΣΙ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ΕΙΡΗΝ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ΒΑΛ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 ΘΕΣΣΑΛΟΝΙΚΗ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1,7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0987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ΘΕΟΔΩΡΙΔ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ΣΟΦΙ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ΤΡΙΚΑΛ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8,083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13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ΘΕΟΧΑΡΙΔ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ΦΑΝ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Β ΘΕΣΣΑΛΟΝΙΚΗ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8,917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802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ΘΩΔ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ΒΑΣΙΛΙΚ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ΡΔΙΤΣ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5,87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0946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ΙΩΑΝΝΙΔΗ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ΝΑΣΤΑΣΙΟ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ΕΥΡΥΤΑΝΙ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ΙΕΡΙΑ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8,7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1975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ΖΑΝΑ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ΘΗΝ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ΝΑΤ. ΑΤΤΙΚ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Π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034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ΖΑΝΤΖ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ΒΑΡΒΑΡ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ΕΒΡΟ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ΗΜΑΘΙΑ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8,083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0277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ΛΕΝΔΕΡΗ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ΧΡΙΣΤΟΔΟΥΛΟ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ΕΒΡΟ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ΣΕΡΡΕ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043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ΛΕΝΤΖ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ΒΑΣΙΛΙΚ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ΔΡΑΜ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ΕΣΒΟ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2,917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0713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ΛΛΙΑΡΑ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ΓΕΩΡΓΙΟ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 ΘΕΣΣΑΛΟΝΙΚΗ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6,37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4782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ΛΠΑΚΙΔΗ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ΔΗΜΗΤΡΙΟ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 ΘΕΣΣΑΛΟΝΙΚΗ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ΕΣΒΟ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81,167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215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ΜΜΕΝ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ΑΡΙ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ΡΔΙΤΣ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ΑΓΝΗΣΙΑ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399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ΝΑΚ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ΙΟΡΔΑΝ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ΕΒΡΟ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ΣΕΡΡΕ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2,583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701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ΠΟΥΔΑΚ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ΥΡΙΑΚ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ΒΑΛ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ΙΕΡΙΑ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6,417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34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ΡΑΓΙΩΡΓ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ΧΡΥΣΟΥΛ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ΒΑΛ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1,417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963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ΡΑΓΙΩΡΓ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ΔΗΜΗΤΡ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ΡΔΙΤΣ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7473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ΡΑΪΣΑΡΛΗ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ΙΑΚΩΒΟ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ΒΑΛ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Β ΘΕΣΣΑΛΟΝΙΚΗ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6,333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218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ΡΑΛΑ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ΕΛΕΝ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ΝΑΤ. ΑΤΤΙΚ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ΧΑΝΙΑ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Π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885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ΡΑΜΑΝΛ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ΕΙΡΗΝ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ΕΙΟΝΟΤΙΚΑ ΣΧΟΛΕΙ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ΥΚΛΑΔΕ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9,7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0134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ΡΒΟΥΝ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ΩΝΣΤΑΝΤΙ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ΦΩΚΙΔ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ΙΛΚΙ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9,7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0991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ΣΤΑΝΟΥΛΙΑ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ΝΑΣΤΑΣΙ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ΤΡΙΚΑΛ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Β ΑΘΗΝΩΝ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53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ΤΗΓΙΑΝΝ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ΕΛΕΝ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ΡΔΙΤΣ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7,2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935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ΤΣΑΝ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ΕΛΕΝ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ΙΩΑΝΝΙΝΩ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ΗΜΑΘΙΑ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Π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486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ΕΛΕΝΙΔ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ΑΡΘΕΝ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ΒΑΛ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ΟΖΑΝ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6,2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9339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ΕΡΑΜΙΤΣΟΠΟΥΛΟ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ΔΗΜΗΤΡΗ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ΒΑΛ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ΣΕΡΡΕ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0417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ΟΓΙ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ΙΚΑΤΕΡΙΝ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ΞΑΝΘ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ΙΕΡΙΑ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762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ΟΚΟΥΒΙΝ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ΕΥΔΟΚΙ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ΒΑΛ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ΧΑΛΚΙΔΙΚ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207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ΟΡΚΑΚΑΚ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ΝΕΚΤΑΡΙ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ΡΔΙΤΣ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Π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976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ΟΣΜΑΤΟ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ΓΕΩΡΓΙΟ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ΕΦΑΛΛΟΝΙ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ΑΓΝΗΣΙΑ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1,37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901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ΟΥΜΟΥΔΗ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ΧΡΗΣΤΟ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ΒΑΛ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Β ΘΕΣΣΑΛΟΝΙΚΗ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492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ΟΥΤΡΟΜΑΝ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ΑΡΙ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ΦΩΚΙΔ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 ΑΘΗΝΩΝ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Π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095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ΟΥΤΣΟΝΙΔΑ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ΘΑΝΑΣΙΟ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ΒΑΛ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Β ΘΕΣΣΑΛΟΝΙΚΗ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1,7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7002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ΟΥΤΣΟΥΜΠ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ΑΡΙ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ΕΔΔΥ ΣΑΜΟ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ΕΣΣΗΝΙΑ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,667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9499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ΡΙΚ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ΑΝΔΩΡ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ΕΙΟΝΟΤΙΚΑ ΣΧΟΛΕΙ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ΑΣΙΘ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0337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ΥΡΙΑΖΙΔΗ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ΧΡΗΣΤΟ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ΞΑΝΘ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Β ΘΕΣΣΑΛΟΝΙΚΗ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9745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ΥΡΚ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ΓΛΑΙ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ΡΔΙΤΣ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204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ΥΤΙΔΗ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ΔΗΜΗΤΡΙΟ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ΔΡΑΜ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ΧΑΛΚΙΔΙΚ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5,417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972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ΩΝΣΤΑΝΤΙΝ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ΟΛΓ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Β ΘΕΣΣΑΛΟΝΙΚΗ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 ΘΕΣΣΑΛΟΝΙΚΗ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1,62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988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ΩΤΣ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ΙΚΑΤΕΡΙΝ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ΞΑΝΘ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ΙΛΚΙ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9,87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9676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ΑΛΛΑ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ΑΡΙ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Β ΘΕΣΣΑΛΟΝΙΚΗ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 ΘΕΣΣΑΛΟΝΙΚΗ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9688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ΑΣΚΑΡΙΔ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ΝΑΣΤΑΣΙ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Β ΘΕΣΣΑΛΟΝΙΚΗ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 ΘΕΣΣΑΛΟΝΙΚΗ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039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ΕΓ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ΦΙΛΙ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ΦΩΚΙΔ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Δ ΑΘΗΝΩΝ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7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0336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ΕΤΣΙΟ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ΔΗΜΗΤΡΙΟ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ΡΔΙΤΣ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9,12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7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12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ΕΤΣΙ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ΑΡΙ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ΡΔΙΤΣ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2,12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0894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ΙΒΟΓΙΑΝΝ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ΕΥΘΑΛΙ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ΑΓΝΗΣΙ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Π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7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489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ΑΔΕΜΛΗ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ΘΑΝΑΣΙΟ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ΞΑΝΘ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ΗΜΑΘΙΑ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2,333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0964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ΑΛΛΙΟ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ΧΡΗΣΤΟ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ΕΥΡΥΤΑΝΙ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2,2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7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076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ΑΝΙΟΠΟΥΛΟ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ΘΑΝΑΣΙΟ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ΔΡΑΜ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ΗΜΑΘΙΑ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2295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ΑΝΤΖΑΡ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ΣΤΥΛΙΑΝ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ΥΚΛΑΔΕ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Β ΘΕΣΣΑΛΟΝΙΚΗ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Π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504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ΑΝΤΖΟΛΗ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ΧΑΡΙΛΑΟ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ΒΑΛ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ΙΕΡΙΑ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1,7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0339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ΑΝΩΛ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ΘΩΜΑ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ΕΦΑΛΛΟΝΙ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ΙΕΡΙΑ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2,87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8899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ΕΡΕΤΙΔΗ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ΤΡΟ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ΒΑΛ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ΙΛΚΙ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1,12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01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ΗΤΣΙΚΑΡ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ΕΥΑΓΓΕΛΙ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ΒΑΛ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ΣΕΡΡΕ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2,333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9523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ΙΜΗΓΙΑΝΝ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ΖΩ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ΕΡΚΥΡ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ΙΩΑΝΝΙΝΩΝ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Π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572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ΙΜΙΚ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ΑΝΑΓΙΩΤ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ΕΦΑΛΛΟΝΙ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ΧΑΛΚΙΔΙΚ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3,7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2801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ΙΧΑΗΛΙΔ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ΣΤΥΛΙΑΝ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ΞΑΝΘ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Π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827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ΟΚΑ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ΔΗΜΗΤΡ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ΧΑΝΙΑ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Π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8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247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ΠΑΚΑΛΟΠΟΥΛΟ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ΓΕΩΡΓΙΟ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ΡΔΙΤΣ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8,87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060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ΠΑΚΑΤΣ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ΕΥΤΥΧΙ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ΡΔΙΤΣ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7,62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0817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ΠΑΤΣΙΚΑ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ΑΡΙ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ΡΔΙΤΣ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7,87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243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ΠΙΤΖΑΝΗ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ΙΩΑΝΝΗ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ΕΦΑΛΛΟΝΙ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 ΘΕΣΣΑΛΟΝΙΚΗ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0,87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0704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ΠΛΙΟΥΜ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ΒΑΣΙΛΙΚ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ΒΑΛ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ΟΖΑΝ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963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ΠΟΥΝΤΡΑ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ΓΕΩΡΓΙ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ΡΔΙΤΣ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1561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ΝΑΚ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ΑΝΑΓΙΩΤ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ΡΕΒΕΖ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ΔΥΤ. ΑΤΤΙΚ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Π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0975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ΝΕΣΤΟΡΙΔ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ΘΑΝΑΣΙ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ΡΔΙΤΣ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Β ΘΕΣΣΑΛΟΝΙΚΗ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5,833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9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0602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ΝΤΑΣΙ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ΔΗΜΗΤΡ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ΑΓΝΗΣΙΑ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Π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0318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ΝΤΟΝΤ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ΒΑΣΙΛΙΚ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ΙΛΚΙ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 ΘΕΣΣΑΛΟΝΙΚΗ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0974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ΝΤΟΥΛΑ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ΕΙΡΗΝ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ΡΔΙΤΣ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1,583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083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ΟΡΓΑΝΤΖΙΔ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ΑΡΙ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Β ΘΕΣΣΑΛΟΝΙΚΗ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 ΘΕΣΣΑΛΟΝΙΚΗ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7,7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0543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ΑΛΛΑ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ΘΑΝΑΣΙΟ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ΕΒΡΟ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ΧΑΛΚΙΔΙΚ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9,87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8766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ΑΝΑΓΟΠΟΥΛ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ΣΟΦΙ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 ΑΘΗΝΩ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ΗΛΕΙΑ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Π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2283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ΑΝΤΕΛΙ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ΝΑΣΤΑΣΙΑ - ΒΑΣΙΛΙΚ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ΕΔΔΥ Β ΑΘΗΝ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ΕΡΚΥΡΑ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9,667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1386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ΑΠΑΓΕΩΡΓΙ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ΑΡΙ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ΕΣΣΗΝΙ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ΝΑΤ. ΑΤΤΙΚ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Π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0245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ΑΠΑΔΟΠΟΥΛ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ΔΟΜΝ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ΕΒΡΟ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ΡΕΘΥΜΝ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2,87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078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ΑΠΑΔΟΠΟΥΛ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ΔΕΣΠΟΙΝ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ΞΑΝΘ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ΣΕΡΡΕ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3,583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245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ΑΠΠΑ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ΑΜΠΡΙΝ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ΕΥΚΑΔ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ΙΩΑΝΝΙΝΩΝ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9,12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407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ΑΥΛ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ΒΑΪ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ΔΡΑΜ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1,583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7714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ΙΤΣ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ΘΗΝ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ΡΟΔΟΠ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ΗΜΑΘΙΑ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555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ΛΙΑΡ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ΖΩ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ΡΔΙΤΣ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242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ΟΘΗΤΑΚ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ΝΝ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ΕΥΒΟΙ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Β ΑΘΗΝΩΝ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Π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996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ΟΙΜΕΝΙΔ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ΑΡΙ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ΕΦΑΛΛΟΝΙ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ΛΛΑ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4,333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219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ΟΛΥΜΕΡ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ΑΡΙ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ΤΡΙΚΑΛ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 ΘΕΣΣΑΛΟΝΙΚΗ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1,7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481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ΟΥΛΤΟΥΧΙΔ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ΒΙΚΤΩΡΙ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ΔΡΑΜ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ΣΕΡΡΕ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7,583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0336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ΡΑΠΤΗ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ΙΩΑΝΝΗ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ΕΦΑΛΛΟΝΙ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Β ΘΕΣΣΑΛΟΝΙΚΗ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217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ΣΑΪΤΑΚΗ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ΓΕΩΡΓΙΟ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ΗΡΑΚΛΕΙΟ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ΡΕΘΥΜΝ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Π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976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ΣΑΛΤΑ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ΘΑΝΑΣΙΟ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ΒΑΛ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ΙΕΡΙΑ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9,2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391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ΣΑΡΜΑΔΑΚ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ΕΙΡΗΝ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ΒΑΛ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ΣΕΡΡΕ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0,583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08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ΣΒΗΝ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ΙΚΑΤΕΡΙΝ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ΧΙΟ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 ΑΘΗΝΩΝ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Π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0126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ΣΙΑΜΙΔΗ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ΣΤΥΛΙΑΝΟ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ΦΩΚΙΔ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8,37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8554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ΣΙΔΗΡΟΠΟΥΛ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ΕΥΘΑΛΙ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ΞΑΝΘ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ΗΜΑΘΙΑ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3,87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0092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ΣΙΟΛΙ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ΒΑΣΙΛΙΚ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ΦΩΚΙΔ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5,87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072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ΣΚΕΥ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ΝΝ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ΒΑΛ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ΟΖΑΝ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8239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ΣΟΥΡΜΕΛΙΔ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ΓΓΕΛΙΚ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ΒΑΛ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ΗΜΑΘΙΑ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9,12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995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ΣΤΑΘΟΠΟΥΛΟ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ΕΥΑΓΓΕΛΟ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ΕΦΑΛΛΟΝΙ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ΑΓΝΗΣΙΑ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6,417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4934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ΣΤΕΚΑ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ΠΟΣΤΟΛΟ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 ΘΕΣΣΑΛΟΝΙΚΗ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ΕΣΒΟ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5,333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698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ΤΑΣΙΑΚ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ΕΥΑΓΓΕΛΙ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ΦΩΚΙΔ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6,417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426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ΤΑΣΙΩΝΑ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ΛΛΙΟΠ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ΒΑΛ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ΙΛΚΙ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0,583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7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ΤΖΑΝΑΜΠΕΤ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ΙΚΑΤΕΡΙΝ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ΕΒΡΟ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ΟΖΑΝ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0,417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2918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ΤΖΙΩΛΑ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ΑΡΙ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ΕΦΑΛΛΟΝΙ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ΓΡΕΒΕΝΑ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Π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770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ΤΙΑΝΤΣ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ΘΗΝ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ΣΕΡΡΕ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 ΘΕΣΣΑΛΟΝΙΚΗ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6,667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3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6414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ΤΟΠΑΛΘΑΝΑΣ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ΒΑΣΙΛΙΚ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ΔΡΑΜ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ΙΩΑΝΝΙΝΩΝ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0614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ΤΟΥΡΤΟΓΛ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ΘΕΟΔΟΣΙ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Β ΘΕΣΣΑΛΟΝΙΚΗ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 ΘΕΣΣΑΛΟΝΙΚΗ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9,7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695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ΤΡΙΑΝΤΑΦΥΛΛ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ΕΙΡΗΝ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ΕΒΡΟ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ΕΥΒΟΙΑ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1,417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169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ΤΣΑΡΟΥΧΑ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ΣΤΑΥΡΟΥΛ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ΦΩΚΙΔ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Β ΑΘΗΝΩΝ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Π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264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ΤΣΙΑΡΑ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ΣΠΥΡΙΔΩΝ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ΡΔΙΤΣ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2,87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2081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ΤΣΙΑΧΤΑ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ΔΗΜΗΤΡ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ΑΓΝΗΣΙ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 ΘΕΣΣΑΛΟΝΙΚΗ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Π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617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ΤΣΙΓΑΡΑ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ΣΤΥΛΙΑΝ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Β ΘΕΣΣΑΛΟΝΙΚΗ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 ΘΕΣΣΑΛΟΝΙΚΗ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247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ΤΣΙΟΠΑ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ΓΕΩΡΓΙ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ΖΑΚΥΝΘΟ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8,7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9517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ΤΣΙΡΩΖ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ΘΕΟΛΟΓΙ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ΕΒΡΟ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ΔΩΔΕΚΑΝΗΣΑ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70248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ΤΣΙΣΛΙΑΝ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ΩΝΣΤΑΝΤΙΝ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ΗΡΑΚΛΕΙΟ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ΕΒΡΟ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Π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339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ΤΣΟΛΑΚΙΔ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ΕΜΟΝΙ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ΔΡΑΜ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ΣΕΡΡΕ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2,417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6514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ΦΕΡΛΑΧΙΔ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ΔΕΣΠΟΙΝ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 ΘΕΣΣΑΛΟΝΙΚΗ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ΟΖΑΝ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569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ΦΙΛΟΚΩΣΤΑ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ΘΕΟΔΩΡ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ΤΡΙΚΑΛ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ΜΑΓΝΗΣΙΑ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4,917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22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ΦΟΥΝΤΑ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ΛΕΞΑΝΔΡ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ΡΔΙΤΣ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1,667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07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ΦΟΥΝΤ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ΕΥΔΟΞΙΑ-ΕΥΑΓΓΕΛΙ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ΔΡΑΜ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ΧΑΛΚΙΔΙΚ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9,833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979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ΦΤΩΧΟΓΙΑΝΝ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ΕΛΕΝ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ΒΑΛ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ΕΣΒΟ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5,2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0337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ΦΩΤΙΑΔ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ΕΛΕΝ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ΖΑΚΥΝΘΟ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Β ΘΕΣΣΑΛΟΝΙΚΗ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8366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ΧΑΛΙΑΜΑΛΙΑ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ΒΑΙ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ΕΥΡΥΤΑΝΙ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Β ΘΕΣΣΑΛΟΝΙΚΗ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0,12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9024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ΧΑΛΜΟ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ΙΛΝΤΙΚ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ΒΑΛ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ΕΒΡΟ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6,87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91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ΧΑΣΙΩΤ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ΘΕΟΧΑΡΙ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ΡΔΙΤΣ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5,583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9028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ΧΑΤΖΗΒΑΣΙΛΕΙ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ΛΛΙΡΡΟ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ΒΑΛ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 ΘΕΣΣΑΛΟΝΙΚΗ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7,62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34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ΧΑΤΖΗΜΠΟΥΣΙ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ΕΙΡΗΝ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ΒΑΛ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ΙΕΡΙΑ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7,417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5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9003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ΧΑΤΖΗ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ΩΝ/ΝΟ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ΞΑΝΘ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ΧΑΛΚΙΔΙΚ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5,2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5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1234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ΧΟΝΔΡΟΜΑΤΙΔΗ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ΘΕΟΦΙΛΟ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ΕΥΚΑΔ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ΟΖΑΝ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0,87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5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2585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ΧΟΥΡΔΑΚ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ΔΕΣΠΟΙΝ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ΔΩΔΕΚΑΝΗΣ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Β ΘΕΣΣΑΛΟΝΙΚΗ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Π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7743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ΧΡΙΣΤΟΔΟΥΛΙΔΗ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ΤΡΙΑΝΤΑΦΥΛΛΟ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ΞΑΝΘ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Α ΘΕΣΣΑΛΟΝΙΚΗ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57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97656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ΨΑΡΟΓΕΩΡΓΟΣ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ΧΡΗΣΤΟΣ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ΚΑΡΔΙΤΣΑ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3,62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ΑΝΑΚΛΗΣΕΙΣ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3"/>
        <w:gridCol w:w="1644"/>
        <w:gridCol w:w="1060"/>
        <w:gridCol w:w="772"/>
        <w:gridCol w:w="1060"/>
        <w:gridCol w:w="1217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l-GR"/>
              </w:rPr>
              <w:t>Α/Α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l-GR"/>
              </w:rPr>
              <w:t>ΑΜ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l-GR"/>
              </w:rPr>
              <w:t>ΕΠΩΝΥΜ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l-GR"/>
              </w:rPr>
              <w:t>ΟΝΟΜΑ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l-GR"/>
              </w:rPr>
              <w:t>ΚΛΑΔΟ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l-GR"/>
              </w:rPr>
              <w:t>ΠΥΣΠΕ ΟΡΓΑΝΙΚΗ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l-GR"/>
              </w:rPr>
              <w:t>ΠΥΣΠΕ ΑΠΟΣΠΑΣΗ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  <w:t>6114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  <w:t>ΔΗΜΑΚ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  <w:t>ΒΑΣΙΛΙΚ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  <w:t>ΠΕ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  <w:t>ΒΟΙΩΤΙΑ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  <w:t>ΕΒΡΟΥ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  <w:t>61945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  <w:t>ΔΗΜΗΤΡΑΚΟΠΟΥΛΟ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  <w:t>ΕΛΕΝ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  <w:t>ΠΕ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  <w:t>ΡΕΘΥΜΝΟ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  <w:t>Β΄ΑΘΗΝΑ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  <w:t>5933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  <w:t>ΣΠΑΝΟ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  <w:t>ΑΙΚΑΤΕΡΙΝ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  <w:t>ΕΥΒΟΙΑ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  <w:t>ΚΥΚΛΑΔΩΝ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  <w:t>62173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  <w:t>ΤΣΑΝΤΑΚ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  <w:t>ΑΝΑΣΤΑΣΙ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  <w:t>ΧΑΝΙΩ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  <w:t>ΔΩΔΕΚΑΝΗΣΟΥ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  <w:t>622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  <w:t>ΧΑΛΒΑΤΖΙΔΑΚ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  <w:t>ΕΥΔΟΚΙ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  <w:t>ΠΕ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  <w:t>ΔΥΤ.ΑΤΤΙΚΗ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l-GR"/>
              </w:rPr>
              <w:t>ΔΩΔΕΚΑΝΗΣΟΥ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ΟΣΠΑΣΕΙΣ ΣΕ ΣΜΕΑ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2"/>
        <w:gridCol w:w="1172"/>
        <w:gridCol w:w="1503"/>
        <w:gridCol w:w="3021"/>
        <w:gridCol w:w="1034"/>
        <w:gridCol w:w="1276"/>
      </w:tblGrid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/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πώνυμ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Όνομ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ΠΥΣΠΕ/ΚΕΔΔΥ Οργανική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Οργανική Θέσ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Μόρια Τοποθέτ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ΠΥΣΠΕ Τοποθέτησης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ΟΤΣΑΛΟ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ΒΑΣΙΛΙΚ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 ΑΘΗΝΩ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ΙΑΘΕΣ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1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 ΑΘΗΝΩΝ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ΩΤΙΟ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ΗΜΗΤΡΙΟ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ΛΑΣΙΘ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ΗΜΟΤΙΚΟ ΣΧΟΛΕΙΟ ΦΕΡΜΩΝ ΛΑΣΙΘΙΟ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47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ΓΕΡΟΣΤΕΡΓΙΟ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ΣΤΥΛΙΑΝ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ΕΔΔΥ ΚΑΡΔΙΤΣΑ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ΕΔΔΥ ΚΑΡΔΙΤΣ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47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ΓΟΥΣ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ΛΕΝ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ΩΚΙΔ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.Σ ΔΕΛΦΩ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3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ΑΠΕΤ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ΟΛΥΜΠΙ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ΟΖΑΝ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.Σ ΝΕΑΠΟΛΗ ΚΟΖΑΝΗ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43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ΠΙΕΡΙΑ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ΟΝΤΟ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ΜΑΡΙ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Γ ΑΘΗΝΩ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40o Δ.Σ. ΠΕΡΙΣΤΕΡΙΟΥ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ΣΕΡΡΕΣ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ΕΦΑΛΙΔΗ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ΣΑΒΒΑ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ΥΤ. ΑΤΤΙΚ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7ο ΔΗΜ.ΣΧ.ΑΣΠΡΟΠΥΡΓΟ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ΣΕΡΡΕΣ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ΜΠΕΝΙ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ΠΑΡΑΣΚΕΥ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5o ΔΗΜ. ΣΧ. ΣΑΛΑΜΙΝ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30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ΣΕΡΡΕΣ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ΓΚΙΟΥΖΕΛ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ΙΚΑΤΕΡΙΝ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ΩΔΕΚΑΝΗΣ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ΗΜ. ΣΧ. ΑΠΟΛΛΩΝΑ ΡΟΔΟ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30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ΣΕΡΡΕΣ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ΓΕΡΟΦΩΤ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ΙΚΑΤΕΡΙΝ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 ΘΕΣΣΑΛΟΝΙΚΗ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2ο ΕΙΔΙΚΟ ΔΗΜΟΤΙΚΟ ΣΧΟΛΕΙΟ ΘΕΣΣΑΛΟΝΙΚΗ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ΒΡΟΣ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ΡΑΛΛ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ΜΑΡΙ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 ΘΕΣΣΑΛΟΝΙΚΗ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Τ.Ε. 2ο Ν/ΓΕΙΟ ΜΗΧΑΝΙΩΝ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9,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Β ΑΘΗΝΩΝ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ΜΑΛΤΕΖΑΚ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ΗΜΗΤΡ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ΕΔΔΥ ΗΡΑΚΛΕΙΟ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ΕΔΔΥ ΗΡΑΚΛΕΙΟ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ΗΡΑΚΛΕΙΟ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ΠΑΝΤΕΛΙΟ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ΝΑΣΤΑΣΙΑ-ΒΑΣΙΛΙΚ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ΕΔΔΥ Β  ΑΘΗΝΑ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ΕΔΔΥ Β  ΑΘΗΝ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9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ΕΡΚΥΡΑ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ΓΚΑΝΑ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ΒΑΪΤΣ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ΥΡΥΤΑΝΙ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2ο ΝΗΠΙΑΓΩΓΕΙΟ ΚΑΡΠΕΝΗΣΙΟ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35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ΜΠΛΑΝ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ΓΓΕΛΙΚ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Β ΑΘΗΝΩ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ο ΕΙΔΙΚΟ ΣΧΟΛΕΙΟ ΑΜΑΡΟΥΣΙΟ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10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 ΑΘΗΝΩΝ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ΠΙΠΛΙΚΑΤΣ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ΛΕΞΑΝΔΡ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 ΑΘΗΝΩ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3 Δ.Σ. ΜΟΣΧΑΤΟ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55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 ΑΘΗΝΩΝ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ΛΕΤΣΙΟ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ΛΕΝ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ΡΤ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Τ.Ε. Δ.ΣΧ. ΝΕΟΧΩΡΙΟ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 ΑΘΗΝΩΝ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ΑΛΠΑΞ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ΙΩΑΝΝ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Β ΑΘΗΝΩ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ΣΜΕΑ ΝΕΑΣ ΙΩΝΙ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1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 ΑΘΗΝΩΝ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ΠΡΑΝΤΣΙΔΟ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ΜΑΡΙΝ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Β ΘΕΣΣΑΛΟΝΙΚΗ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o ΔΗΜΟΤΙΚΟ ΣΧΟΛΕΙΟ ΔΙΑΒΑΤΩ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13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 ΑΘΗΝΩΝ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ΣΙΛΙΤΖΗ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ΝΑΝΙΑ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 ΑΘΗΝΩ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81ο ΔΗΜΟΤΙΚΟ ΣΧΟΛΕΙΟ ΑΘΗΝΩ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11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 ΘΕΣΣΑΛΟΝΙΚΗΣ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ΠΕΤΡΟΜΕΛΙΔΟ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ΝΑΣΤΑΣΙ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ΧΑΛΚΙΔΙΚ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ΗΜ ΣΧ. ΑΜΟΥΛΙΑΝΗ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50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 ΘΕΣΣΑΛΟΝΙΚΗΣ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ΑΡΑΠΕΤΣ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ΣΤΥΛΙΑΝ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Β ΘΕΣΣΑΛΟΝΙΚΗ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3ο ΔΗΜ.Σ. ΧΑΛΑΣΤΡ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28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 ΘΕΣΣΑΛΟΝΙΚΗΣ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ΤΑΝΟ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ΒΑΣΙΛΙΚ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ΙΛΚΙ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.Σ. ΓΟΡΓΟΠΗΣ ΚΙΛΚΙ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18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 ΘΕΣΣΑΛΟΝΙΚΗΣ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ΠΑΠΑΪΩΑΝΝΟ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ΗΜΗΤΡΙΟ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Β ΘΕΣΣΑΛΟΝΙΚΗ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5ο ΕΙΔΙΚΟ ΔΗΜ. ΣΧ. ΕΥΚΑΡΠΙ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29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 ΘΕΣΣΑΛΟΝΙΚΗΣ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ΓΙΑΝΝΟΥΣ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ΜΑΡΙΑ - ΕΛΙΣΣΑΒΕ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Β ΘΕΣΣΑΛΟΝΙΚΗ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3ο ΕΙΔΙΚΟ ΔΗΜΟΤΙΚΟ ΣΧΟΛΕΙΟ ΕΥΟΣΜΟ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 ΘΕΣΣΑΛΟΝΙΚΗΣ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ΜΑΡΙΟ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ΥΓΕΝΙ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Β ΑΘΗΝΩ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6ο ΔΗΜ. ΣΧΟΛΕΙΟ Ν. ΙΩΝΙ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40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ΝΑΤ. ΑΤΤΙΚΗ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ΟΥΤΣΟΥΜΠΟ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ΜΑΡΙ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ΕΔΔΥ ΣΑΜΟ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ΕΔΔΥ ΣΑΜΟ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4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ΡΓΟΛΙΔΑ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ΟΥΤΣΟΥΜΠΟ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ΧΡΙΣΤΙΝ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 ΑΘΗΝΩ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ΙΔΙΚΟ Δ.Σ. ΚΩΦΩΝ ΚΑΙ ΒΑΡΗΚΟΩΝ ΑΡΓΥΡΟΥΠΟΛΗ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6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Β ΑΘΗΝΩΝ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ΤΣΑΝΟΥΣ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ΠΑΡΑΣΚΕΥ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ΙΔΙΚΟ ΔΗΜΟΤΙΚΟ ΣΧΟΛΕΙΟ ΛΑΡΙΣ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38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Β ΑΘΗΝΩΝ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ΤΕΛ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ΦΡΟΔΙΤ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 ΘΕΣΣΑΛΟΝΙΚΗ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Τ.Ε. ΔΗΜ ΣΧ. ΧΟΡΤΙΑΤΗ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52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Β ΘΕΣΣΑΛΟΝΙΚΗΣ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ΤΟΥΛΟΥΠΗ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ΘΑΝΟ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.Σ. ΦΟΙΝΙΚΑ ΣΑΛΑΜΙΝ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4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Β ΘΕΣΣΑΛΟΝΙΚΗΣ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ΧΡΥΣΟΓΛΟ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ΧΑΡΙΚΛΕΙ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ΗΜΑΘΙ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ΗΜΟΤΙΚΟ ΣΧΟΛΕΙΟ ΞΕΧΑΣΜΕΝΗΣ -ΚΕΦΑΛΟΧΩΡΙΟΥ ΕΠΙΣΚΟΠΗ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13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Β ΘΕΣΣΑΛΟΝΙΚΗΣ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ΡΤΕΜΑΚ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ΛΕΞΙ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Γ ΑΘΗΝΩ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7ο ΔΗΜ. ΣΧΟΛ. ΑΓΙΩΝ ΑΝΑΡΓΥΡΩ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Β ΘΕΣΣΑΛΟΝΙΚΗΣ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ΜΠΑΛΚΙΖΑ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ΝΙΚΟΛΑΟ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5ο Δ.ΣΧ. ΑΓ. ΙΩΑΝΝΗ ΡΕΝΤ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29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Γ ΑΘΗΝΩΝ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ΠΡΟΜΠΟΝΑ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ΓΕΩΡΓΙΟ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 ΑΘΗΝΩ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ΙΔΙΚΟ Δ.Σ. ΚΩΦΩΝ KAI ΒΑΡΗΚΟΩΝ ΑΡΓΥΡΟΥΠΟΛΗ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Γ ΑΘΗΝΩΝ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ΜΑΥΡΟΕΙΔ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ΥΔΟΚΙΑ ΙΩΑΝΝ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 ΑΘΗΝΩ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54ο Δ.Σ ΑΘΗΝΩ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11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 ΑΘΗΝΩΝ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ΠΙΣΙΝ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ΩΝΣΤΑΝΤΙΝ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 ΑΘΗΝΩ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5 Δ.Σ. ΗΛΙΟΥΠΟΛΗ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 ΑΘΗΝΩΝ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ΛΑΚΚ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ΠΟΛΥΞΕΝ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 ΑΘΗΝΩ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4 Δ.Σ. ΗΛΙΟΥΠΟΛΗ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 ΑΘΗΝΩΝ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ΜΠΟΥΣ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ΣΤΑΜΑΤΙ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5ο ΔΗΜΟΤΙΚΟ ΣΧΟΛΕΙΟ ΠΕΙΡΑΙ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 ΑΘΗΝΩΝ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ΗΛΙΟΠΟΥΛΟ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ΓΛΥΚΕΡΙ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 ΑΘΗΝΩ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 Δ.Σ. ΔΑΦΝΗ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20,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 ΑΘΗΝΩΝ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ΣΟΥΛΤΗ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ΓΕΩΡΓΙΟ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ΥΤ. ΑΤΤΙΚ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0 Δ.Σ. ΕΛΕΥΣΙΝ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84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 ΑΘΗΝΩΝ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ΜΑΡΩΠΑΚΗ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ΓΕΩΡΓΙΟ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ΝΑΤ. ΑΤΤΙΚ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ΙΔΙΚΟ ΣΧΟΛΕΙΟ ΠΙΚΠΑ ΒΟΥΛ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83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 ΑΘΗΝΩΝ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ΥΠΡΟ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ΝΑΣΤΑΣΙ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Β ΑΘΗΝΩ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ΙΔΙΚΟ ΔΗΜΟΤΙΚΟ ΣΧΟΛΕΙΟ ΚΩΦΩΝ ΚΑΙ ΒΑΡΗΚΟΩΝ ΠΕΥΚΗ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80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 ΑΘΗΝΩΝ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ΑΤΟΛΑ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ΣΤΕΦΑΝΟ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5ο Δ.Σ. Α.Ι. ΡΕΝΤ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 ΑΘΗΝΩΝ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ΞΥΔΟΠΟΥΛΟ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ΜΑΡΙ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ΝΑΤ. ΑΤΤΙΚ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ΟΛΟΗΜΕΡΟ ΔΗΜΟΤΙΚΟ ΣΧΟΛΕΙΟ ΒΑΡΚΙΖ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ΩΔΕΚΑΝΗΣΑ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ΠΑΣΧΟ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ΧΡΗΣΤΟ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Γ ΑΘΗΝΩ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3ο ΔΗΜΟΤΙΚΟΥ ΣΧΟΛΕΙΟ ΚΑΜΑΤΕΡΟ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29,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ΥΒΟΙΑ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ΡΓΙΑΝΤΟΠΟΥΛΟ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ΒΑΣΙΛΕΙΟ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 ΘΕΣΣΑΛΟΝΙΚΗ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ΙΔΙΚΟ ΔΗΜ. ΣΧ. ΚΑΛΑΜΑΡΙ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ΗΜΑΘΙΑ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ΓΙΟΥΤΛΑΚΗ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ΜΜΑΝΟΥΗ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 ΑΘΗΝΩ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Τ.Ε. 139ο Δ.Σ. ΑΘΗΝΩ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ΗΡΑΚΛΕΙΟ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ΜΟΥΡΕΛΑΤΟ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ΙΩΑΝΝ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 ΑΘΗΝΩ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25ο Δ.Σ. ΑΘΗΝΩ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48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ΗΡΑΚΛΕΙΟ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ΝΑΚΟ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ΒΑΣΙΛΙΚ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ΠΡΕΒΕΖ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ο Δ.Σ. ΚΑΝΑΛΛΑΚΙΟ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ΜΠΙΡΜΠΟ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ΓΕΩΡΓΙ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ΛΕΥΚΑΔ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.Σ. ΜΑΡΑΝΤΟΧΩΡΙΟΥ ΛΕΥΚΑΔ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ΜΑΡΟΥΣ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ΡΕΙΔΕΡΙΚ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ΙΤΩΛΟΑΚΑΡΝΑΝΙ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3ο Δ.Σ. ΑΓΡΙΝΙΟ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ΧΗΤΑ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ΓΕΩΡΓΙΟ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ΠΡΕΒΕΖ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2ο Δ.Σ. ΚΑΝΑΛΛΑΚΙΟ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20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ΟΙΚΟΝΟΜΟ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ΗΜΗΤΡΙΟ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ΙΩΑΝΝΙΝΩ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ΙΔΙΚΟ Δ.Σ. ΓΙΑ ΠΑΙΔΙΑ ΜΕ ΠΡΟΒΛΗΜΑΤΑ ΟΡΑΣΗ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14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ΕΡΚΥΡΑ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ΠΑΝΑΓΑΚ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ΩΝ/Ν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ΕΔΔΥ ΛΑΚΩΝΙΑ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ΕΔΔΥ ΛΑΚΩΝΙ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3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ΛΑΚΩΝΙΑ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ΟΨΑΧΕΙΛΗ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ΥΘΥΜΙΟ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ΒΟΙΩΤΙ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ΚΡΑΙΦΝΙΟ ΒΟΙΩΤΙ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ΤΣΙΟΓΓΑ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ΗΜΗΤΡΙΟ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ΑΡΔΙΤΣ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ΗΜΟΤΙΚΟ ΣΧΟΛΕΙΟ ΑΝΘΗΡΟ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49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ΑΡΑΝΤΙΝΙΔΟ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ΘΕΟΔΩΡ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 ΘΕΣΣΑΛΟΝΙΚΗ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ΙΔΙΚΟ ΔΗΜ.ΣΧ. ΚΩΦΩΝ ΚΑΙ ΒΑΡΗΚΟΩΝ ΠΑΝΟΡΑΜΑΤΟΣ ΘΕΣ/ΝΙΚΗ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27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ΠΕΛΛΑ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ΨΑΡΙΑ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ΠΑΝΑΓΙΩΤ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ΧΑΝΙ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ΗΜΟΤΙΚΟ ΣΧΟΛΕΙΟ ΑΓ.ΜΑΡΙΝ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20,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ΠΙΕΡΙΑ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ΑΡΑΠΑΤ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ΥΦΡΟΣΥΝ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 ΘΕΣΣΑΛΟΝΙΚΗ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8o ΕΙΔ. ΘΕΣΣΑΛΟΝΙΚΗ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ΡΕΘΥΜΝΟ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ΜΙΖΑΝΤΖΙΔΗ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ΝΙΚΟΛΑΟ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 ΘΕΣΣΑΛΟΝΙΚΗ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8 ΕΙΔΙΚΟ Δ.Σ. ΘΕΣΣΑΛΟΝΙΚΗ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18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ΡΕΘΥΜΝΟ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ΤΖΑΜΠΑΖΗ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ΛΑΖΑΡΟ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ΧΑΝΙ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ΗΜ ΣΧ. ΒΟΥΚΟΛΙΩ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19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ΣΕΡΡΕΣ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ΤΣΙΓΚΡΑ ΖΗΚ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ΝΑΣΤΑΣΙ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ΣΕΡΡΕ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.Ε.Δ.Δ.Υ. ΣΕΡΡΩ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47,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ΣΕΡΡΕΣ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ΠΑΛΛ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ΩΝ/Ν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 ΑΘΗΝΩ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12/Θ ΕΙΔΙΚΟ Δ.Σ.ΕΛΕΠΑΠ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46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ΤΡΙΚΑΛΑ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ΒΟΤΣΙΟ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ΥΑΓΓΕΛΙ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ΟΖΑΝ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3ο ΔΗΜΟΤΙΚΟ ΣΧΟΛΕΙΟ ΣΙΑΤΙΣΤ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4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ΤΡΙΚΑΛΑ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ΓΚΑΡΙΛ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ΥΑΓΓΕΛΙ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 ΑΘΗΝΩ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ΗΜ.ΣΧΟΛΕΙΟ ΚΕΑΤ ΚΑΛΛΙΘΕ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ΘΙΩΤΙΔΑ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ΓΡΗΓΟΡΙΑΔΟ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ΥΣΕΒΙ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ΣΕΡΡΕ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20o ΔΗΜ.ΣΧ.ΣΕΡΡΩ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52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ΧΑΝΙΑ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ΛΑΜΠΡΙΝΕ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ΣΤΑΥΡΟΥΛ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 ΑΘΗΝΩ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.ΣΧ. ΕΛΕΠΑ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42,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ΧΑΝΙΑ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ΣΑΡΗΠΑΝΑΓΙΩΤ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ΣΟΦΙ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ΜΑΓΝΗΣΙΑ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T.E. 18o ΔΗΜΟΤΙΚΟ ΣΧΟΛΕΙΟ ΒΟΛΟ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alog;Times New Roman" w:hAnsi="Dialog;Times New Roman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Dialog;Times New Roman" w:hAnsi="Dialog;Times New Roman"/>
                <w:sz w:val="16"/>
                <w:szCs w:val="16"/>
                <w:lang w:eastAsia="el-GR"/>
              </w:rPr>
              <w:t>51,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ΧΙΟ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993" w:right="1133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Dialo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9:18:00Z</dcterms:created>
  <dc:creator>doe11</dc:creator>
  <dc:description/>
  <dc:language>en-US</dc:language>
  <cp:lastModifiedBy>lena</cp:lastModifiedBy>
  <cp:lastPrinted>2013-03-07T09:32:00Z</cp:lastPrinted>
  <dcterms:modified xsi:type="dcterms:W3CDTF">2013-09-27T19:18:00Z</dcterms:modified>
  <cp:revision>2</cp:revision>
  <dc:subject/>
  <dc:title/>
</cp:coreProperties>
</file>