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857500" cy="891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ΔΗΛΩΣΗΣ ΕΝΔΙΑΦΕΡ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Βα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Αριθμός Μητρώ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Οργανική θέσ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Θέση που υπηρετ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. εργα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κινητό τηλέφων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/νση 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ΘΕΜΑ: Εκδήλωση ενδιαφέροντος για επιλογή Προϊσταμένου ΚΕ.Δ.Δ.Υ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2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ΚΔΗΛΩΣΗΣ ΕΝΔΙΑΦΕΡΟΝΤ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Βα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Αριθμός Μητρώ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Οργανική θέση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Θέση που υπηρετώ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. εργασ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κινητό τηλέφων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/νση οικ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ΘΕΜΑ: Εκδήλωση ενδιαφέροντος για επιλογή Προϊσταμένου ΚΕ.Δ.Δ.Υ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200400" cy="937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 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μέσω ……….…..…    Δ/νσης/ΚΕ.Δ.Δ.Υ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Παρακαλώ να δεχτείτε τη συμμετοχή μου στη διαδικασία επιλογής Προϊσταμένου ΚΕ.Δ.Δ.Υ. σύμφωνα με τις διατάξεις του άρθρου 11 παρ. 7 του Ν. 3848/2010 (ΦΕΚ τ.Α΄ 71/19-5-20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8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  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μέσω ……….…..…    Δ/νσης/ΚΕ.Δ.Δ.Υ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Παρακαλώ να δεχτείτε τη συμμετοχή μου στη διαδικασία επιλογής Προϊσταμένου ΚΕ.Δ.Δ.Υ. σύμφωνα με τις διατάξεις του άρθρου 11 παρ. 7 του Ν. 3848/2010 (ΦΕΚ τ.Α΄ 71/19-5-2010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υ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3:00Z</dcterms:created>
  <dc:creator>HOME</dc:creator>
  <dc:description/>
  <cp:keywords/>
  <dc:language>en-US</dc:language>
  <cp:lastModifiedBy>Λένα</cp:lastModifiedBy>
  <cp:lastPrinted>2012-11-29T09:59:00Z</cp:lastPrinted>
  <dcterms:modified xsi:type="dcterms:W3CDTF">2012-11-30T14:53:00Z</dcterms:modified>
  <cp:revision>2</cp:revision>
  <dc:subject/>
  <dc:title/>
</cp:coreProperties>
</file>