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519"/>
        <w:gridCol w:w="3602"/>
      </w:tblGrid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Μαρούσι,  27-08-2015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133776/Ε1  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Ράμμου Στ.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67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Συμπληρωματικές αποσπάσεις και ανακλήσεις αποσπάσεων εκπαιδευτικών Α/θμιας Εκπ/σης σε Περιφερειακές Διευθύνσεις Πρωτοβάθμιας και Δευτεροβάθμιας Εκπαίδευσης και σε Διευθύνσεις Πρωτοβάθμιας Εκπαίδευσης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5-2016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 w:before="0" w:after="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Style16"/>
        <w:spacing w:lineRule="auto" w:line="240"/>
        <w:ind w:left="644" w:hanging="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Υ100/20-02-2015 (ΦΕΚ 299 τ.Β΄/27-02-2015) απόφαση του Πρωθυπουργού «Ανάθεση αρμοδιοτήτων στον Αναπληρωτή Υπουργό Πολιτισμού, Παιδείας και Θρησκευμάτων Αναστάσιο Κουράκη».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127046/Γ1/07-08-2015 απόφαση του Αναπληρωτή Υπουργού Πολιτισμού, Παιδείας και Θρησκευμάτων (ΦΕΚ 857/τΓ΄/25-08-2015) περί μετατάξεων εκπαιδευτικών Πρωτοβάθμιας Εκπαίδευσης σε διοικητικές θέσεις των Περιφερειακών Υπηρεσιών Πρωτοβάθμιας και Δευτεροβάθμιας Εκπαίδευσης του Υ.ΠΟ.ΠΑΙ.Θ.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ην αριθμ. 128263/Ε1/11-08-2015 απόφαση του Αναπληρωτή Υπουργού Πολιτισμού, Παιδείας και Θρησκευμάτων με θέμα </w:t>
      </w:r>
      <w:r>
        <w:rPr>
          <w:rFonts w:cs="Calibri" w:ascii="Calibri" w:hAnsi="Calibri"/>
          <w:kern w:val="2"/>
          <w:sz w:val="24"/>
          <w:szCs w:val="24"/>
        </w:rPr>
        <w:t>«Αποσπάσεις Εκπαιδευτικών Α/θμιας Εκπ/σης σε Διευθύνσεις Πρωτοβάθμιας Εκπαίδευσης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5-2016».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ην αριθμ. 128264/Ε1/11-08-2015 απόφαση του Αναπληρωτή Υπουργού Πολιτισμού, Παιδείας και Θρησκευμάτων με θέμα </w:t>
      </w:r>
      <w:r>
        <w:rPr>
          <w:rFonts w:cs="Calibri" w:ascii="Calibri" w:hAnsi="Calibri"/>
          <w:kern w:val="2"/>
          <w:sz w:val="24"/>
          <w:szCs w:val="24"/>
        </w:rPr>
        <w:t>«Αποσπάσεις Εκπαιδευτικών Α/θμιας Εκπ/σης σε Περιφερειακές Διευθύνσεις  Α/θμιας και Β/θμιας Εκπαίδευσης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5-2016».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)</w:t>
      </w:r>
      <w:r>
        <w:rPr>
          <w:rFonts w:cs="Calibri" w:ascii="Calibri" w:hAnsi="Calibri"/>
          <w:kern w:val="2"/>
          <w:sz w:val="24"/>
          <w:szCs w:val="24"/>
        </w:rPr>
        <w:t xml:space="preserve"> Αποσπούμε σε </w:t>
      </w:r>
      <w:r>
        <w:rPr>
          <w:rFonts w:cs="Calibri" w:ascii="Calibri" w:hAnsi="Calibri"/>
          <w:b/>
          <w:kern w:val="2"/>
          <w:sz w:val="24"/>
          <w:szCs w:val="24"/>
        </w:rPr>
        <w:t>Διευθύνσεις Πρωτοβάθμιας Εκπαίδευσης</w:t>
      </w:r>
      <w:r>
        <w:rPr>
          <w:rFonts w:cs="Calibri" w:ascii="Calibri" w:hAnsi="Calibri"/>
          <w:kern w:val="2"/>
          <w:sz w:val="24"/>
          <w:szCs w:val="24"/>
        </w:rPr>
        <w:t>, ύστερα από αίτησή τους και χωρίς δαπάνη για το Δημόσιο, τους παρακάτω εκπαιδευτικούς Πρωτοβάθμιας Εκπαίδευσης για το σχολικό έτος 2015-2016, όπως αυτοί εμφανίζονται στον παρακάτω πίνακα 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559"/>
        <w:gridCol w:w="1417"/>
        <w:gridCol w:w="1418"/>
        <w:gridCol w:w="850"/>
        <w:gridCol w:w="1843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ΟΡΓΑΝΙΚΗΣ ΘΕ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ΑΠΟΣΠΑΣΗ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Κ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ΦΘΙΩΤΙ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ΦΘΙΩΤΙΔ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ΥΓ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ΕΡΚΥΡ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ΙΩΑΝΝΙΝ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ΕΣΒ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ΙΛΚΙ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ΒΑΝΙΤΙ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ΗΡΑΚΛΕ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ΣΑΛΟΝΙΚΗΣ Β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ΛΕΝΤΖ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ΘΗΝΑΣ Γ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ΟΖΑΝΗ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ΥΖ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ΩΝΙΔ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ΡΚΑΔ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ΡΙΣ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ΥΓΙΑΝ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ΓΡΕΒΕ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ΙΩΑΝΝΙΝ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Υ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ΟΖΑ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ΦΛΩΡΙΝ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ΑΔ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ΔΥΤΙΚΗΣ ΑΤΤ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ΔΥΤΙΚΗΣ ΑΤΤΙΚΗ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ΟΖΑ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ΡΙΣ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ΕΥΡΥΤΑΝ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ΙΕΡΙ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ΜΠΟΓΚΙ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ΙΛ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ΒΟΙΩΤ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ΤΡΙΚΑΛ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ΑΒ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ΣΙΘ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ΣΙΘΙΟ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ΓΙΩΡΓ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ΠΡΩΤ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ΙΩΑΝΝΙΝ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ΜΑΝΩ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ΗΜΑΘ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ΙΕΡΙ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ΜΑΖ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Η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Ρ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ΙΩΑΝΝΙΝ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ΑΝΙΔ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Ρ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ΟΖΑΝΗ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ΟΓΕΩΡΓ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ΕΙΡΑ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ΣΑΛΟΝΙΚΗΣ Α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ΣΙΩ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ΕΥΒΟ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ΡΙΣ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ΖΑΡΙ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ΤΕ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ΡΟΔΟΠ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ΙΕΡΙ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Α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ΝΑΤ. ΑΤΤ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ΜΑΓΝΗΣΙ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Ω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ΣΑΛΟΝΙΚΗΣ 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ΙΕΡΙ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ΣΤΟΡ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ΦΙ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ΣΑΛΟΝΙΚΗΣ Β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ΣΑΛΟΝΙΚΗΣ Β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ΤΣΙ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ΦΛΩΡΙ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ΣΑΛΟΝΙΚΗΣ Α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Γ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ΓΡΕΒΕ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ΤΡΙΚΑΛ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Τ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ΕΥΒΟ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ΡΙΣ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ΦΘΙΩΤΙ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ΦΛΩΡΙΝ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ΛΚ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ΘΗΝΑΣ Δ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ΘΗΝΑΣ Δ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96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ΦΟΠΟΥ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ΑΘΗΝΑΣ 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ΛΑΡΙΣ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Φ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ΕΥΚ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ΧΑΛΚΙΔΙΚΗ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ΓΩΝ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ΘΕΣΣΑΛΟΝΙΚΗΣ 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ΙΕΡΙ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ΕΡΚΥΡ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ΧΑΛΚΙΔΙΚΗ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ΔΟΞ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ΡΟΔΟΠ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ΙΕΡΙ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Ζ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ΕΥΒΟ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ΤΡΙΚΑΛ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ΤΟΣ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ΘΑ-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ΒΡΑΑ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ΕΡΚΥΡ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ΠΕΛΛΑ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ΥΓΑΡΙ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ΙΛΚ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ΚΙΛΚΙ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ΚΟΓΙΑΝ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ΘΗΝΑΣ Δ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ΘΗΝΑΣ Δ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ΙΑΜΙΩ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ΕΥΒΟ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ΤΡΙΚΑΛ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ΚΑΝΔΑ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ΑΙΤΩΛΟΑΚΑΡΝΑΝ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ΙΩΑΝΝΙΝΩ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ΚΙΡΟΥΔ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Φ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ΣΙΘ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ΣΙΘΙΟ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ΜΠΑ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ΗΡΑΚΛΕ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ΧΑΛΚΙΔΙΚΗ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414" w:hanging="357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Α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ΛΑΜ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Ι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ΛΑΡΙΣ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ΜΑΓΝΗΣΙΑΣ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)</w:t>
      </w:r>
      <w:r>
        <w:rPr>
          <w:rFonts w:cs="Calibri" w:ascii="Calibri" w:hAnsi="Calibri"/>
          <w:kern w:val="2"/>
          <w:sz w:val="24"/>
          <w:szCs w:val="24"/>
        </w:rPr>
        <w:t xml:space="preserve"> Αποσπούμε σε </w:t>
      </w:r>
      <w:r>
        <w:rPr>
          <w:rFonts w:cs="Calibri" w:ascii="Calibri" w:hAnsi="Calibri"/>
          <w:b/>
          <w:kern w:val="2"/>
          <w:sz w:val="24"/>
          <w:szCs w:val="24"/>
        </w:rPr>
        <w:t>Περιφερειακές Διευθύνσεις  Α/θμιας και Β/θμιας Εκπαίδευσης</w:t>
      </w:r>
      <w:r>
        <w:rPr>
          <w:rFonts w:cs="Calibri" w:ascii="Calibri" w:hAnsi="Calibri"/>
          <w:kern w:val="2"/>
          <w:sz w:val="24"/>
          <w:szCs w:val="24"/>
        </w:rPr>
        <w:t>, ύστερα από αίτησή τους και χωρίς δαπάνη για το Δημόσιο, τους παρακάτω εκπαιδευτικούς Πρωτοβάθμιας Εκπαίδευσης για το σχολικό έτος 2015-2016, όπως αυτοί εμφανίζονται στον παρακάτω πίνακα 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1271"/>
        <w:gridCol w:w="1276"/>
        <w:gridCol w:w="1417"/>
        <w:gridCol w:w="851"/>
        <w:gridCol w:w="1984"/>
        <w:gridCol w:w="2500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ΟΡΓΑΝΙΚΗΣ ΘΕΣΗ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ΑΠΟΣΠΑΣΗ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ΓΓΕ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ΘΟΥ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ΑΘΗΝΑΣ 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ΑΤΤΙΚΗ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ΜΙ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ΑΝΑΤΟΛΙΚΗΣ ΑΤΤΙΚΗΣ 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ΘΕΣΣΑΛΙΑ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9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Α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ΦΩΚΙΔΑ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ΘΕΣΣΑΛΙΑ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Τ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ΔΩΔΕΚΑΝΗΣ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ΗΠΕΙΡΟ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2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Ϊ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Ν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ΧΑΛΚΙΔΙΚΗ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ΚΕΝΤΡΙΚΗΣ ΜΑΚΕΔΟΝΙΑΣ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Γ)</w:t>
      </w:r>
      <w:r>
        <w:rPr>
          <w:rFonts w:cs="Calibri" w:ascii="Calibri" w:hAnsi="Calibri"/>
          <w:kern w:val="2"/>
          <w:sz w:val="24"/>
          <w:szCs w:val="24"/>
        </w:rPr>
        <w:t xml:space="preserve"> Ανακαλούμε την αριθμ. 128263/Ε1/11-08-2015 Υπουργική Απόφαση κατά το μέρος που αφορά στην απόσπαση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</w:t>
      </w:r>
      <w:r>
        <w:rPr>
          <w:rFonts w:cs="Calibri" w:ascii="Calibri" w:hAnsi="Calibri"/>
          <w:kern w:val="2"/>
          <w:sz w:val="24"/>
          <w:szCs w:val="24"/>
        </w:rPr>
        <w:t>κατά το σχολικό έτος 2015-2016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>των κατωτέρω εκπαιδευτικών, ύστερα από αίτησή τους και χωρίς δαπάνη για το Δημόσιο, όπως αυτοί εμφανίζονται στον παρακάτω πίνακα 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250"/>
        <w:gridCol w:w="1235"/>
        <w:gridCol w:w="1342"/>
        <w:gridCol w:w="709"/>
        <w:gridCol w:w="1984"/>
        <w:gridCol w:w="24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ΟΡΓΑΝΙΚΗΣ ΘΕΣΗ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ΑΠΟΣΠΑΣ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124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ΟΓΛ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ΑΝΑΤΟΛ.ΑΤΤΙΚΗ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ΛΑΡΙΣ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3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Λ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ΗΜΑΘΙΑ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ΗΜΑΘΙΑΣ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3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ΛΑΚΙΔ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ΜΟΝΙ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ΔΡΑΜΑ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ΑΝΑΤΟΛΙΚΗΣ ΘΕΣΣΑΛΟΝΙ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ΤΣΟ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ΚΟ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ΚΕΡΚΥΡΑ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ΚΟΖΑΝΗΣ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Δ)</w:t>
      </w:r>
      <w:r>
        <w:rPr>
          <w:rFonts w:cs="Calibri" w:ascii="Calibri" w:hAnsi="Calibri"/>
          <w:kern w:val="2"/>
          <w:sz w:val="24"/>
          <w:szCs w:val="24"/>
        </w:rPr>
        <w:t xml:space="preserve"> Ανακαλούμε την αριθμ. 128264/Ε1/11-08-2015 Υπουργική Απόφαση κατά το μέρος που αφορά στην απόσπαση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Περιφερειακές Διευθύνσεις Πρωτοβάθμιας και Δευτεροβάθμιας Εκπαίδευσης </w:t>
      </w:r>
      <w:r>
        <w:rPr>
          <w:rFonts w:cs="Calibri" w:ascii="Calibri" w:hAnsi="Calibri"/>
          <w:kern w:val="2"/>
          <w:sz w:val="24"/>
          <w:szCs w:val="24"/>
        </w:rPr>
        <w:t>κατά το σχολικό έτος 2015-2016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>της κατωτέρω εκπαιδευτικού, ύστερα από αίτησή της και χωρίς δαπάνη για το Δημόσιο, όπως αυτοί εμφανίζονται στον παρακάτω πίνακα 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417"/>
        <w:gridCol w:w="993"/>
        <w:gridCol w:w="1417"/>
        <w:gridCol w:w="851"/>
        <w:gridCol w:w="1417"/>
        <w:gridCol w:w="29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ΟΡΓΑΝΙΚΗΣ ΘΕ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ΑΠΟΣΠΑΣ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ΓΝΩΣΤ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ΠΕΙΡΑ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ΑΤΤΙ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Δ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ΗΘΛΕ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ΑΝΑΤΟΛΙΚΗΣ ΜΑΚΕΔΟΝΙΑΣ &amp;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ΚΥΡ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ΙΟΦΥΛ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ΡΟΔΟΠ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ΑΝΑΤΟΛΙΚΗΣ ΜΑΚΕΔΟΝΙΑΣ &amp;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ΠΟΥΖ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Ε ΚΕΡΚΥΡ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ΙΟΝΙΩΝ ΝΗΣΩΝ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</w:r>
      <w:r>
        <w:rPr>
          <w:rFonts w:cs="Calibri" w:ascii="Calibri" w:hAnsi="Calibri"/>
          <w:b/>
          <w:kern w:val="2"/>
          <w:sz w:val="24"/>
          <w:szCs w:val="24"/>
        </w:rPr>
        <w:t>Ε)</w:t>
      </w:r>
      <w:r>
        <w:rPr>
          <w:rFonts w:cs="Calibri" w:ascii="Calibri" w:hAnsi="Calibri"/>
          <w:kern w:val="2"/>
          <w:sz w:val="24"/>
          <w:szCs w:val="24"/>
        </w:rPr>
        <w:t xml:space="preserve"> Ανακαλούμε την αριθμ. 128263/Ε1/11-08-2015 Υπουργική Απόφαση κατά το μέρος που αφορά στην απόσπαση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5-2016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>των κατωτέρω εκπαιδευτικών, λόγω δημοσίευσης της αριθμ. 127046/Γ1/07-08-2015 (ΦΕΚ 857/τΓ΄/25-08-2015) με την οποία μετατάχθηκαν σε θέσεις κλάδου ΠΕ1 Διοικητικού των Περιφερειακών Υπηρεσιών Πρωτοβάθμιας και Δευτεροβάθμιας Εκπαίδευσης του ΥΠΟΠΑΙΘ, ως ακολούθως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8"/>
        <w:gridCol w:w="1701"/>
        <w:gridCol w:w="1701"/>
        <w:gridCol w:w="1985"/>
        <w:gridCol w:w="1417"/>
        <w:gridCol w:w="1417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ΟΡΓΑΝ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ΑΠΟΣΠΑΣΗ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ΜΒΑΔΕ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ΝΗ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ΧΟ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ΗΓΟ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ΛΑ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ΛΔΟΥ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ΡΑΓ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ΡΔ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ΠΡΙΝ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ΡΑΤ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ΡΑΝΑΤ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ΤΖΑΣΑΡΙ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ΔΟΞ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ΤΣΙΡΕ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Μ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ΒΑΣ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ΔΕΜΤΖΟΓ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ΛΕΤΣ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ΙΧΕΛΑΡ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Β΄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Τ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ΥΡΟ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ΝΘ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ΙΚΟΚΥΡΙ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ΕΟΝΙ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ΣΧΑ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ΑΤΤ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Β΄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ΪΛΙ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ΡΑΣΙ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ΛΙΤ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Η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ΕΒΕΝ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ΥΣ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ΟΥΓ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ΘΑ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ΤΙΜ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ΩΤΖ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ΥΦΩ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-ΜΠΕΛΙ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Α΄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Λ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ΩΜΑΤΙ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Α΄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ΑΘ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</w:t>
      </w:r>
      <w:r>
        <w:rPr>
          <w:rFonts w:cs="Calibri" w:ascii="Calibri" w:hAnsi="Calibri"/>
          <w:b/>
          <w:kern w:val="2"/>
          <w:sz w:val="24"/>
          <w:szCs w:val="24"/>
        </w:rPr>
        <w:tab/>
        <w:t>ΣΤ)</w:t>
      </w:r>
      <w:r>
        <w:rPr>
          <w:rFonts w:cs="Calibri" w:ascii="Calibri" w:hAnsi="Calibri"/>
          <w:kern w:val="2"/>
          <w:sz w:val="24"/>
          <w:szCs w:val="24"/>
        </w:rPr>
        <w:t xml:space="preserve"> Ανακαλούμε την αριθμ. 128264/Ε1/11-08-2015 Υπουργική Απόφαση κατά το μέρος που αφορά στην απόσπαση σε </w:t>
      </w:r>
      <w:r>
        <w:rPr>
          <w:rFonts w:cs="Calibri" w:ascii="Calibri" w:hAnsi="Calibri"/>
          <w:b/>
          <w:kern w:val="2"/>
          <w:sz w:val="24"/>
          <w:szCs w:val="24"/>
        </w:rPr>
        <w:t>Περιφερειακές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&amp; Δευτεροβάθμιας Εκπαίδευσης </w:t>
      </w:r>
      <w:r>
        <w:rPr>
          <w:rFonts w:cs="Calibri" w:ascii="Calibri" w:hAnsi="Calibri"/>
          <w:kern w:val="2"/>
          <w:sz w:val="24"/>
          <w:szCs w:val="24"/>
        </w:rPr>
        <w:t>κατά το σχολικό έτος 2015-2016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>της κατωτέρω εκπαιδευτικού, λόγω δημοσίευσης της αριθμ. 127046/Γ1/07-08-2015 (ΦΕΚ 857/τΓ΄/25-08-2015) με την οποία μετατάχθηκαν σε θέσεις κλάδου ΠΕ1 Διοικ των Περιφερειακών Υπηρεσιών Πρωτοβάθμιας και Δευτεροβάθμιας Εκπαίδευσης, ως ακολούθως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2"/>
        <w:gridCol w:w="1338"/>
        <w:gridCol w:w="1041"/>
        <w:gridCol w:w="1447"/>
        <w:gridCol w:w="582"/>
        <w:gridCol w:w="1340"/>
        <w:gridCol w:w="2908"/>
      </w:tblGrid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 ΠΑΤΕΡ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ΛΑ-Δ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ΙΕΥΘΥΝΣΗ ΟΡΓΑΝΙΚΗ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ΙΕΥΘΥΝΣΗ ΑΠΟΣΠΑΣΗΣ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3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ΔΟ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ΗΘΛΕΕ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ΑΝΑΤΟΛΙΚΗΣ ΜΑΚΕΔΟΝΙΑΣ ΘΡΑΚΗΣ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ΤΣΟΓΙΑΝΝ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ΑΤΤΙΚΗ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ΘΕΣΣΑΛΙΑΣ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7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ΚΥΡΙΟ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ΙΟΦΥΛΛ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 ΠΕ &amp; ΔΕ ΑΝΑΤΟΛΙΚΗΣ ΜΑΚΕΔΟΝΙΑΣ ΘΡΑΚΗ Σ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TextBodyIndent"/>
        <w:ind w:left="0" w:firstLine="720"/>
        <w:jc w:val="both"/>
        <w:rPr>
          <w:rFonts w:cs="Arial"/>
        </w:rPr>
      </w:pPr>
      <w:r>
        <w:rPr>
          <w:rFonts w:cs="Arial"/>
        </w:rPr>
        <w:t>Οι  Διευθυντές  Πρωτοβάθμιας Εκπαίδευσης, στις περιοχές αρμοδιότητας των οποίων ανήκουν οι παραπάνω εκπαιδευτικοί, παρακαλούνται να ενημερώσουν τους ενδιαφερόμενους.</w:t>
        <w:tab/>
      </w:r>
    </w:p>
    <w:p>
      <w:pPr>
        <w:pStyle w:val="TextBodyIndent"/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     ΑΝΑΣΤΑΣΙΟΣ ΚΟΥΡΑΚΗΣ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Αναπληρωτή Υπουργού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Γραμματέα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ραφείο Γενικού Διευθυντή Προσωπικού ΠΕ και ΔΕ</w:t>
      </w:r>
    </w:p>
    <w:p>
      <w:pPr>
        <w:pStyle w:val="Normal"/>
        <w:spacing w:lineRule="auto" w:line="24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>5. Δ/νση Διοίκησης Π.Ε -Τμήμα Γ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eastAsia="Calibri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2:00Z</dcterms:created>
  <dc:creator>Panos</dc:creator>
  <dc:description/>
  <cp:keywords/>
  <dc:language>en-US</dc:language>
  <cp:lastModifiedBy>Χρήστος</cp:lastModifiedBy>
  <cp:lastPrinted>2015-08-26T13:59:00Z</cp:lastPrinted>
  <dcterms:modified xsi:type="dcterms:W3CDTF">2015-08-28T10:52:00Z</dcterms:modified>
  <cp:revision>2</cp:revision>
  <dc:subject/>
  <dc:title>                                                                                                             </dc:title>
</cp:coreProperties>
</file>